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 Humanizuotas antikūnas arba jo fragmentas, kuris atpažįsta ir prisiriša β-amiloido baltymą, kur minėtas humanizuotas antikūnas arba jo fragmentas apima:</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i) sunkiosios grandinės kintamą sritį (HCVR), apimančią aminorūgščių seką SEQ ID Nr. 15 ir</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ii) lengvosios grandinės kintamą sritį (LCVR), apimančią aminorūgščių seką SEQ ID Nr. 12.</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2. Humanizuotas antikūnas arba jo fragmentas pagal 1 punktą, apimantis:</w:t>
      </w:r>
    </w:p>
    <w:p>
      <w:pPr>
        <w:pStyle w:val="Normal"/>
        <w:spacing w:lineRule="auto" w:line="360" w:before="0" w:after="0"/>
        <w:contextualSpacing/>
        <w:jc w:val="both"/>
        <w:rPr/>
      </w:pPr>
      <w:r>
        <w:rPr>
          <w:rFonts w:cs="Arial" w:ascii="Helvetica" w:hAnsi="Helvetica"/>
          <w:sz w:val="20"/>
          <w:szCs w:val="24"/>
        </w:rPr>
        <w:t>sunkiąją grandinę, apimančią aminorūgščių seką SEQ ID Nr. 16, ir lengvąją grandinę, apimančią aminorūgščių seką SEQ ID Nr. 13.</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3. Humanizuotas antikūnas arba jo fragmentas pagal 2 punktą, kuriame sunkiosios grandinės pastovios srities C galo Lys yra pašalinama.</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4. Humanizuotas antikūnas arba jo fragmentas pagal 1 punktą, kur humanizuotas antikūnas arba jo fragmentas yra iš IgG1, IgG2, IgG3 arba IgG4 izotipo.</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5. Nukleorūgšties molekulė, apimanti nukloeotidų seką, koduojančią humanizuotą antikūną arba jo fragmentą pagal bet kurį iš 1-4 punktų.</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6. Nukleorūgšties molekulė pagal 5 punktą, apimanti nukleotidų seką SEQ ID Nr. 22 arba nukleotidų seką SEQ ID Nr. 21.</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7. Nukleorūgšties molekulė pagal 5 punktą, apimanti nukleotidų seką SEQ ID Nr. 25 arba nukleotidų seką SEQ ID Nr. 24.</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8. Ekspresijos vektorius, apimantis nukleotidų seką pagal bet kurį iš 5-7 punktų.</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9. Ląstelė, apimenti ekspresijos vektorių pagal 8 punktą.</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lang w:val="en-US" w:eastAsia="en-US"/>
        </w:rPr>
        <w:t xml:space="preserve">10. </w:t>
      </w:r>
      <w:r>
        <w:rPr>
          <w:rFonts w:cs="Arial" w:ascii="Helvetica" w:hAnsi="Helvetica"/>
          <w:sz w:val="20"/>
          <w:szCs w:val="24"/>
        </w:rPr>
        <w:t>Farmacinė kompozicija, apimanti humanizuotą antikūną arba jo fragmentą pagal bet kurį iš 1-4 punktų ir pasirinktinai papildomai apimanti farmaciniu požiūriu priimtiną nešiklį.</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1. Farmacinė kompozicija pagal 10 punktą, pasirinktinai papildomai apimanti vieną arba daugiau iš sekančių: biologiškai aktyvią medžiagą, skiediklį arba užpildą.</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2. Farmacinė kompozicija pagal 11 punktą, papildomai apimanti biologiškai aktyvią medžiagą, kuri yra junginys, skirtas amiloidozės gydymui.</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 xml:space="preserve">13. Farmacinė kompozicija pagal 11 punktą, apimanti mažiausiai vieną iš sekančių junginių: antioksidacinio streso junginio; antiapoptotinio junginio; metalo chelatoriaus; DNR atstatymo inhibitoriaus, tokio kaip pirenzepinas ir metabolitai; 3-amino-1-propansulfonrūgšties (3 APS); 1,3-propandisulfonato (1,3PDS); α-sekretazės aktyvatoriaus; Aβ-sekretazės inhibitoriaus; γ-sekretazės inhibitoriaus; tau baltymo; neurotransmiterio; β-klosčių išardymo agentų; beta amyloido kliringo/deplecijos ląstelės komponentų atraktanto; N-galo trumpesnio beta amyloido inhibitoriaus, tokio kaip piroglutamatintas beta amyloidas 3-42; priešuždegiminės molekulės; arba cholinesterazės inhibitoriaus (ChEI), tokio kaip takrinas, rivastigminas, donepezilas ir/arba galantaminas; MI agonisto; arba kitų vaistų, tokių kaip amyloid- arba tau- modifikuoti vaistai arba maistiniai papildai. </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bCs/>
          <w:sz w:val="20"/>
          <w:szCs w:val="24"/>
        </w:rPr>
        <w:t xml:space="preserve">14. </w:t>
      </w:r>
      <w:r>
        <w:rPr>
          <w:rFonts w:cs="Arial" w:ascii="Helvetica" w:hAnsi="Helvetica"/>
          <w:sz w:val="20"/>
          <w:szCs w:val="24"/>
        </w:rPr>
        <w:t>Humanizuoto antikūno arba jo fragmento pagal bet kurį iš 1-4 punktų ir/arba farmacinės kompozicijos pagal bet kurį iš 10-13 punktų panaudojimas gamybai vaisto, skirto amiloidozės, tokios kaip antrinė amiloidozė, su amžiumi susijusi amiloidozė, poveikių, neurologinių sutrikimų, tokių kaip Alzheimerio liga (AD), Lewy kūno demencija, Dauno sindromas, paveldimos cerebrinės hemoragijos su amiloidoze (Dutch tipo); Guamo-Parkinsono demencijos komplekso; ligų, kurių pagrindas arba kurios susijusios su amiloido tipo baltymais, tokių kaip progresinis supranuklearinis paralyžius, išsėtinė sklerozė; Creutzfeld Jacob liga, Parkinsono liga, su ŽIV susijusi demencija, ALS (amiotrofinė lateralinė sklerozė), suaugusiųjų diabetas; senatvinės širdies amiloidozės; endokrininių navikų ir makulos degeneracijos gydymui arba pagerinimui.</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lang w:val="en-US" w:eastAsia="en-US"/>
        </w:rPr>
        <w:t xml:space="preserve">15. </w:t>
      </w:r>
      <w:r>
        <w:rPr>
          <w:rFonts w:cs="Arial" w:ascii="Helvetica" w:hAnsi="Helvetica"/>
          <w:sz w:val="20"/>
          <w:szCs w:val="24"/>
        </w:rPr>
        <w:t>Panaudojimas pagal 14 punktą, kuriame gyvūno, tokio kaip žinduolis arba žmogus, gydymas sąlygoja vieną arba daugiau iš:</w:t>
      </w:r>
    </w:p>
    <w:p>
      <w:pPr>
        <w:pStyle w:val="Normal"/>
        <w:spacing w:lineRule="auto" w:line="360" w:before="0" w:after="0"/>
        <w:ind w:firstLine="567"/>
        <w:contextualSpacing/>
        <w:jc w:val="both"/>
        <w:rPr/>
      </w:pPr>
      <w:r>
        <w:rPr>
          <w:rFonts w:cs="Arial" w:ascii="Helvetica" w:hAnsi="Helvetica"/>
          <w:sz w:val="20"/>
          <w:szCs w:val="24"/>
        </w:rPr>
        <w:t>i) kognityvinės atminties gebėjimų padidėjimo;</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ii) kognityvinės atminties gebėjimų išsaugojimo; ir/arba</w:t>
      </w:r>
    </w:p>
    <w:p>
      <w:pPr>
        <w:pStyle w:val="Normal"/>
        <w:spacing w:lineRule="auto" w:line="360" w:before="0" w:after="0"/>
        <w:ind w:firstLine="567"/>
        <w:contextualSpacing/>
        <w:jc w:val="both"/>
        <w:rPr/>
      </w:pPr>
      <w:r>
        <w:rPr>
          <w:rFonts w:cs="Arial" w:ascii="Helvetica" w:hAnsi="Helvetica"/>
          <w:sz w:val="20"/>
          <w:szCs w:val="24"/>
        </w:rPr>
        <w:t>iii) kognityvinės atminties gebėjimų pilno atstatymo.</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6. Farmacinė kompozicija pagal 10 arba 13 punktą, skirta panaudoti amiloidozės, tokios kaip antrinė amiloidozė, su amžiumi susijusi amiloidozė, poveikių, tokių kaip ligos, įskaitant, bet neapsiribojant, neurologinius sutrikimus, tokius kaip Alzheimerio liga (AD), Lewy kūno demencija, Dauno sindromas, paveldimos cerebrinės hemoragijos su amiloidoze (Dutch tipo), Guamo-Parkinsono demencijos kompleksas, ligų, kurių pagrindas arba kurios susijusios su amiloido tipo baltymais, tokių kaip progresinis supranuklearinis paralyžius ir išsėtinė sklerozė, Creutzfeld Jacob liga, Parkinsono liga, su ŽIV susijusi demencija, ALS (amiotrofinė lateralinė sklerozė), suaugusiųjų diabetas, senatvinė širdies amiloidozė; endokrininių navikų ir makulos degeneracijos prevencijai, gydymui arba pagerinimui.</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7. Farmacinė kompozicija, skirta panaudoti pagal 16 punktą, kur gyvūno, tokio kaip žinduolis arba žmogus, gydymas sąlygoja:</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i) kognityvinės atminties gebėjimų padidėjimą;</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ii) kognityvinės atminties gebėjimų išsaugojimą; ir/arba</w:t>
      </w:r>
    </w:p>
    <w:p>
      <w:pPr>
        <w:pStyle w:val="Normal"/>
        <w:spacing w:lineRule="auto" w:line="360" w:before="0" w:after="0"/>
        <w:ind w:firstLine="567"/>
        <w:contextualSpacing/>
        <w:jc w:val="both"/>
        <w:rPr/>
      </w:pPr>
      <w:r>
        <w:rPr>
          <w:rFonts w:cs="Arial" w:ascii="Helvetica" w:hAnsi="Helvetica"/>
          <w:sz w:val="20"/>
          <w:szCs w:val="24"/>
        </w:rPr>
        <w:t>iii) kognityvinės atminties gebėjimų sugrąžinimą ir kognityvinės atminties gebėjimų pilną atstatymą.</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8. Amiloidinių plokštelių poveikio apimties audinio mėginyje ir/arba kūno skysčio mėginyje nustatymo būdas, apimantis:</w:t>
      </w:r>
    </w:p>
    <w:p>
      <w:pPr>
        <w:pStyle w:val="Normal"/>
        <w:spacing w:lineRule="auto" w:line="360" w:before="0" w:after="0"/>
        <w:ind w:firstLine="567"/>
        <w:contextualSpacing/>
        <w:jc w:val="both"/>
        <w:rPr/>
      </w:pPr>
      <w:r>
        <w:rPr>
          <w:rFonts w:cs="Arial" w:ascii="Helvetica" w:hAnsi="Helvetica"/>
          <w:sz w:val="20"/>
          <w:szCs w:val="24"/>
        </w:rPr>
        <w:t>a) amiloido baltymo buvimo audinio mėginyje arba kūno skysčio mėginyje nustatymą su humanizuotu antikūnu arba antikūno fragmentu pagal bet kurį i 1-4 punktų;</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b) prie baltymo prisirišusio antikūno arba antikūno fragmento kiekio nustatymą; ir</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c) plokštelių poveikio audinio mėginyje arba kūno skysčio mėginyje apskaičiavimą.</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9. Rinkinys, skirtas su amiloidais susijusių ligų ir būsenų aptikimui ir diagnozavimui, viename arba daugiau konteinerių apimantis humanizuotą antikūną arba jo fragmentą pagal bet kurį iš 1-4 punktų, detekcijos reagentą ir antikūnų naudojimo instrukcijas.</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20. Humanizuotas antikūnas arba jo fragmentas pagal bet kurį iš 1-4 punktų, skirtas panaudoti disagreguojančiose skaidulose tirpioms poli- ir monomerinėms formoms.</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 xml:space="preserve">21. </w:t>
      </w:r>
      <w:r>
        <w:rPr>
          <w:rFonts w:cs="Arial" w:ascii="Helvetica" w:hAnsi="Helvetica"/>
          <w:i/>
          <w:sz w:val="20"/>
          <w:szCs w:val="24"/>
        </w:rPr>
        <w:t>In vivo</w:t>
      </w:r>
      <w:r>
        <w:rPr>
          <w:rFonts w:cs="Arial" w:ascii="Helvetica" w:hAnsi="Helvetica"/>
          <w:sz w:val="20"/>
          <w:szCs w:val="24"/>
        </w:rPr>
        <w:t xml:space="preserve"> būdas, skirtas suformuotų beta-amiloidų pluoštų disagregavimui, apimantis antikūno arba jo fragmento pagal bet kurį iš 2 ir 3 punktų kontaktavimą su suformuotais beta-amiloidų pluoštais.</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22. Humanizuotas antikūnas arba jo fragmentas pagal bet kurį iš 1-4 punktų, kur antikūnas arba jo fragmentas yra skirtas panaudoti neuronų iš Aβ-indukuotos degradacijos apsaugai.</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23. Humanizuotas antikūnas arba jo fragmentas pagal bet kurį iš 1-4 punktų, skirtas gamybai vaisto, skirto neuronų degeneracijos prevencijai iki kontakto su Aβ oligomer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21:00Z</dcterms:created>
  <dc:creator>birute</dc:creator>
  <dc:description/>
  <dc:language>en-US</dc:language>
  <cp:lastModifiedBy>x</cp:lastModifiedBy>
  <cp:lastPrinted>2013-10-04T10:46:00Z</cp:lastPrinted>
  <dcterms:modified xsi:type="dcterms:W3CDTF">2013-11-21T07:25:00Z</dcterms:modified>
  <cp:revision>3</cp:revision>
  <dc:subject/>
  <dc:title/>
</cp:coreProperties>
</file>