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bCs/>
          <w:szCs w:val="24"/>
          <w:lang w:eastAsia="lt-LT"/>
        </w:rPr>
        <w:t>1. A</w:t>
      </w:r>
      <w:r>
        <w:rPr>
          <w:rFonts w:cs="Helvetica" w:ascii="Helvetica" w:hAnsi="Helvetica"/>
          <w:szCs w:val="24"/>
          <w:lang w:eastAsia="lt-LT"/>
        </w:rPr>
        <w:t>nti-NR10/IL-31RA antikūnas, pasižymintis NR10/IL-31RA neutralizuojančiu aktyvumu, skirtas naudoti uždegiminės ligos prevencijai arba gydymui, kur uždegiminė liga yra</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a) atopinis dermatitas, kur antikūnas slopina bent vieną iš atopinio dermatito simptomų, parinktų iš grupės, susidedančios iš (1) niežulio, (2) paraudimo ir kraujavimo, (3) patinimo, (4) žaizdų ir audinių pakenkimų ir (5) šašuotumo ir sausumo;</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b) reumatizmas; arba</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c) osteoartritas.</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 xml:space="preserve">2. Agentas, skirtas naudoti uždegiminės ligos prevencijai arba gydymui, kur agentas apima antikūną pagal 1 punktą, kaip aktyvųjį ingredientą, ir kur uždegiminė liga yra </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a) atopinis dermatitas, kur antikūnas slopina bent vieną iš atopinio dermatito simptomų, parinktų iš grupės, susidedančios iš (1) niežulio, (2) paraudimo ir kraujavimo, (3) patinimo, (4) žaizdų ir audinių pakenkimų ir (5) šašuotumo ir sausumo;</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b) reumatizmas; arba</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c) osteoartritas.</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3. Antikūnas, skirtas naudoti pagal 1 punktą arba agentas, skirtas naudoti pagal 2 punktą, kur antikūnas yra monokloninis antikūnas.</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4. Antikūnas, skirtas naudoti pagal 1 arba 3 punktą arba agentas, skirtas naudoti pagal 2 arba 3 punktą, kur </w:t>
      </w:r>
      <w:r>
        <w:rPr>
          <w:rFonts w:cs="Helvetica" w:ascii="Helvetica" w:hAnsi="Helvetica"/>
          <w:szCs w:val="24"/>
          <w:lang w:eastAsia="lt-LT"/>
        </w:rPr>
        <w:t>NR10/IL-31RA yra žmogaus NR10/IL-3R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pPr>
      <w:r>
        <w:rPr>
          <w:rFonts w:cs="Helvetica" w:ascii="Helvetica" w:hAnsi="Helvetica"/>
          <w:bCs/>
          <w:szCs w:val="24"/>
          <w:lang w:eastAsia="lt-LT"/>
        </w:rPr>
        <w:t xml:space="preserve">5. Antikūnas, skirtas naudoti pagal bet kurį iš 1, 3 arba 4 punktą arba agentas, skirtas naudoti pagal bet kurį iš 2-4 punktą, kur antikūnas yra rekombinantinis antikūnas. </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6. Antikūnas arba agentas, skirtas naudoti pagal 5 punktą, kur rekombinantinis antikūnas yra chimerinis antikūnas, humanizuotas antikūnas arba žmogaus antikūnas.</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 xml:space="preserve">7. Antikūno fragmentas arba cheminiu būdu modifikuotas fragmentas pagal bet kurį iš 1 arba 3-6 punktą, skirtas uždegiminės ligos prevencijai arba gydymui, kur uždegiminė liga yra </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a) atopinis dermatitas, kur antikūnas slopina bent vieną iš atopinio dermatito simptomų, parinktų iš grupės, susidedančios iš (1) niežulio, (2) paraudimo ir kraujavimo, (3) patinimo, (4) žaizdų ir audinių pakenkimų ir (5) šašuotumo ir sausumo;</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b) reumatizmas; arba</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c) osteoartritas,</w:t>
      </w:r>
    </w:p>
    <w:p>
      <w:pPr>
        <w:pStyle w:val="Normal"/>
        <w:spacing w:lineRule="auto" w:line="360"/>
        <w:ind w:firstLine="567"/>
        <w:jc w:val="both"/>
        <w:rPr/>
      </w:pPr>
      <w:r>
        <w:rPr>
          <w:rFonts w:cs="Helvetica" w:ascii="Helvetica" w:hAnsi="Helvetica"/>
          <w:szCs w:val="24"/>
          <w:lang w:eastAsia="lt-LT"/>
        </w:rPr>
        <w:t>kur minėtas fragmentas yra Fab, Fab’, F(ab’)</w:t>
      </w:r>
      <w:r>
        <w:rPr>
          <w:rFonts w:cs="Helvetica" w:ascii="Helvetica" w:hAnsi="Helvetica"/>
          <w:szCs w:val="24"/>
          <w:vertAlign w:val="subscript"/>
          <w:lang w:eastAsia="lt-LT"/>
        </w:rPr>
        <w:t>2</w:t>
      </w:r>
      <w:r>
        <w:rPr>
          <w:rFonts w:cs="Helvetica" w:ascii="Helvetica" w:hAnsi="Helvetica"/>
          <w:szCs w:val="24"/>
          <w:lang w:eastAsia="lt-LT"/>
        </w:rPr>
        <w:t xml:space="preserve"> arba F</w:t>
      </w:r>
      <w:r>
        <w:rPr>
          <w:rFonts w:cs="Helvetica" w:ascii="Helvetica" w:hAnsi="Helvetica"/>
          <w:szCs w:val="24"/>
          <w:vertAlign w:val="subscript"/>
          <w:lang w:eastAsia="lt-LT"/>
        </w:rPr>
        <w:t>v</w:t>
      </w:r>
      <w:r>
        <w:rPr>
          <w:rFonts w:cs="Helvetica" w:ascii="Helvetica" w:hAnsi="Helvetica"/>
          <w:szCs w:val="24"/>
          <w:lang w:eastAsia="lt-LT"/>
        </w:rPr>
        <w:t xml:space="preserve"> fragmentas.</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8. Agentas, apimantis fragmentą, skirtą naudoti pagal 7 punkt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36:00Z</dcterms:created>
  <dc:creator>AAA</dc:creator>
  <dc:description/>
  <dc:language>en-US</dc:language>
  <cp:lastModifiedBy>x</cp:lastModifiedBy>
  <dcterms:modified xsi:type="dcterms:W3CDTF">2013-10-08T10:37:00Z</dcterms:modified>
  <cp:revision>3</cp:revision>
  <dc:subject/>
  <dc:title>EP 2 047 863</dc:title>
</cp:coreProperties>
</file>