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. </w:t>
      </w:r>
      <w:r>
        <w:rPr>
          <w:rFonts w:cs="Helvetica" w:ascii="Helvetica" w:hAnsi="Helvetica"/>
          <w:szCs w:val="24"/>
        </w:rPr>
        <w:t>(+)-1,4-dihidro-7-[(3S,4S)-3-metoksi-4-(metilamino)-1-pirolidinil]-4-okso-1-(2-tiazolil)-1,8-nafthidrin-3-karboksirūgšties ir Ara-C derinys, skirtas panaudoti ūmios mielogeninės leukemijos gydymo būde žinduolyje, kur derinys yra pagamintas (+)-1,4- dihidro-7-[(3S,4S)-3-metoksi-4-(metilamino)-1-pirolidinil]-4-okso-1-(2-tiazolil)-1,8-nafthidrin-3-karboksirūgšties įvedimui 10-120 mg/m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doze ir Ara-C įvedimui maždaug 5-1500 mg/m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doze, kur Ara-C dozė yra įvedama kasdien mažiausiai vieną dien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2. </w:t>
      </w:r>
      <w:r>
        <w:rPr>
          <w:rFonts w:cs="Helvetica" w:ascii="Helvetica" w:hAnsi="Helvetica"/>
          <w:szCs w:val="24"/>
        </w:rPr>
        <w:t>Derinys, skirtas panaudoti pagal 1 punktą, kur ūmi mielogeninė leukemija yra mieloblastinė leukemij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3. </w:t>
      </w:r>
      <w:r>
        <w:rPr>
          <w:rFonts w:cs="Helvetica" w:ascii="Helvetica" w:hAnsi="Helvetica"/>
          <w:szCs w:val="24"/>
        </w:rPr>
        <w:t xml:space="preserve">Derinys, skirtas panaudoti pagal 1 punktą, kur leukemija yra pakartotinė, sunkiai gydoma arba atspari įprastiniam gydymui, pasirinktinai kur pakartotinė arba sunkiai gydoma leukemija yra </w:t>
      </w:r>
      <w:r>
        <w:rPr>
          <w:rFonts w:cs="Helvetica" w:ascii="Helvetica" w:hAnsi="Helvetica"/>
          <w:i/>
          <w:szCs w:val="24"/>
        </w:rPr>
        <w:t>de novo</w:t>
      </w:r>
      <w:r>
        <w:rPr>
          <w:rFonts w:cs="Helvetica" w:ascii="Helvetica" w:hAnsi="Helvetica"/>
          <w:szCs w:val="24"/>
        </w:rPr>
        <w:t xml:space="preserve"> ūmi mieloidinė leukemija arba antrinė ūmi mieloidinė leukemija, pasirinktinai kur antrinė ūmi mieloidinė leukemija yra su gydymu susijusi ūmi mieloidinė leukemij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4. </w:t>
      </w:r>
      <w:r>
        <w:rPr>
          <w:rFonts w:cs="Helvetica" w:ascii="Helvetica" w:hAnsi="Helvetica"/>
          <w:szCs w:val="24"/>
        </w:rPr>
        <w:t>Derinys, skirtas panaudoti pagal bet kurį iš 1-3 punktų, kur derinys yra pagamintas įvedimui su kitu antru aktyviu agentu arba palaikomuoju slaugos gydym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5. </w:t>
      </w:r>
      <w:r>
        <w:rPr>
          <w:rFonts w:cs="Helvetica" w:ascii="Helvetica" w:hAnsi="Helvetica"/>
          <w:szCs w:val="24"/>
        </w:rPr>
        <w:t>Derinys, skirtas panaudoti pagal 4 punktą, kur kitas antrasis aktyvus agentas yra terapinis antikūnas, kuris specifiškai rišasi prie vėžio antigeno, hematopoetinis augimo faktorius, citokinas, priešvėžinis agentas, antibiotikas, cox-2 inhibitorius, imunomodulatorinis agentas, imunosupresuojantis agentas, kortikosteroidas arba farmakologiniu požiūriu aktyvus mutantas arba jo derinys; arb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kur antrasis aktyvus agentas yra alkilinantis agentas, anti-neoplastinis antibiotikas, anti-metabolitas, </w:t>
      </w:r>
      <w:r>
        <w:rPr>
          <w:rStyle w:val="Hps"/>
          <w:rFonts w:cs="Helvetica" w:ascii="Helvetica" w:hAnsi="Helvetica"/>
          <w:szCs w:val="24"/>
        </w:rPr>
        <w:t>platinos</w:t>
      </w:r>
      <w:r>
        <w:rPr>
          <w:rStyle w:val="Shorttext"/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koordinavimo</w:t>
      </w:r>
      <w:r>
        <w:rPr>
          <w:rStyle w:val="Shorttext"/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kompleksas</w:t>
      </w:r>
      <w:r>
        <w:rPr>
          <w:rFonts w:cs="Helvetica" w:ascii="Helvetica" w:hAnsi="Helvetica"/>
          <w:szCs w:val="24"/>
        </w:rPr>
        <w:t>, topoizomerazės II inhibitorius arba spinduliavimas;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antrasis aktyvus agentas yra etopozidas, daunomicinas, aktinomicinas D, mitomicinas C, cisplatina, karboplatina, premetreksedas, metotreksatas, 5-Fu, vortmaninas, geldanamicinas, gemcitabinas arba jų deriny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6. </w:t>
      </w:r>
      <w:r>
        <w:rPr>
          <w:rFonts w:cs="Helvetica" w:ascii="Helvetica" w:hAnsi="Helvetica"/>
          <w:szCs w:val="24"/>
        </w:rPr>
        <w:t>Derinys, skirtas panaudoti pagal bet kurį iš 1-5 punktų, kur derinys yra pagamintas (+)-1,4-dihidro-7-[(3S,4S)-3-metoksi-4-(metilamino)-1-pirolidinil]-4-okso-1-(2-tiazolil)-1,8-nafthidrin-3-karboksirūgšties įvedimui kaip IV injekcij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7. </w:t>
      </w:r>
      <w:r>
        <w:rPr>
          <w:rFonts w:cs="Helvetica" w:ascii="Helvetica" w:hAnsi="Helvetica"/>
          <w:szCs w:val="24"/>
        </w:rPr>
        <w:t>Derinys, skirtas panaudoti pagal bet kurį iš 1-5 punktų, kur derinys yra pagamintas (+)-1,4-dihidro-7-[(3S,4S)-3-metoksi-4-(metilamino)-1-pirolidinil]-4-okso-1-(2-tiazolil)-1,8-nafthidrin-3-karboksirųgšties intraveniniam įvedimui du kartus per savaitę ir Ara-C intraveniniam įvedimui nuolat per 5 dienų gydymo ciklą maždaug 200-400 mg/m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>/dienai kieki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8. </w:t>
      </w:r>
      <w:r>
        <w:rPr>
          <w:rFonts w:cs="Helvetica" w:ascii="Helvetica" w:hAnsi="Helvetica"/>
          <w:szCs w:val="24"/>
        </w:rPr>
        <w:t>Derinys, skirtas panaudoti pagal 7 punktą, kur (+)-1,4-dihidro-7-[(3S,4S)-3-metoksi-4-(metilamino)-1-pirolidinil]-4-okso-1-(2-tiazolil)-1,8-nafthidrin-3-karboksirūgštis yra įvedama minėto 5 dienų gydymo ciklo 1 ir 4 dienom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9. </w:t>
      </w:r>
      <w:r>
        <w:rPr>
          <w:rFonts w:cs="Helvetica" w:ascii="Helvetica" w:hAnsi="Helvetica"/>
          <w:szCs w:val="24"/>
        </w:rPr>
        <w:t>Derinys, skirtas panaudoti pagal 7 punktą, kur gydymo ciklas yra kartojamas mažiausiai vieną kartą, mažiausiai du kartus arba mažiausiai tris kart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0. </w:t>
      </w:r>
      <w:r>
        <w:rPr>
          <w:rFonts w:cs="Helvetica" w:ascii="Helvetica" w:hAnsi="Helvetica"/>
          <w:szCs w:val="24"/>
        </w:rPr>
        <w:t>Derinys, skirtas panaudoti pagal bet kurį iš 1-5 punktų, kur derinys yra pagamintas (+)-1,4-dihidro-7-[(3S,4S)-3-metoksi-4-(metilamino)-1-pirolidinil]-4-okso-1-(2-tiazolil)-1,8-nafthidrin-3-karboksirūgšties įvedimui nuo 8 iki 16 valandos po starto arba per 24 valandas prieš arba po starto mažiausiai vieno Ara-C įvedim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1. </w:t>
      </w:r>
      <w:r>
        <w:rPr>
          <w:rFonts w:cs="Helvetica" w:ascii="Helvetica" w:hAnsi="Helvetica"/>
          <w:szCs w:val="24"/>
        </w:rPr>
        <w:t>Derinys, skirtas panaudoti pagal bet kurį iš 1-5 punktų, kur derinys yra pagamintas Ara-C įvedimui tuojau po (+)-1,4-dihidro-7-[(3S,4S)-3-metoksi-4-(metilamino)-1-pirolidinil]-4-okso-1-(2-tiazolil)-1,8-nafthidrin-3-karboksirūgšties įvedim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12. </w:t>
      </w:r>
      <w:r>
        <w:rPr>
          <w:rFonts w:cs="Helvetica" w:ascii="Helvetica" w:hAnsi="Helvetica"/>
          <w:szCs w:val="24"/>
        </w:rPr>
        <w:t>Derinys, skirtas panaudoti pagal bet kurį iš 1-11 punktų, kur žinduolis yra žmog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3. </w:t>
      </w:r>
      <w:r>
        <w:rPr>
          <w:rFonts w:cs="Helvetica" w:ascii="Helvetica" w:hAnsi="Helvetica"/>
          <w:szCs w:val="24"/>
        </w:rPr>
        <w:t>Junginys, skirtas panaudoti ūmios mielogeninės leukemijos gydymo žinduolyje būde, kur junginys yra (+)-1,4-dihidro-7-[(3S,4S)-3-metoksi-4-(metilamino)-1-pirolidinil]-4-okso-1-(2-tiazolil)-1,8-nafthidrin-3-karboksirūgštis ir būdas apima junginio įvedimą maždaug 10-120 mg/m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doze derinyje su maždaug 5-1500 mg/m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doze Ara-C, kur Ara-C dozė yra įvedama kasdien mažiausiai vieną dien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4. </w:t>
      </w:r>
      <w:r>
        <w:rPr>
          <w:rFonts w:cs="Helvetica" w:ascii="Helvetica" w:hAnsi="Helvetica"/>
          <w:szCs w:val="24"/>
        </w:rPr>
        <w:t>Junginys, skirtas panaudoti pagal 13 punktą, kur ūmi mielogeninė leukemija yra mieloblastinė leukemij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15. </w:t>
      </w:r>
      <w:r>
        <w:rPr>
          <w:rFonts w:cs="Helvetica" w:ascii="Helvetica" w:hAnsi="Helvetica"/>
          <w:szCs w:val="24"/>
        </w:rPr>
        <w:t xml:space="preserve">Junginys, skirtas panaudoti pagal 13 punktą, kur leukemija yra pakartotinė, sunkiai gydoma arba atspari įprastiniam gydymui, pasirinktinai kur pakartotinė arba sunkiai gydoma leukemija yra </w:t>
      </w:r>
      <w:r>
        <w:rPr>
          <w:rFonts w:cs="Helvetica" w:ascii="Helvetica" w:hAnsi="Helvetica"/>
          <w:i/>
          <w:szCs w:val="24"/>
        </w:rPr>
        <w:t>de novo</w:t>
      </w:r>
      <w:r>
        <w:rPr>
          <w:rFonts w:cs="Helvetica" w:ascii="Helvetica" w:hAnsi="Helvetica"/>
          <w:szCs w:val="24"/>
        </w:rPr>
        <w:t xml:space="preserve"> ūmi mieloidinė leukemija arba antrinė ūmi mieloidinė leukemija, pasirinktinai kur antrinė ūmi mieloidinė leukemija yra su gydymu susijusi ūmi mieloidinė leukemij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6. </w:t>
      </w:r>
      <w:r>
        <w:rPr>
          <w:rFonts w:cs="Helvetica" w:ascii="Helvetica" w:hAnsi="Helvetica"/>
          <w:szCs w:val="24"/>
        </w:rPr>
        <w:t>Junginys, skirtas panaudoti pagal bet kurį iš 13-15 punktų, kur junginys yra įvedamas su kitu antru aktyviu agentu arba su palaikymo terapij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7. </w:t>
      </w:r>
      <w:r>
        <w:rPr>
          <w:rFonts w:cs="Helvetica" w:ascii="Helvetica" w:hAnsi="Helvetica"/>
          <w:szCs w:val="24"/>
        </w:rPr>
        <w:t>Junginys, skirtas panaudoti pagal 16 punktą, kur kitas antras aktyvus agentas yra terapinis antikūnas, kuris rišasi prie vėžio antigeno, hematopoetinis augimo faktorius, citokinas, priešvėžinis agentas, antibiotikas, cox-2 inhibitorius, imunomoduliatorinis agentas, imunosupresuojantis agentas, kortikosteroidas arba farmakologiniu požiūriu aktyvus mutantas arba jo derinys;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 xml:space="preserve">kur antrasis aktyvus agentas yra alkilinantis agentas, anti-neoplastinis antibiotikas, anti-metabolitas, </w:t>
      </w:r>
      <w:r>
        <w:rPr>
          <w:rStyle w:val="Hps"/>
          <w:rFonts w:cs="Helvetica" w:ascii="Helvetica" w:hAnsi="Helvetica"/>
          <w:szCs w:val="24"/>
        </w:rPr>
        <w:t>platinos</w:t>
      </w:r>
      <w:r>
        <w:rPr>
          <w:rStyle w:val="Shorttext"/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koordinavimo</w:t>
      </w:r>
      <w:r>
        <w:rPr>
          <w:rStyle w:val="Shorttext"/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kompleksas</w:t>
      </w:r>
      <w:r>
        <w:rPr>
          <w:rFonts w:cs="Helvetica" w:ascii="Helvetica" w:hAnsi="Helvetica"/>
          <w:szCs w:val="24"/>
        </w:rPr>
        <w:t>, topoizomerazės II inhibitorius arba spinduliavimas; arb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antrasis aktyvus agentas yra etopozidas, daunomicinas, aktinomicinas D, mitomicinas C, cisplatina, karboplatina, premetreksedas, metotreksatas, 5-Fu, vortmaninas, geldanamicinas, gemcitabinas arba jų derinys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8. </w:t>
      </w:r>
      <w:r>
        <w:rPr>
          <w:rFonts w:cs="Helvetica" w:ascii="Helvetica" w:hAnsi="Helvetica"/>
          <w:szCs w:val="24"/>
        </w:rPr>
        <w:t>Junginys, skirtas panaudoti pagal bet kurį iš 13-17 punktų, kur junginys yra įvedamas kaip IV injekcij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9. </w:t>
      </w:r>
      <w:r>
        <w:rPr>
          <w:rFonts w:cs="Helvetica" w:ascii="Helvetica" w:hAnsi="Helvetica"/>
          <w:szCs w:val="24"/>
        </w:rPr>
        <w:t>Junginys, skirtas panaudoti pagal bet kurį iš 13-17 punktų, kur junginys yra įvedamas į veną du kartus per savaitę ir Ara yra įvedamas į veną nuolat per 5 dienų gydymo ciklą maždaug 200-400 mg/m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>/per dieną kieki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20. </w:t>
      </w:r>
      <w:r>
        <w:rPr>
          <w:rFonts w:cs="Helvetica" w:ascii="Helvetica" w:hAnsi="Helvetica"/>
          <w:szCs w:val="24"/>
        </w:rPr>
        <w:t>Junginys, skirtas panaudoti pagal 19 punktą, kur junginys yra įvedamas minėto 5 dienų gydymo ciklo 1 ir 4 dienom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21. </w:t>
      </w:r>
      <w:r>
        <w:rPr>
          <w:rFonts w:cs="Helvetica" w:ascii="Helvetica" w:hAnsi="Helvetica"/>
          <w:szCs w:val="24"/>
        </w:rPr>
        <w:t>Junginys, skirtas panaudoti pagal 19 punktą, kur gydymo ciklas yra kartojamas mažiausiai vieną kartą, mažiausiai du kartus arba mažiausiai tis kart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22. </w:t>
      </w:r>
      <w:r>
        <w:rPr>
          <w:rFonts w:cs="Helvetica" w:ascii="Helvetica" w:hAnsi="Helvetica"/>
          <w:szCs w:val="24"/>
        </w:rPr>
        <w:t>Junginys, skirtas panaudoti pagal bet kurį iš 13-17 punktų, kur junginys yra įvedamas 8-16 valandą po starto arba per 24 valandas prieš arba po bent vienos Ara-C dozes start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23. </w:t>
      </w:r>
      <w:r>
        <w:rPr>
          <w:rFonts w:cs="Helvetica" w:ascii="Helvetica" w:hAnsi="Helvetica"/>
          <w:szCs w:val="24"/>
        </w:rPr>
        <w:t>Junginys, skirtas panaudoti pagal bet kurį iš 13-17 punktų, kur Ara-C dozė yra įvedama tuojau pat po junginio dozė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24. </w:t>
      </w:r>
      <w:r>
        <w:rPr>
          <w:rFonts w:cs="Helvetica" w:ascii="Helvetica" w:hAnsi="Helvetica"/>
          <w:szCs w:val="24"/>
        </w:rPr>
        <w:t>Junginys, skirtas panaudoti pagal bet kurį iš 13-23 punktų, kur žinduolis yra žmogu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7:00Z</dcterms:created>
  <dc:creator>Vida Šalnienė</dc:creator>
  <dc:description/>
  <dc:language>en-US</dc:language>
  <cp:lastModifiedBy>Jurgita Kavaliauskytė</cp:lastModifiedBy>
  <cp:lastPrinted>2016-01-18T16:43:00Z</cp:lastPrinted>
  <dcterms:modified xsi:type="dcterms:W3CDTF">2016-02-29T08:00:00Z</dcterms:modified>
  <cp:revision>4</cp:revision>
  <dc:subject/>
  <dc:title/>
</cp:coreProperties>
</file>