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lang w:val="lt-LT" w:eastAsia="en-GB"/>
        </w:rPr>
        <w:t>1. Junginys, kurio struktūrinė formulė (I)</w:t>
      </w:r>
    </w:p>
    <w:p>
      <w:pPr>
        <w:pStyle w:val="Normal"/>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29394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39415" cy="1076325"/>
                    </a:xfrm>
                    <a:prstGeom prst="rect">
                      <a:avLst/>
                    </a:prstGeom>
                  </pic:spPr>
                </pic:pic>
              </a:graphicData>
            </a:graphic>
          </wp:inline>
        </w:drawing>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rba jo optinis izomeras, arba jo farmaciniu požiūriu priimtina druska, arba bet koks jų deriny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 Kompozicija, apimanti junginį pagal 1 punktą ir farmaciniu požiūriu priimtiną nešiklį, skiediklį arba druską arba jų derinį.</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szCs w:val="24"/>
          <w:lang w:val="lt-LT" w:eastAsia="en-GB"/>
        </w:rPr>
        <w:t>3. Kompozicija pagal 2 punktą, kur minėta kompozicija papildomai apima terapinį agentą, kuris yra priešvėžinis agentas, imunomoduliatorių, agentą diabeto gydymui, agentą nervų sistemos gydymui, agentą širdies ir kraujagyslių sistemos gydymui, agentą skrandžio ir žarnų sistemos gydymui, agentą dermatologinės ligos arba būklės gydymui, priešinfekcinį agentą, kepenų gydymo agentą, inkstų gydymo agentą, metabolinės ligos gydymo agentą, agentą, gydantį išsekimo ligą, genų terapijos agentą, agentą, gydantį endokrininę sistemą, vitaminą, stomatognatinį agentą, urogenitalinį agentą, elgseną moduliuojantį agentą, respiratorinę sistemą gydantį agentą, kraujo sistemą gydantį agentą, akių ligas gydantį agentą, arba bet kurių jų derinį.</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szCs w:val="24"/>
          <w:lang w:val="lt-LT" w:eastAsia="en-GB"/>
        </w:rPr>
        <w:t>4. Kompozicija pagal 3 punktą, kur minėtas terapinis agentas yra antiandrogenas, antiestrogenas, monokloninis antikūnas, chemoterapinis agentas, imunosupresinis arba priešuždegiminis agentas, imunitetą stimuliuojantis agentas, sulfonilkarbamidas, meglitinidas, insulinas, biguanidas, tiazolidindionas, alfa-gliukozidazės slopiklis, adrenomimetinis agentas, adrenoceptoriaus antagonistas, cholinomimetinis agentas, muskarininis blokatorius, ganglioblokatorius, anestetinis agentas, analgezinis agentas, neuromuskulinę transmisiją veikiantis agentas, nervų sistemos stimuliatorius, sedatyvinis agentas, neurodegeneracinio sutrikimo medikamentas, antiepileptinis agentas, antipsichotinis agentas, agentas nuo priklausomybės, antiaritminis agentas, priešangininis agentas, vazoaktyvinis agentas, kalcio kanalų blokatorius, antihipertenzinis agentas, diuretinis agentas, antikoaguliantas arba fibrinolitinis agentas, hipocholesteroleminis agentas, opioidas, 5-HT</w:t>
      </w:r>
      <w:r>
        <w:rPr>
          <w:rFonts w:cs="Helvetica" w:ascii="Helvetica" w:hAnsi="Helvetica"/>
          <w:szCs w:val="24"/>
          <w:vertAlign w:val="subscript"/>
          <w:lang w:val="lt-LT" w:eastAsia="en-GB"/>
        </w:rPr>
        <w:t>3</w:t>
      </w:r>
      <w:r>
        <w:rPr>
          <w:rFonts w:cs="Helvetica" w:ascii="Helvetica" w:hAnsi="Helvetica"/>
          <w:szCs w:val="24"/>
          <w:lang w:val="lt-LT" w:eastAsia="en-GB"/>
        </w:rPr>
        <w:t xml:space="preserve"> receptoriaus antagonistas, adsorbento agentas, masę sudarantis agentas, išmatų minkštiklis arba vidurius liuosuojantis agentas, katarsinis agentas, antiemetinis agentas, emetinis agentas, antacidinis agentas, H</w:t>
      </w:r>
      <w:r>
        <w:rPr>
          <w:rFonts w:cs="Helvetica" w:ascii="Helvetica" w:hAnsi="Helvetica"/>
          <w:szCs w:val="24"/>
          <w:vertAlign w:val="subscript"/>
          <w:lang w:val="lt-LT" w:eastAsia="en-GB"/>
        </w:rPr>
        <w:t>2</w:t>
      </w:r>
      <w:r>
        <w:rPr>
          <w:rFonts w:cs="Helvetica" w:ascii="Helvetica" w:hAnsi="Helvetica"/>
          <w:szCs w:val="24"/>
          <w:lang w:val="lt-LT" w:eastAsia="en-GB"/>
        </w:rPr>
        <w:t xml:space="preserve">-receptoriaus antagonistas, protonų siurblio slopiklis, 5-aminosalicilatas, prostaglandinas, gliukokortikosteroidas, retinoidas, fotochemoterapinis agentas, fotodinaminis agentas, aminolevulino rūgštis, dapsonas, piretrinas, piretroidas, talidomidas, antimaliarinis agentas, antimikrobinis agentas, priešgrybelinis agentas, priešvirusinis agentas, sulfonamidas, trimetoprimo agentas, chinolono agentas, oksazolidinono agentas, antiseptinis agentas, beta-laktamo agentas, aminoglikozido agentas, tetraciklino agentas, chloramfenikolio agentas, makrolidinis agentas, linkozamidinis agentas, bacitracininis agentas, glikopeptidinis agentas, polimiksino agentas, priemonė prieš pirmuonis, antihelmintinis agentas, kortizonas, kolchicinas, metotreksatas, ursodeoksicholinė rūgštis, penicilaminas, natrio bikarbonatas, bisfosfonatas, biotinas, alopurinolis, levodopa, diazepamas, fenobarbitalis, haloperidolis, folio rūgštis, haptoglobinas, karnitinas, steroidas, kanabinoidas, metoklopramidas, cisapridas, medroksiprogesterono acetatas, megestrolio acetatas, ciproheptadinas, hidrazino sulfatas, pentoksifilinas, antikūnai prieš citokinus, citokinų slopikliai, eikozapentaeno rūgštis, indometacinas, ibuprofenas, melatoninas, insulinas, augimo hormonas, klenbuterolis, kasos ekstraktas, kabergolinas, </w:t>
      </w:r>
      <w:r>
        <w:rPr>
          <w:rFonts w:cs="Helvetica" w:ascii="Helvetica" w:hAnsi="Helvetica"/>
          <w:color w:val="222222"/>
          <w:szCs w:val="24"/>
          <w:lang w:val="lt-LT"/>
        </w:rPr>
        <w:t>bromokriptinas, tiroksinas, gonadotropinas, gliukokortikoido analogas, kortikotropinas, metiraponas, aminoglutetimidas, mitotanas, ketokonazolas, mifepristonas, deksametazonas, somatostatino analogas, gonadotropiną atpalaiduojančio hormono analogas, leuprolidas, goserelinas, antidiuretinis hormonas, antidiuretinio hormono analogas, oksitocinas, estrogenas, progestinas, selektyvus estrogeno receptoriaus moduliatorius (SERM), gimdos stimuliatorius</w:t>
      </w:r>
      <w:r>
        <w:rPr>
          <w:rFonts w:cs="Helvetica" w:ascii="Helvetica" w:hAnsi="Helvetica"/>
          <w:szCs w:val="24"/>
          <w:lang w:val="lt-LT" w:eastAsia="en-GB"/>
        </w:rPr>
        <w:t xml:space="preserve">, </w:t>
      </w:r>
      <w:r>
        <w:rPr>
          <w:rFonts w:cs="Helvetica" w:ascii="Helvetica" w:hAnsi="Helvetica"/>
          <w:color w:val="222222"/>
          <w:szCs w:val="24"/>
          <w:lang w:val="lt-LT"/>
        </w:rPr>
        <w:t>gimdą atpalaiduojantis agentas, androgenas, antiandrogenas, prostaglandinas, dopamino receptoriaus agonistas, alfa-adrenoreceptoriaus blokatorius, anabolinis steroidas, nerimą slopinantis agentas, antipsichotinis agentas, antidepresantas, beta-2 agonistas, anticholinerginis bronchus plečiantis agentas, teofilinas, aminofilinas, natrio nedokromilas, natrio kromoglikatas, leukotrieno receptoriaus antagonistas, atsikosėjimo agentas, mukolitinis agentas, antihistaminas, pseudoefedrinas, neuraminidazės slopiklis</w:t>
      </w:r>
      <w:r>
        <w:rPr>
          <w:rFonts w:cs="Helvetica" w:ascii="Helvetica" w:hAnsi="Helvetica"/>
          <w:szCs w:val="24"/>
          <w:lang w:val="lt-LT" w:eastAsia="en-GB"/>
        </w:rPr>
        <w:t>, Betagan®, Betimol®, Timoptic®, Betoptic®,Ocupress®, Optipranolol®, Xalatan®, Alphagan®, Azopt®, Trusopt®, Cosopt®, Pilocar®, Pilagan®, Propine®, Opticrom®, Acular®, Livostin®, Alomide®, Emadine®, Patanol®, Alrex®, Dexacidin®, Maxitrol®, Tobradex®, Blephamide®, Ocufen®, Voltaren®, Profenal®, Pred Forte®, Econpred Plus®, Eflone®, Flarex®, Inflamase Forte®, Inflamase Mild®, Lotemax®, Vexol®, Polytrim®, Ilotycin®, Ciloxan®, Ocuflox®, Tobrex® arba Garamycin®, arba bet kurių jų deriny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5. Kompozicija, apimanti junginį pagal 1 punktą, arba jo optinį izomerą, arba jo farmaciniu požiūriu priimtiną druską, arba bet kurių jų derinį, skirta naudoti kaip vaist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szCs w:val="24"/>
          <w:lang w:val="lt-LT" w:eastAsia="en-GB"/>
        </w:rPr>
        <w:t>6. Kompozicija, apimanti junginį pagal 1 punktą, arba jo optinį izomerą, arba jo farmaciniu požiūriu priimtiną druską, arba bet kurių jų derinį, skirta naudoti subjekto vyro kontracepcijai;</w:t>
      </w:r>
    </w:p>
    <w:p>
      <w:pPr>
        <w:pStyle w:val="Normal"/>
        <w:spacing w:lineRule="auto" w:line="360"/>
        <w:jc w:val="both"/>
        <w:rPr>
          <w:rFonts w:ascii="Helvetica" w:hAnsi="Helvetica" w:cs="Helvetica"/>
          <w:color w:val="222222"/>
          <w:szCs w:val="24"/>
          <w:lang w:val="lt-LT"/>
        </w:rPr>
      </w:pPr>
      <w:r>
        <w:rPr>
          <w:rFonts w:cs="Helvetica" w:ascii="Helvetica" w:hAnsi="Helvetica"/>
          <w:color w:val="222222"/>
          <w:szCs w:val="24"/>
          <w:lang w:val="lt-LT"/>
        </w:rPr>
        <w:t>skirta naudoti nuo androgeno priklausomos būklės hormonų terapijoje;</w:t>
      </w:r>
    </w:p>
    <w:p>
      <w:pPr>
        <w:pStyle w:val="Normal"/>
        <w:spacing w:lineRule="auto" w:line="360"/>
        <w:jc w:val="both"/>
        <w:rPr>
          <w:rFonts w:ascii="Helvetica" w:hAnsi="Helvetica" w:cs="Helvetica"/>
          <w:color w:val="222222"/>
          <w:szCs w:val="24"/>
          <w:lang w:val="lt-LT"/>
        </w:rPr>
      </w:pPr>
      <w:r>
        <w:rPr>
          <w:rFonts w:cs="Helvetica" w:ascii="Helvetica" w:hAnsi="Helvetica"/>
          <w:color w:val="222222"/>
          <w:szCs w:val="24"/>
          <w:lang w:val="lt-LT"/>
        </w:rPr>
        <w:t>skirta naudoti subjekto, kenčiančio nuo prostatos vėžio, gydymui;</w:t>
      </w:r>
    </w:p>
    <w:p>
      <w:pPr>
        <w:pStyle w:val="Normal"/>
        <w:spacing w:lineRule="auto" w:line="360"/>
        <w:jc w:val="both"/>
        <w:rPr>
          <w:rFonts w:ascii="Helvetica" w:hAnsi="Helvetica" w:cs="Helvetica"/>
          <w:color w:val="222222"/>
          <w:szCs w:val="24"/>
          <w:lang w:val="lt-LT"/>
        </w:rPr>
      </w:pPr>
      <w:r>
        <w:rPr>
          <w:rFonts w:cs="Helvetica" w:ascii="Helvetica" w:hAnsi="Helvetica"/>
          <w:color w:val="222222"/>
          <w:szCs w:val="24"/>
          <w:lang w:val="lt-LT"/>
        </w:rPr>
        <w:t>skirta naudoti prostatos vėžio progresavimo sulaikymui;</w:t>
      </w:r>
    </w:p>
    <w:p>
      <w:pPr>
        <w:pStyle w:val="Normal"/>
        <w:spacing w:lineRule="auto" w:line="360"/>
        <w:jc w:val="both"/>
        <w:rPr>
          <w:rFonts w:ascii="Helvetica" w:hAnsi="Helvetica" w:cs="Helvetica"/>
          <w:color w:val="222222"/>
          <w:szCs w:val="24"/>
          <w:lang w:val="lt-LT"/>
        </w:rPr>
      </w:pPr>
      <w:r>
        <w:rPr>
          <w:rFonts w:cs="Helvetica" w:ascii="Helvetica" w:hAnsi="Helvetica"/>
          <w:color w:val="222222"/>
          <w:szCs w:val="24"/>
          <w:lang w:val="lt-LT"/>
        </w:rPr>
        <w:t>skirta naudoti su kaulais susijusio sutrikimo gydymui, arba kaulų masės padidinimui arba kaulinio audinio susidarymo skatinimui;</w:t>
      </w:r>
    </w:p>
    <w:p>
      <w:pPr>
        <w:pStyle w:val="Normal"/>
        <w:spacing w:lineRule="auto" w:line="360"/>
        <w:jc w:val="both"/>
        <w:rPr>
          <w:rFonts w:ascii="Helvetica" w:hAnsi="Helvetica" w:cs="Helvetica"/>
          <w:color w:val="222222"/>
          <w:szCs w:val="24"/>
          <w:lang w:val="lt-LT"/>
        </w:rPr>
      </w:pPr>
      <w:r>
        <w:rPr>
          <w:rFonts w:cs="Helvetica" w:ascii="Helvetica" w:hAnsi="Helvetica"/>
          <w:color w:val="222222"/>
          <w:szCs w:val="24"/>
          <w:lang w:val="lt-LT"/>
        </w:rPr>
        <w:t>skirta naudoti sutrikimo, susijusio su raumenų išsekimu, gydymui, sumažinant dažnį, progresavimo sulaikymui, sunkumo palengvinimui, arba simptomų palengvinimui;</w:t>
      </w:r>
    </w:p>
    <w:p>
      <w:pPr>
        <w:pStyle w:val="Normal"/>
        <w:spacing w:lineRule="auto" w:line="360"/>
        <w:jc w:val="both"/>
        <w:rPr>
          <w:rFonts w:ascii="Helvetica" w:hAnsi="Helvetica" w:cs="Helvetica"/>
          <w:color w:val="222222"/>
          <w:szCs w:val="24"/>
          <w:lang w:val="lt-LT"/>
        </w:rPr>
      </w:pPr>
      <w:r>
        <w:rPr>
          <w:rFonts w:cs="Helvetica" w:ascii="Helvetica" w:hAnsi="Helvetica"/>
          <w:color w:val="222222"/>
          <w:szCs w:val="24"/>
          <w:lang w:val="lt-LT"/>
        </w:rPr>
        <w:t>skirta naudoti sumažinant sunkumą, sumažinant dažnį, pradžios pavėlinimui, arba patogenezės sumažinimui gydant diabetą, gliukozės netoleravimą, hiperinsulinemiją, atsparumą insulinui, ligas, susijusias su diabetu, kepenų riebėjimo būklę, širdies ir kraujagyslių ligas, arba išsekimą;</w:t>
      </w:r>
    </w:p>
    <w:p>
      <w:pPr>
        <w:pStyle w:val="Normal"/>
        <w:spacing w:lineRule="auto" w:line="360"/>
        <w:jc w:val="both"/>
        <w:rPr>
          <w:rFonts w:ascii="Helvetica" w:hAnsi="Helvetica" w:cs="Helvetica"/>
          <w:color w:val="222222"/>
          <w:szCs w:val="24"/>
          <w:lang w:val="lt-LT"/>
        </w:rPr>
      </w:pPr>
      <w:r>
        <w:rPr>
          <w:rFonts w:cs="Helvetica" w:ascii="Helvetica" w:hAnsi="Helvetica"/>
          <w:color w:val="222222"/>
          <w:szCs w:val="24"/>
          <w:lang w:val="lt-LT"/>
        </w:rPr>
        <w:t>skirta naudoti akių ligos arba būklės gydymui;</w:t>
      </w:r>
    </w:p>
    <w:p>
      <w:pPr>
        <w:pStyle w:val="Normal"/>
        <w:spacing w:lineRule="auto" w:line="360"/>
        <w:jc w:val="both"/>
        <w:rPr>
          <w:rFonts w:ascii="Helvetica" w:hAnsi="Helvetica" w:cs="Helvetica"/>
          <w:color w:val="222222"/>
          <w:szCs w:val="24"/>
          <w:lang w:val="lt-LT"/>
        </w:rPr>
      </w:pPr>
      <w:r>
        <w:rPr>
          <w:rFonts w:cs="Helvetica" w:ascii="Helvetica" w:hAnsi="Helvetica"/>
          <w:color w:val="222222"/>
          <w:szCs w:val="24"/>
          <w:lang w:val="lt-LT"/>
        </w:rPr>
        <w:t>skirta naudoti mažinant riebalų masę; arba</w:t>
      </w:r>
    </w:p>
    <w:p>
      <w:pPr>
        <w:pStyle w:val="Normal"/>
        <w:spacing w:lineRule="auto" w:line="360"/>
        <w:jc w:val="both"/>
        <w:rPr/>
      </w:pPr>
      <w:r>
        <w:rPr>
          <w:rFonts w:cs="Helvetica" w:ascii="Helvetica" w:hAnsi="Helvetica"/>
          <w:color w:val="222222"/>
          <w:szCs w:val="24"/>
          <w:lang w:val="lt-LT"/>
        </w:rPr>
        <w:t>skirta naudoti raumenų masės padidinimui.</w:t>
      </w:r>
    </w:p>
    <w:p>
      <w:pPr>
        <w:pStyle w:val="Normal"/>
        <w:spacing w:lineRule="auto" w:line="360"/>
        <w:jc w:val="both"/>
        <w:rPr>
          <w:rFonts w:ascii="Helvetica" w:hAnsi="Helvetica" w:cs="Helvetica"/>
          <w:color w:val="222222"/>
          <w:szCs w:val="24"/>
          <w:lang w:val="lt-LT"/>
        </w:rPr>
      </w:pPr>
      <w:r>
        <w:rPr>
          <w:rFonts w:cs="Helvetica" w:ascii="Helvetica" w:hAnsi="Helvetica"/>
          <w:color w:val="222222"/>
          <w:szCs w:val="24"/>
          <w:lang w:val="lt-LT"/>
        </w:rPr>
      </w:r>
    </w:p>
    <w:p>
      <w:pPr>
        <w:pStyle w:val="Normal"/>
        <w:spacing w:lineRule="auto" w:line="360"/>
        <w:ind w:firstLine="567"/>
        <w:jc w:val="both"/>
        <w:rPr/>
      </w:pPr>
      <w:r>
        <w:rPr>
          <w:rFonts w:cs="Helvetica" w:ascii="Helvetica" w:hAnsi="Helvetica"/>
          <w:szCs w:val="24"/>
          <w:lang w:val="lt-LT" w:eastAsia="en-GB"/>
        </w:rPr>
        <w:t>7. Kompozicija, skirta naudoti pagal 6 punktą, kur su kaulais susijęs sutrikimas yra pasirinktas iš osteoporozės, osteopenijos, padidintos kaulų rezorbcijos, kaulo lūžio, kaulų trapumo, kaulo mineralinio tankio kritimo (BMD), arba bet kurių jų derini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szCs w:val="24"/>
          <w:lang w:val="lt-LT" w:eastAsia="en-GB"/>
        </w:rPr>
        <w:t>8. Kompozicija, skirta naudoti pagal 6 arba 7 punktą, kur minėta kompozicija padidina kaulų stiprumą, stimuliuoja arba sustiprina osteoblastogenezę, arba slopina osteoklastų proliferaciją.</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szCs w:val="24"/>
          <w:lang w:val="lt-LT" w:eastAsia="en-GB"/>
        </w:rPr>
        <w:t xml:space="preserve">9. Kompozicija, skirta naudoti pagal 6 punktą, kur </w:t>
      </w:r>
      <w:r>
        <w:rPr>
          <w:rFonts w:cs="Helvetica" w:ascii="Helvetica" w:hAnsi="Helvetica"/>
          <w:color w:val="222222"/>
          <w:szCs w:val="24"/>
          <w:lang w:val="lt-LT"/>
        </w:rPr>
        <w:t>raumenų išsekimo sutrikimas yra dėl patologijos, ligos, sutrikimo arba būklės.</w:t>
      </w:r>
    </w:p>
    <w:p>
      <w:pPr>
        <w:pStyle w:val="Normal"/>
        <w:spacing w:lineRule="auto" w:line="360"/>
        <w:jc w:val="both"/>
        <w:rPr>
          <w:rFonts w:ascii="Helvetica" w:hAnsi="Helvetica" w:cs="Helvetica"/>
          <w:color w:val="222222"/>
          <w:szCs w:val="24"/>
          <w:lang w:val="lt-LT"/>
        </w:rPr>
      </w:pPr>
      <w:r>
        <w:rPr>
          <w:rFonts w:cs="Helvetica" w:ascii="Helvetica" w:hAnsi="Helvetica"/>
          <w:color w:val="222222"/>
          <w:szCs w:val="24"/>
          <w:lang w:val="lt-LT"/>
        </w:rPr>
      </w:r>
    </w:p>
    <w:p>
      <w:pPr>
        <w:pStyle w:val="Normal"/>
        <w:spacing w:lineRule="auto" w:line="360"/>
        <w:ind w:firstLine="567"/>
        <w:jc w:val="both"/>
        <w:rPr/>
      </w:pPr>
      <w:r>
        <w:rPr>
          <w:rFonts w:cs="Helvetica" w:ascii="Helvetica" w:hAnsi="Helvetica"/>
          <w:szCs w:val="24"/>
          <w:lang w:val="lt-LT" w:eastAsia="en-GB"/>
        </w:rPr>
        <w:t xml:space="preserve">10. Kompozicija, skirta naudoti pagal 9 punktą, kur minėta </w:t>
      </w:r>
      <w:r>
        <w:rPr>
          <w:rFonts w:cs="Helvetica" w:ascii="Helvetica" w:hAnsi="Helvetica"/>
          <w:color w:val="222222"/>
          <w:szCs w:val="24"/>
          <w:lang w:val="lt-LT"/>
        </w:rPr>
        <w:t>patologija, sutrikimas, liga arba būklė yra</w:t>
      </w:r>
      <w:r>
        <w:rPr>
          <w:rFonts w:cs="Helvetica" w:ascii="Helvetica" w:hAnsi="Helvetica"/>
          <w:szCs w:val="24"/>
          <w:lang w:val="lt-LT" w:eastAsia="en-GB"/>
        </w:rPr>
        <w:t xml:space="preserve"> neurologinė, infekcinė, lėtinė arba genetinė.</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1. Kompozicija, skirta naudoti pagal 9 arba 10 punktą, kur minėta </w:t>
      </w:r>
      <w:r>
        <w:rPr>
          <w:rFonts w:cs="Helvetica" w:ascii="Helvetica" w:hAnsi="Helvetica"/>
          <w:color w:val="222222"/>
          <w:szCs w:val="24"/>
          <w:lang w:val="lt-LT"/>
        </w:rPr>
        <w:t>patologija, sutrikimas, liga arba būklė yra</w:t>
      </w:r>
      <w:r>
        <w:rPr>
          <w:rFonts w:cs="Helvetica" w:ascii="Helvetica" w:hAnsi="Helvetica"/>
          <w:szCs w:val="24"/>
          <w:lang w:val="lt-LT" w:eastAsia="en-GB"/>
        </w:rPr>
        <w:t xml:space="preserve"> raumenų distrofija, raumenų atrofija, X-jungties spinalinė-bulbarinė raumenų atrofija (SBMA), kacheksija, prasta mityba, raupsai, diabetas, inkstų liga, lėtinė obstrukcinė plaučių liga (LOPL), vėžys, inkstų nepakankamumo paskutinė stadija, sarkopenija, emfizema, osteomaliacija, ŽIV infekcija, AIDS arba kardiomiopatij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szCs w:val="24"/>
          <w:lang w:val="lt-LT" w:eastAsia="en-GB"/>
        </w:rPr>
        <w:t xml:space="preserve">12. Kompozicija, skirta naudoti pagal 11 punktą, kur minėta raumenų distrofija yra </w:t>
      </w:r>
      <w:r>
        <w:rPr>
          <w:rFonts w:cs="Helvetica" w:ascii="Helvetica" w:hAnsi="Helvetica"/>
          <w:color w:val="222222"/>
          <w:szCs w:val="24"/>
          <w:lang w:val="lt-LT"/>
        </w:rPr>
        <w:t>Diušeno raumenų distrofija, Bekerio raumenų distrofija ir miotoninė distrofija</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szCs w:val="24"/>
          <w:lang w:val="lt-LT" w:eastAsia="en-GB"/>
        </w:rPr>
        <w:t xml:space="preserve">13. Kompozicija, skirta naudoti pagal 6 punktą, kur </w:t>
      </w:r>
      <w:r>
        <w:rPr>
          <w:rFonts w:cs="Helvetica" w:ascii="Helvetica" w:hAnsi="Helvetica"/>
          <w:color w:val="222222"/>
          <w:szCs w:val="24"/>
          <w:lang w:val="lt-LT"/>
        </w:rPr>
        <w:t xml:space="preserve">raumenų išsekimo liga </w:t>
      </w:r>
      <w:r>
        <w:rPr>
          <w:rFonts w:cs="Helvetica" w:ascii="Helvetica" w:hAnsi="Helvetica"/>
          <w:szCs w:val="24"/>
          <w:lang w:val="lt-LT" w:eastAsia="en-GB"/>
        </w:rPr>
        <w:t xml:space="preserve">yra su amžiumi susijusi </w:t>
      </w:r>
      <w:r>
        <w:rPr>
          <w:rFonts w:cs="Helvetica" w:ascii="Helvetica" w:hAnsi="Helvetica"/>
          <w:color w:val="222222"/>
          <w:szCs w:val="24"/>
          <w:lang w:val="lt-LT"/>
        </w:rPr>
        <w:t>raumenų išsekimo liga</w:t>
      </w:r>
      <w:r>
        <w:rPr>
          <w:rFonts w:cs="Helvetica" w:ascii="Helvetica" w:hAnsi="Helvetica"/>
          <w:szCs w:val="24"/>
          <w:lang w:val="lt-LT" w:eastAsia="en-GB"/>
        </w:rPr>
        <w:t xml:space="preserve">; su nebenaudojimu susijusi </w:t>
      </w:r>
      <w:r>
        <w:rPr>
          <w:rFonts w:cs="Helvetica" w:ascii="Helvetica" w:hAnsi="Helvetica"/>
          <w:color w:val="222222"/>
          <w:szCs w:val="24"/>
          <w:lang w:val="lt-LT"/>
        </w:rPr>
        <w:t>raumenų išsekimo liga</w:t>
      </w:r>
      <w:r>
        <w:rPr>
          <w:rFonts w:cs="Helvetica" w:ascii="Helvetica" w:hAnsi="Helvetica"/>
          <w:szCs w:val="24"/>
          <w:lang w:val="lt-LT" w:eastAsia="en-GB"/>
        </w:rPr>
        <w:t xml:space="preserve">; arba kur </w:t>
      </w:r>
      <w:r>
        <w:rPr>
          <w:rFonts w:cs="Helvetica" w:ascii="Helvetica" w:hAnsi="Helvetica"/>
          <w:color w:val="222222"/>
          <w:szCs w:val="24"/>
          <w:lang w:val="lt-LT"/>
        </w:rPr>
        <w:t>raumenų išsekimo liga yra dėl lėtinio nugaros apatinės dalies skausmo, nudegimų, centrinės nervų sistemos (CNS) pažeidimo ar pakenkimo, periferinių nervų pažeidimo ar pakenkimo, nugaros smegenų pažeidimo ar pakenkimo, cheminio pažeidimo ar pakenkimo arba alkoholizmo</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ind w:firstLine="567"/>
        <w:jc w:val="both"/>
        <w:rPr/>
      </w:pPr>
      <w:r>
        <w:rPr>
          <w:rFonts w:cs="Helvetica" w:ascii="Helvetica" w:hAnsi="Helvetica"/>
          <w:szCs w:val="24"/>
          <w:lang w:val="lt-LT" w:eastAsia="en-GB"/>
        </w:rPr>
        <w:t>14. Kompozicija, skirta naudoti pagal 6 punktą, kur akių liga arba būklė apima Sjogreno sindromą arba kseroftalmij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Bold1">
    <w:name w:val="bold1"/>
    <w:qFormat/>
    <w:rPr>
      <w:b/>
      <w:bC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100" w:after="100"/>
      <w:jc w:val="center"/>
    </w:pPr>
    <w:rPr>
      <w:rFonts w:eastAsia="Calibri"/>
      <w:b/>
      <w:bCs/>
      <w:sz w:val="28"/>
      <w:szCs w:val="28"/>
      <w:lang w:val="en-GB"/>
    </w:rPr>
  </w:style>
  <w:style w:type="paragraph" w:styleId="Footer">
    <w:name w:val="Footer"/>
    <w:basedOn w:val="Normal"/>
    <w:pPr>
      <w:tabs>
        <w:tab w:val="clear" w:pos="720"/>
        <w:tab w:val="center" w:pos="4677" w:leader="none"/>
        <w:tab w:val="right" w:pos="9355" w:leader="none"/>
      </w:tabs>
    </w:pPr>
    <w:rPr/>
  </w:style>
  <w:style w:type="paragraph" w:styleId="Dec">
    <w:name w:val="dec"/>
    <w:basedOn w:val="Normal"/>
    <w:qFormat/>
    <w:pPr>
      <w:spacing w:before="100" w:after="100"/>
      <w:ind w:left="720" w:hanging="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20:00Z</dcterms:created>
  <dc:creator/>
  <dc:description/>
  <dc:language>en-US</dc:language>
  <cp:lastModifiedBy/>
  <cp:lastPrinted>2015-10-23T16:05:00Z</cp:lastPrinted>
  <dcterms:modified xsi:type="dcterms:W3CDTF">2016-07-29T11:20:00Z</dcterms:modified>
  <cp:revision>1</cp:revision>
  <dc:subject/>
  <dc:title>PRETENZIJAS</dc:title>
</cp:coreProperties>
</file>