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1. Rifaksimino panaudojimas spindulinės terapijos sukelto enterito gydymui arba panaudojimas profilaktiniam enterito gydymui subjekto, gaunančio spindulinę terapiją, kur subjektui rifaksiminas yra skiriamas nuo tarp vienos ir septynių dienų prieš pirmąją spindulinę terapiją, spindulinės terapijos metu, ir/arba tarp nuo 1 dienos iki 60 dienų baigus gydymą spinduline terapij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 Rifaksimino panaudojimas apsaugai nuo radiacijos sukelto enterito anksčiau negu spindulinė terapija, gydymo spinduline terapija metu, ir/arba po gydymo spinduline terapija, kur rifaksiminas yra skiriamas subjektui nuo tarp vienos ir septynių dienų prieš pirmąją spindulinę terapiją, spindulinės terapijos metu, ir/arba tarp nuo 5 dienų iki 60 dienų baigus gydymą spinduline terapij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3. Rifaksimino panaudojimas pagal 1 arba 2 punktą, kur rifaksimino skiriama dozė yra apie 400 mg du kartus per par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4. Rifaksimino panaudojimas pagal 1 arba 2 punktą, kur subjektui rifaksimino per parą yra skiriama nuo 200 mg iki 1600 m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21:00Z</dcterms:created>
  <dc:creator>Useris</dc:creator>
  <dc:description/>
  <cp:keywords/>
  <dc:language>en-US</dc:language>
  <cp:lastModifiedBy>Vida Šalnienė</cp:lastModifiedBy>
  <dcterms:modified xsi:type="dcterms:W3CDTF">2015-08-05T10:21:00Z</dcterms:modified>
  <cp:revision>3</cp:revision>
  <dc:subject/>
  <dc:title>EP 2 054 066</dc:title>
</cp:coreProperties>
</file>