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 Superoksido dismutazės mimetikas, skirtas naudoti burnos mukozitui gydyti subjektui, kuriam to reikia, kai subjektui yra taikomas vėžio gydymas, apimantis spindulinę terapiją, ir kur superoksido dismutazės mimetikas yra junginys, išreikštas formule:</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2028825" cy="2190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6" r="-18" b="-16"/>
                    <a:stretch>
                      <a:fillRect/>
                    </a:stretch>
                  </pic:blipFill>
                  <pic:spPr bwMode="auto">
                    <a:xfrm>
                      <a:off x="0" y="0"/>
                      <a:ext cx="2028825" cy="2190750"/>
                    </a:xfrm>
                    <a:prstGeom prst="rect">
                      <a:avLst/>
                    </a:prstGeom>
                  </pic:spPr>
                </pic:pic>
              </a:graphicData>
            </a:graphic>
          </wp:inline>
        </w:drawing>
      </w:r>
      <w:r>
        <w:rPr>
          <w:rFonts w:cs="Helvetica" w:ascii="Helvetica" w:hAnsi="Helvetica"/>
          <w:szCs w:val="24"/>
        </w:rPr>
        <w:t>,</w:t>
      </w:r>
    </w:p>
    <w:p>
      <w:pPr>
        <w:pStyle w:val="Normal"/>
        <w:spacing w:lineRule="auto" w:line="360"/>
        <w:jc w:val="both"/>
        <w:rPr>
          <w:rFonts w:ascii="Helvetica" w:hAnsi="Helvetica" w:cs="Helvetica"/>
          <w:szCs w:val="24"/>
        </w:rPr>
      </w:pPr>
      <w:r>
        <w:rPr>
          <w:rFonts w:cs="Helvetica" w:ascii="Helvetica" w:hAnsi="Helvetica"/>
          <w:szCs w:val="24"/>
        </w:rPr>
        <w:t>kurioje,</w:t>
      </w:r>
    </w:p>
    <w:p>
      <w:pPr>
        <w:pStyle w:val="Normal"/>
        <w:spacing w:lineRule="auto" w:line="360"/>
        <w:jc w:val="both"/>
        <w:rPr>
          <w:rFonts w:ascii="Helvetica" w:hAnsi="Helvetica" w:cs="Helvetica"/>
          <w:szCs w:val="24"/>
        </w:rPr>
      </w:pPr>
      <w:r>
        <w:rPr>
          <w:rFonts w:cs="Helvetica" w:ascii="Helvetica" w:hAnsi="Helvetica"/>
          <w:szCs w:val="24"/>
        </w:rPr>
        <w:t>W yra pridino fragmentas; ir</w:t>
      </w:r>
    </w:p>
    <w:p>
      <w:pPr>
        <w:pStyle w:val="Normal"/>
        <w:spacing w:lineRule="auto" w:line="360"/>
        <w:jc w:val="both"/>
        <w:rPr>
          <w:rFonts w:ascii="Helvetica" w:hAnsi="Helvetica" w:cs="Helvetica"/>
          <w:szCs w:val="24"/>
        </w:rPr>
      </w:pPr>
      <w:r>
        <w:rPr>
          <w:rFonts w:cs="Helvetica" w:ascii="Helvetica" w:hAnsi="Helvetica"/>
          <w:szCs w:val="24"/>
        </w:rPr>
        <w:t>du rinkiniai, turintys du greta esančius makrociklo anglies atomus nepriklausomai sudaro sočiuosius, dalinai sočiuosius arba nesočiuosius ciklus arba heterociklus U ir V, turinčius nuo 3 iki 20 anglies atomų;</w:t>
      </w:r>
    </w:p>
    <w:p>
      <w:pPr>
        <w:pStyle w:val="Normal"/>
        <w:spacing w:lineRule="auto" w:line="360"/>
        <w:jc w:val="both"/>
        <w:rPr/>
      </w:pPr>
      <w:r>
        <w:rPr>
          <w:rFonts w:cs="Helvetica" w:ascii="Helvetica" w:hAnsi="Helvetica"/>
          <w:szCs w:val="24"/>
        </w:rPr>
        <w:t>ir kurioje R1, R’1, R2, R’2, R3, R’3, R4, R’4, R5, R’5, R6, R’6, R7, R’7, R8, R’8, R9, R’9, R10 ir R’10, kiekvienas nepriklausomai, yra parinktas iš grupės, susidedančios iš vandenilio, alkenilo, alkenilcikloalkenilo, alkenilcikloalkilo, alkilo, alkilcikloalkenilo, alkilcikloalkilo, alkinilo, aralkilo, arilo, cikloalkenilo, cikloalkilo, cikloalkilalkilo, cikloalkilcikloalkilo, cikloalkenilalkilo, ir heterociklilo, ir aralkilo radikalų ir radikalų, prijungtų prie α-anglies arba α-aminorūgščių;</w:t>
      </w:r>
    </w:p>
    <w:p>
      <w:pPr>
        <w:pStyle w:val="Normal"/>
        <w:spacing w:lineRule="auto" w:line="360"/>
        <w:jc w:val="both"/>
        <w:rPr/>
      </w:pPr>
      <w:r>
        <w:rPr>
          <w:rFonts w:cs="Helvetica" w:ascii="Helvetica" w:hAnsi="Helvetica"/>
          <w:szCs w:val="24"/>
        </w:rPr>
        <w:t>kurioje M yra pereinamojo metalo katijonas; ir</w:t>
      </w:r>
    </w:p>
    <w:p>
      <w:pPr>
        <w:pStyle w:val="Normal"/>
        <w:spacing w:lineRule="auto" w:line="360"/>
        <w:jc w:val="both"/>
        <w:rPr/>
      </w:pPr>
      <w:r>
        <w:rPr>
          <w:rFonts w:cs="Helvetica" w:ascii="Helvetica" w:hAnsi="Helvetica"/>
          <w:szCs w:val="24"/>
        </w:rPr>
        <w:t>kurioje X, Y, ir Z yra nepriklausomai parinkti iš grupės, susidedančios iš halogenido, okso, aquo, hidrokso, alkoholio, fenolio, dioksigenilo, perokso, hidroperokso, alkilperokso, arilperokso, amoniako, alkilamino, arilamino, heterocikloalkiloamino, heterociloarilamino, amino oksidų, hidrazino, alkilo hidrazino, arilo hidrazino, azoto oksido, cianido, cianato, tiocianato, izocianato, izotiocianato, alkilnitrilo, arilnitrilo, alkilo izonitrilo, arilo izonitrilo, nitrato, nitrito, azido, alkilo sulfonrūgšties, arilo sulfonrūgšties, alkilo sulfoksido, arilo sulfoksido, alkilarilo sulfoksido, alkilo sulfenorūgšties, arilo sulfenorūgšties, alkilo sulfinorūgšties, arilo sulfinorūgšties, alkiltiolio karboksirūgšties, ariltiolio karboksirūgšties, alkiltiolio tiokarboksirūgšties, ariltiolio tiokarboksirūgšties, alkilo karboksirūgšties, arilo karboksirūgšties, karbamido, alkilo karbamido, arilo karbamido, alkilarilo karbamido, tiokarbamido, alkilo tiokarbamido, arilo tiokarbamido, alkilarilo tikarbamido, sulfato, sulfito, bisulfato, bisulfito, tiosulfato, tiosulfito, hidrosulfito, alkilo fosfano, arilo fosfano, alkilo fosfano oksido, arilo fosfano oksido, alkilarilo fosfano oksido, alkilo fosfano sulfido, arilo fosfano sulfido, alkilarilo fosfano sulfido, alkilo fosfono rūgšties, arilo fosfono rūgšties, alkilo fosfinato rūgšties, arilo fosfinato rūgšties, alkilo fosfino rūgšties, arilo fosfino rūgšties, fosfato, tiofosfato, fisfito, pirofosfito, trifosfato, vandenilio fosfato, divandenilio fosfato, alkilo guanidino, arilo guanidino, alkilarilo guanidino, alkilo karbamato, arilo karbamato, alkilarilo karbamato, alkilo tiokarbamate, arilo tiokarbamato, alkilarilo tiokarbamato, alkilo ditiokarbamato, arilo ditiokarbamato, alkilarilo ditiokarbamato, bikarbonato, karbonato, perchlorato, chlorato, chlorito, hipochlorito, perbromato, bromato, bromito, hipobromito, tetrahalogeno manganato, tetrafluoroborato, heksafluoroantimonato, hipofosfito, jodato, metaperjodato, metaborato, tetraarilborato, tetraalkilborato, tartrato, salicilato, sukcinato, citrato, askorbato, sacharinato, aminorūgšties, hidroksamo rūgšties, tio-4-metilbenzensulfonato, ir jonitinių dervų anijonų, arba jiems atitinkančių anijonų;</w:t>
      </w:r>
    </w:p>
    <w:p>
      <w:pPr>
        <w:pStyle w:val="Normal"/>
        <w:spacing w:lineRule="auto" w:line="360"/>
        <w:jc w:val="both"/>
        <w:rPr>
          <w:rFonts w:ascii="Helvetica" w:hAnsi="Helvetica" w:cs="Helvetica"/>
          <w:szCs w:val="24"/>
        </w:rPr>
      </w:pPr>
      <w:r>
        <w:rPr>
          <w:rFonts w:cs="Helvetica" w:ascii="Helvetica" w:hAnsi="Helvetica"/>
          <w:szCs w:val="24"/>
        </w:rPr>
        <w:t>arba X, Y ir Z yra nepriklausomai parinkti iš grupės, susidedančios iš įkrovą neutralizuojančių anijonų, kurie yra gauti iš bet kurio monodentinio arba polidentatinio koordinacinio ligando ir ligandų sistemos ir atitinkamo jų anijono;</w:t>
      </w:r>
    </w:p>
    <w:p>
      <w:pPr>
        <w:pStyle w:val="Normal"/>
        <w:spacing w:lineRule="auto" w:line="360"/>
        <w:jc w:val="both"/>
        <w:rPr>
          <w:rFonts w:ascii="Helvetica" w:hAnsi="Helvetica" w:cs="Helvetica"/>
          <w:szCs w:val="24"/>
        </w:rPr>
      </w:pPr>
      <w:r>
        <w:rPr>
          <w:rFonts w:cs="Helvetica" w:ascii="Helvetica" w:hAnsi="Helvetica"/>
          <w:szCs w:val="24"/>
        </w:rPr>
        <w:t>arba X, Y ir Z yra nepriklausomai prijungti prie vieno arba daugiau iš R1, R2, R’2, R3, R4, R5, R’5, R6, R’6, R7, R8, R9, R’9, ir R10;</w:t>
      </w:r>
    </w:p>
    <w:p>
      <w:pPr>
        <w:pStyle w:val="Normal"/>
        <w:spacing w:lineRule="auto" w:line="360"/>
        <w:jc w:val="both"/>
        <w:rPr>
          <w:rFonts w:ascii="Helvetica" w:hAnsi="Helvetica" w:cs="Helvetica"/>
          <w:szCs w:val="24"/>
        </w:rPr>
      </w:pPr>
      <w:r>
        <w:rPr>
          <w:rFonts w:cs="Helvetica" w:ascii="Helvetica" w:hAnsi="Helvetica"/>
          <w:szCs w:val="24"/>
        </w:rPr>
        <w:t>ir n yra sveikasis kaičius nuo 0 iki 3,</w:t>
      </w:r>
    </w:p>
    <w:p>
      <w:pPr>
        <w:pStyle w:val="Normal"/>
        <w:spacing w:lineRule="auto" w:line="360"/>
        <w:jc w:val="both"/>
        <w:rPr>
          <w:rFonts w:ascii="Helvetica" w:hAnsi="Helvetica" w:cs="Helvetica"/>
          <w:szCs w:val="24"/>
        </w:rPr>
      </w:pPr>
      <w:r>
        <w:rPr>
          <w:rFonts w:cs="Helvetica" w:ascii="Helvetica" w:hAnsi="Helvetica"/>
          <w:szCs w:val="24"/>
        </w:rPr>
        <w:t>kur „alkilas“, vienas arba derinyje, reiškia linijinę grandinę arba šakotosios grandinės alkilo pakaitą, turintį nuo 1 iki 22 anglies atomų; ir</w:t>
      </w:r>
    </w:p>
    <w:p>
      <w:pPr>
        <w:pStyle w:val="Normal"/>
        <w:spacing w:lineRule="auto" w:line="360"/>
        <w:jc w:val="both"/>
        <w:rPr>
          <w:rFonts w:ascii="Helvetica" w:hAnsi="Helvetica" w:cs="Helvetica"/>
          <w:szCs w:val="24"/>
        </w:rPr>
      </w:pPr>
      <w:r>
        <w:rPr>
          <w:rFonts w:cs="Helvetica" w:ascii="Helvetica" w:hAnsi="Helvetica"/>
          <w:szCs w:val="24"/>
        </w:rPr>
        <w:t>„</w:t>
      </w:r>
      <w:r>
        <w:rPr>
          <w:rFonts w:cs="Helvetica" w:ascii="Helvetica" w:hAnsi="Helvetica"/>
          <w:szCs w:val="24"/>
        </w:rPr>
        <w:t>arilas“, vienas arba derinyje, reiškia fenilą arba naftilo pakaitą, kuris, pasirinktinai, turi vieną arba daugiau pakaitų, parinktų iš alkilo, cikloalkilo, cikloalkenilo, arilo, heterociklilo, alkoksiarilo, alkarilo, alkoksi, halogeno, hidroksilo, amino, ciano, nitro, alkiltio, fenoksi, eterio ir trifluormetilo.</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Superoksido dismutazės mimetikas, skirtas panaudoti pagal 1 punktą, kur M yra parinktas iš grupės, susidedančios iš Mn2+, Mn3+, Mn4+, Mn6+, Mn7+, Fe2+, Fe3+, Fe4+, Fe6+, Ni2+, Ni3+, Cu1+, Cu2+, V2+, V3+, V4+, ir V5+.</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 Superoksido dismutazės mimetikas, skirtas panaudoti pagal 1 punktą, kur M yra Mn2+.</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 Superoksido dismutazės mimetikas, skirtas panaudoti pagal 1 punktą, kur U ir V yra trans-cikloheksanilo kondensuotieji žiedai.</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 Superoksido dismutazės mimetikas, skirtas panaudoti pagal bet kurį iš 1 punktų, kur R1, R’1, R2, R’2, R3, R’3, R4, R’4, R5, R’5, R6, R’6, R7, R’7, R8, R’8, R9, R’9, R10, ir R’10 kiekvienas yra vandenili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 Superoksido dismutazės mimetikas, skirtas panaudoti pagal 1 punktą, kur superoksido dismutazės mimetikas yra junginys, išreikštas formule:</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2381250" cy="1819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20" r="-15" b="-20"/>
                    <a:stretch>
                      <a:fillRect/>
                    </a:stretch>
                  </pic:blipFill>
                  <pic:spPr bwMode="auto">
                    <a:xfrm>
                      <a:off x="0" y="0"/>
                      <a:ext cx="2381250" cy="1819275"/>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7. Superoksido dismutazės mimetikas, skirtas panaudoti pagal bet kurį iš 1-6 punktų, kur vėžio gydymas papildomai apima chemoterapij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8. Superoksido dismutazės mimetikas, skirtas panaudoti pagal bet kurį iš 1-6 punktų, kur superoksido dismutazės mimetikas subjektui yra skiriamas prieš, po to arba kartu su minėtu vėžio gydymu.</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9. Superoksido dismutazės mimetikas, skirtas panaudoti pagal bet kurį iš 1-6 punktų, kur minėtas mukozitas žmoguje yra chemoterpijos arba spindulinės terapijos pasekmė.</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0. Superoksido dismutazės mimetikas, skirtas panaudoti pagal bet kurį iš 1-6 punktų, kur superoksido dismutazės mimetikas yra skiriamas prieš minėtą vėžio gydym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1. Superoksido dismutazės mimetikas, skirtas panaudoti pagal bet kurį iš 1-6 punktų, kur superoksido dismutazės mimetikas yra skiriamas po minėto vėžio gydymo.</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2. Superoksido dismutazės mimetikas, skirtas panaudoti pagal bet kurį iš 1-6 punktų, kur mimezinė superoksido dismutazė yra skiriama kartu su minėtu vėžio gydymu.</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05:00Z</dcterms:created>
  <dc:creator>Vida Šalnienė</dc:creator>
  <dc:description/>
  <cp:keywords/>
  <dc:language>en-US</dc:language>
  <cp:lastModifiedBy>Vida Šalnienė</cp:lastModifiedBy>
  <dcterms:modified xsi:type="dcterms:W3CDTF">2019-05-09T12:07:00Z</dcterms:modified>
  <cp:revision>1</cp:revision>
  <dc:subject/>
  <dc:title/>
</cp:coreProperties>
</file>