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/>
        </w:rPr>
        <w:t xml:space="preserve">Junginys, kurio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00530" cy="136652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arba jo farmaciniu požiūriu priimtina druska, ku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ir X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kiekvienas yra CH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u w:val="single"/>
          <w:lang w:val="lt-LT"/>
        </w:rPr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N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nebūtinai turinti pakaitų fenilo arba piridinilo grupė, kur nebūtini pakaitai yra pasirinkti iš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fluoro, hidroksilo, ciano, nitro, metilo, metoksi,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H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Me, -CONHEt, -CONH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F, -CONH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F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H, -CONMeEt, -CONMe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N-metilpiperazinilkarbonilo ir 4-hidroksipiperidinilkarbon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NR</w:t>
      </w:r>
      <w:r>
        <w:rPr>
          <w:rFonts w:cs="Helvetica" w:ascii="Helvetica" w:hAnsi="Helvetica"/>
          <w:szCs w:val="24"/>
          <w:vertAlign w:val="superscript"/>
          <w:lang w:val="lt-LT"/>
        </w:rPr>
        <w:t>N5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N6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N5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N6</w:t>
      </w:r>
      <w:r>
        <w:rPr>
          <w:rFonts w:cs="Helvetica" w:ascii="Helvetica" w:hAnsi="Helvetica"/>
          <w:szCs w:val="24"/>
          <w:lang w:val="lt-LT"/>
        </w:rPr>
        <w:t xml:space="preserve"> kartu su azotu, prie kurio jie yra prijungti, sudaro nebūtinai turintį pakaitų imidazolilą, morfolino, tiomorfolino, piperadinilą, homopiperadinilą, piperazinilą, homopiperazinilą arba pirolidinilą, kur nebūtini N-pakaitai piperazinilo ir homopiperazinilo grupėse yra pasirinkti iš C</w:t>
      </w:r>
      <w:r>
        <w:rPr>
          <w:rFonts w:cs="Helvetica" w:ascii="Helvetica" w:hAnsi="Helvetica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Cs w:val="24"/>
          <w:lang w:val="lt-LT"/>
        </w:rPr>
        <w:t>-alkilo ir esterio, ir nebūtini C-pakaitai imidazolilo, morfolino, tiomorfolino, piperadinilo, homopiperadinilo, piperazinilo, homopiperazinilo arba pirolidinilo grupėse yra pasirinkti iš fenilo, esterio, amido ir C</w:t>
      </w:r>
      <w:r>
        <w:rPr>
          <w:rFonts w:cs="Helvetica" w:ascii="Helvetica" w:hAnsi="Helvetica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Cs w:val="24"/>
          <w:lang w:val="lt-LT"/>
        </w:rPr>
        <w:t>-alk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. Junginys pagal 1 punktą, kurio formulė Ia </w:t>
      </w:r>
    </w:p>
    <w:p>
      <w:pPr>
        <w:pStyle w:val="Normal"/>
        <w:tabs>
          <w:tab w:val="clear" w:pos="720"/>
          <w:tab w:val="left" w:pos="-4395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910715" cy="145224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395" w:leader="none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ba jo farmaciniu požiūriu priimtina druska, kur X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, X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, X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kaip nurodyta 1 punkte.</w:t>
      </w:r>
    </w:p>
    <w:p>
      <w:pPr>
        <w:pStyle w:val="Normal"/>
        <w:tabs>
          <w:tab w:val="clear" w:pos="720"/>
          <w:tab w:val="left" w:pos="-4395" w:leader="none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4395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3. Junginys, kurio formulė I arba formulė Ia pagal 1 arba 2 punkt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ir X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kiekvienas yra C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N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nebūtinai turinti pakaitų fenilo arba piridinilo grupė, kur nebūtini pakaitai yra pasirinkti iš -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fluoro, hidroksilo, ciano, nitro, metilo, metoksi,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H, 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-CON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Me, -CONHEt, -CONH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F, -CONH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F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-CONH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H, -CONMeEt, -CONMe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N-metilpiperazinilkarbonilo ir 4-hidroksipiperidinilkarbon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grupė, pasirinkta iš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705860" cy="66103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522980" cy="88519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83815" cy="66548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 w:eastAsia="en-US"/>
        </w:rPr>
        <w:t xml:space="preserve">ir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668020" cy="68453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Junginys pagal bet kurį iš ankstesnių punktų, pasirinktas iš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95550" cy="164528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ir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94280" cy="147066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arba jo farmaciniu požiūriu priimtina drusk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5. Junginys pagal bet kurį iš ankstesnių punktų, kuris yra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88565" cy="144907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arba jo farmaciniu požiūriu priimtina drusk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Farmacinė kompozicija, apimanti junginį pagal bet kurį vieną iš 1-5 punktų ir farmaciniu požiūriu priimtiną nešiklį arba skiediklį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. Junginio pagal bet kurį vieną iš 1-5 punktų panaudojimas gaminant vaistą,</w:t>
      </w:r>
      <w:r>
        <w:rPr>
          <w:rFonts w:cs="Helvetica" w:ascii="Helvetica" w:hAnsi="Helvetica"/>
          <w:szCs w:val="24"/>
          <w:lang w:val="lt-LT" w:eastAsia="en-GB"/>
        </w:rPr>
        <w:t xml:space="preserve"> skirtą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>ligos gydymui palengvinant mTOR slopinimą</w:t>
      </w:r>
      <w:r>
        <w:rPr>
          <w:rFonts w:cs="Helvetica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Junginys pagal bet kurį vieną iš 1-5 punktų arba jo farmaciniu požiūriu priimtina druska, skirti naudoti kaip vaist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Farmacinė kompozicija, apimanti junginį pagal bet kurį vieną iš 1-5 punktų arba farmaciniu požiūriu priimtiną druską derinyje su farmaciniu požiūriu priimtinu skiedikliu arba nešikliu, skirta naudoti priešvėžinio poveikio gavimui šiltakraujuose gyvūnuose, tokiuose kaip žmogu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</w:t>
      </w:r>
      <w:r>
        <w:rPr>
          <w:rFonts w:cs="Helvetica" w:ascii="Helvetica" w:hAnsi="Helvetica"/>
          <w:b/>
          <w:bCs/>
          <w:szCs w:val="24"/>
          <w:lang w:val="lt-LT"/>
        </w:rPr>
        <w:t xml:space="preserve">. </w:t>
      </w:r>
      <w:r>
        <w:rPr>
          <w:rFonts w:cs="Helvetica" w:ascii="Helvetica" w:hAnsi="Helvetica"/>
          <w:szCs w:val="24"/>
          <w:lang w:val="lt-LT"/>
        </w:rPr>
        <w:t xml:space="preserve">Junginio pagal bet kurį vieną iš 1-5 punktų, kuris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94280" cy="147066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arba jo farmaciniu požiūriu priimtinos druskos panaudojimas gaminant vaistą, skirtą </w:t>
      </w:r>
      <w:r>
        <w:rPr>
          <w:rFonts w:cs="Helvetica" w:ascii="Helvetica" w:hAnsi="Helvetica"/>
          <w:color w:val="222222"/>
          <w:szCs w:val="24"/>
          <w:lang w:val="lt-LT"/>
        </w:rPr>
        <w:t>naudoti kaip priedą vėžio terapijoje arba įgalinant naviko ląsteles gydyti jonizuojančia radiacija arba chemoterapiniais agentais</w:t>
      </w:r>
      <w:r>
        <w:rPr>
          <w:rFonts w:cs="Helvetica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1:00Z</dcterms:created>
  <dc:creator>Alexander</dc:creator>
  <dc:description/>
  <dc:language>en-US</dc:language>
  <cp:lastModifiedBy>Jurgita Kavaliauskytė</cp:lastModifiedBy>
  <cp:lastPrinted>2017-04-07T17:39:00Z</cp:lastPrinted>
  <dcterms:modified xsi:type="dcterms:W3CDTF">2017-05-11T12:11:00Z</dcterms:modified>
  <cp:revision>2</cp:revision>
  <dc:subject/>
  <dc:title>17-HIDROKSI-17-PENTAFLUORETIL-ESTRA-4,9(10)-DIĒN-11-ARILA ATVASINĀJUMS, TĀ IEGŪŠANAS PAŅĒMIENS UN TĀ IZMANTOŠANA SLIMĪBU ĀRSTĒŠANAI</dc:title>
</cp:coreProperties>
</file>