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. Rekombinantinio granulocitų kolonijas stimuliuojančio faktoriaus (G-CSF) gryninimo būdas, apimantis dvi katijonų mainų chromatografijas, kurios yra atliekamos, atitinkamai, prieš ir po hidrofobinės sąveikos chromatografijos, kur chromatografijos žingsniai yra iškart nuoseklū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2. Būdas pagal 1 punktą, kur G-CSF kuris yra gryninamas, yra žmogaus Met-G-CSF, pagamintas </w:t>
      </w:r>
      <w:r>
        <w:rPr>
          <w:rFonts w:cs="Arial" w:ascii="Helvetica" w:hAnsi="Helvetica"/>
          <w:i/>
          <w:szCs w:val="24"/>
        </w:rPr>
        <w:t>E. coli</w:t>
      </w:r>
      <w:r>
        <w:rPr>
          <w:rFonts w:cs="Arial" w:ascii="Helvetica" w:hAnsi="Helvetica"/>
          <w:szCs w:val="24"/>
        </w:rPr>
        <w:t xml:space="preserve"> ląstelės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. Būdas pagal 1 arba 2 punktą, kur renatūruotas G-CSF yra naudojamas kaip pradinė medžiaga, skirta chromatografiniam grynini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4. Būdas pagal 3 punktą, kur išvyniota partija yra nuskaidrinama prieš pirmąją chromatografijos pakop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5. Būdas pagal bet kurį ankstesnį punktą, dar apimantis tangentinį srauto filtravimą po paskutinės katijonų mainų chromatografijo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6. Būdas pagal bet kurį ankstesnį punktą, kur anijonų mainų chromatografija nėra atliekam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7. Būdas pagal bet kurį ankstesnį punktą, kur gelinis filtravimas nėra atliekam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8. Būdas pagal bet kurį ankstesnį punktą, kur HPLC nėra atliekam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9. Būdas pagal bet kurį ankstesnį punktą, kur giminingumo chromatografija nėra atliekam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0. Būdas pagal bet kurį ankstesnį punktą, kur hidroksiapatito chromatografija nėra atliekam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1. Būdas pagal bet kurį ankstesnį punktą, kur katijonų mainų chromatografijai yra naudojama sulfopropilo matric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2. Būdas pagal bet kurį ankstesnį punktą, kur fenilo grupės yra naudojamos kaip hidrofobiniai ligandai hidrofobinės sąveikos chromatografijo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06:00Z</dcterms:created>
  <dc:creator>AAA</dc:creator>
  <dc:description/>
  <cp:keywords/>
  <dc:language>en-US</dc:language>
  <cp:lastModifiedBy>Vida Šalnienė</cp:lastModifiedBy>
  <dcterms:modified xsi:type="dcterms:W3CDTF">2019-08-08T12:07:00Z</dcterms:modified>
  <cp:revision>3</cp:revision>
  <dc:subject/>
  <dc:title>EP 2 058 326</dc:title>
</cp:coreProperties>
</file>