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Panaudojimas vieno arba daugiau junginių, turinčių mažiausiai dvi hidroksilo grupes, ištirpintų vandeniniame tirpale, polimorfinių rifaksimino formų stabilizavi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Panaudojimas pagal 1 punktą vieno arba daugiau junginių, parinktų iš grupės, susidedančios iš poliolių, turinčių nuo dviejų iki septynių anglies atomų ir nuo dviejų iki septynių hidroksilo grupių, monosacharidų, disacharidų, polisacharidų – tokių kaip krakmolas, celiuliozės ir jos darinių, dekstrino ir maltodekstrino, ksantano dervos, dihidroksirūgščių ir polihidroksirūgšč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Panaudojimas pagal 1 punktą 1,2,3-propantriol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Panaudojimas pagal 2 punktą poliolio, kurio bendra formulė yra H-[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OH, kur n gali svyruoti tarp 2 ir 1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Panaudojimas pagal 2 punktą 1,2-propandiol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Panaudojimas pagal 1 punktą junginio gavimui kieto pavidalo rifaksimino polimorfinėje β formoje, turinčioje likutinį vandens kiekį mažesnį nei 4,5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Polimorfinės rifaksimino formos kietame pavidale, stabilizuotos panaudojant vieną arba daugiau junginių pagal 1 - 5 punktus, nepriklausomai nuo likutinio vandens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Rifaksimino polimorfas β kietame pavidale, stabilizuotas panaudojant vieną arba daugiau junginių pagal 1 - 5 punktus, nepriklausomai nuo likutinio vandens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urnos ir topiniai medicininiai preparatai, kurių sudėtyje yra rifaksimino polimorfinėje β formoje, stabilizuotoje panaudojant vieną arba daugiau junginių pagal 1 - 5 punktus, nepriklausomai nuo likutinio vandens kiekio, kartu su gerai žinomomis technikos lygiu pagalbinėmis medžiagomis, tokiomis kaip skiedikliai, ligandai, tepalai, dezintegrantai, dažai, skonio stiprikliai ir saldikliai, skirti gydymui patologijų, kurioms reikalinga antibiotikų terap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Skrandžio aplinkai atsparaus rifaksimino β mikrogranulės, kur polimorfas β yra stabilizuotas vienu arba daugiau junginių pagal 1 - 5 punktus, nepriklausomai nuo likutinio vandens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Rifaksiminas β terminiu būdu užlydytuose konteineriuose, kur polimorfas β yra stabilizuotas panaudojant vieną arba daugiau junginių pagal 1 - 5 punktus, nepriklausomai nuo likutinio vandens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Rifaksiminas β tabletės pavidalu, kur polimorfas β yra stabilizuotas panaudojant vieną arba daugiau junginių pagal 1 - 5 punktus, nepriklausomai nuo likutinio vandens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Rifaksimino polimorfinėje formoje β pagal 8 punktą paruošimo būdas,  b e s i s k i r i a n t i s  tuo, kad kieto pavidalo rifaksiminas kontaktuoja su vieno arba daugiau junginių pagal 1 - 5 punktus vandeniniu tirpalu, kurio koncentracija yra nuo 5 % iki 59 % (s/s) temperatūros intervale tarp 30 °C ir 90 °C, laiko tarpą, apimantį nuo 1 iki 24 valandų, ir  b e s i s k i r i a n t i s  dar tuo, kad po kieto likučio atskyrimo, jis yra išdžiovintas temperatūros intervale tarp 30 °C ir 80 °C, esant aplinkos slėgiui arba vakuume, laiko tarpą, apimantį nuo 2 iki 72 valan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Rifaksimino polimorfinėje formoje β pagal 8 punktą paruošimo būdas,  b e s i s k i r i a n t i s  tuo, kad vandeninis poliolio tirpalas, kurio sudėtyje yra vienas arba daugiau junginių pagal 1 - 5 punktus, kurio koncentracija yra nuo 5 % iki 50 % (s/s), yra užpurškiamas ant kieto pavidalo rifaksimino β įrenginyje, skirtame tablečių dengimui ir džiovinimui "verdančiame sluoksnyje", esant įėjimo temperatūrai tarp 40 °C ir 90 °C, ir tokiu būdu gautas mišinys yra išdžiovintas oro sraute temperatūroje tarp 40 °C ir 90 °C.</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5:00Z</dcterms:created>
  <dc:creator>AAA</dc:creator>
  <dc:description/>
  <cp:keywords/>
  <dc:language>en-US</dc:language>
  <cp:lastModifiedBy>Vita Kiriliauskaitė</cp:lastModifiedBy>
  <dcterms:modified xsi:type="dcterms:W3CDTF">2017-05-25T12:34:00Z</dcterms:modified>
  <cp:revision>4</cp:revision>
  <dc:subject/>
  <dc:title>EP2059232</dc:title>
</cp:coreProperties>
</file>