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Antikūnas arba jo antigeną rišantis fragmentas, kuris rišasi prie žmogaus IL-23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lengvosios grandinės kintamą domeną arba jo antigeną rišantį fragmentą, apimantį CDRL1, CDRL2 ir CDRL3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L1 apima seką SEQ ID Nr. 3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L2 apima seką SEQ ID Nr. 4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L3 apima seką SEQ ID Nr.46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sunkiosios grandinės kintamą domeną arba jo antigeną rišantį fragmentą, apimantį CDRH1, CDRH2 ir CDRH3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H1 apima seką SEQ ID Nr. 19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H2 apima seką SEQ ID Nr. 25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DRH3 apima seką SEQ ID Nr. 3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Antikūnas arba jo antigeną rišantis fragmentas pagal 1 punktą, kur lengvosios grandinės kintamas domenas apima SEQ ID Nr. 14 1-108 liek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Antikūnas arba jo antigeną rišantis fragmentas pagal 1 punktą, kur sunkiosios grandinės kintamas domenas apima SEQ ID Nr. 7 1-116 liek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Antikūnas arba jo antigeną rišantis fragmentas pagal 1 punktą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ntikūno lengvosios grandinės kintamą domeną, kaip apibrėžta 2 punkte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ntikūno sunkiosios grandinės kintamą domeną, kaip apibrėžta 3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Antikūnas arba jo antigeną rišantis fragmentas pagal 4 punktą, apimantis lengvąją grandinę ir sunkiąją grandinę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engvoji grandinė apima seką SEQ ID Nr. 14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nkioji grandinė apima seką SEQ ID Nr. 7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Išskirta nukleorūgštis, koduojanti antikūno arba jo antigeną rišančio fragmento pagal 1 punktą lengvosios grandinės kintamą domeną ir sunkiosios grandinės kintamą dom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Raiškos vektorius, apimantis nukleorūgštį pagal 6 punktą, funkciškai sujungtą su kontrolinėmis sekomis, kurios atpažįstamos ląstelės šeimininkės, jeigu ląstelė šeimininkė yra transfekuota ve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Ląstelė šeimininkė, apimanti raiškos vektorių pagal 7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Antikūno arba jo antigeną rišančio fragmento gamybos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ltivavimą ląstelės šeimininkės pagal 8 punktą kultūros terpėje, esant sąlygoms, kuriose vykdoma nukleorūgšties raiška, taip gaunant polipeptidus, apimančius antikūno arba jo antigeną rišančio fragmento lengvosios ir sunkiosios grandinės kintamus domenu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šgavimą antikūno arba jo antigeną rišančio fragmento iš ląstelės šeimininkės arba kultūros terp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. Antikūnas arba jo antigeną rišantis fragmentas pagal 1 punktą, dar apimantis sunkiosios grandinės pastovią sritį, apimančią 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>1 žmogaus sunkiosios grandinės pastovią sritį arba jos variantą, kur pastovios srities variantas apima iki 20 konservatyviai modifikuotų aminorūgščių pakeiti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1. Antikūnas arba jo antigeną rišantis fragmentas pagal 1 punktą, dar apimantis sunkiosios grandinės pastovią sritį, apimančią 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>4 žmogaus sunkiosios grandinės pastovią sritį arba jos variantą, kur pastovios srities variantas apima iki 20 konservatyviai modifikuotų aminorūgščių pakeiti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Antikūnas arba jo antigeną rišantis fragmentas pagal 1 punktą, kur antikūnas arba jo antigeną rišantis fragmentas yra antikūno fragmentas, parinktas iš grupės, susidedančios iš Fab, Fab‘, Fab‘-SH, Fv, scFv, F(ab‘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diakū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Antikūnas arba jo antigeną rišantis fragmentas pagal 1 punktą, skirtas pa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Antikūnas arba jo antigeną rišantis fragmentas pagal 1 punktą, skirtas panaudoti gydymui sutrikimo, parinkto iš grupės, susidedančios iš artrito, psoriazės ir uždegiminės žarnyno lig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Antikūnas arba jo antigeną rišantis fragmentas pagal 1 punktą, skirtas panaudoti gydymui sutrikimo, parinkto iš grupės, susidedančios iš dauginės sklerozės, sisteminės raudonosios vilkligės ir diabe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Antikūnas arba jo antigeną rišantis fragmentas pagal 1 punktą, skirtas panaudoti vėži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Farmacinė kompozicija, apimanti antikūną arba jo antigeną rišantį fragmentą pagal 1 punktą, derinyje su farmaciniu požiūriu priimtinu nešikliu arba skiedikl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Farmacinė kompozicija pagal 17 punktą dar apimanti imunosupresuojantį arba priešuždegim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Ląstelė šeimininkė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raiškos vektorių, apimantį nukleorūgšties seką, koduojančią antikūno arba jo antigeną rišančio fragmento pagal 1 punktą lengvosios grandinės kintamą domen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raiškos vektorių, apimantį nukleorūgšties seką, koduojančią antikūno arba jo antigeną rišančio fragmento pagal 1 punktą sunkiosios grandinės kintamą dom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Antikūno arba jo antigeną rišančio fragmento gamybos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ltivavimą ląstelės šeimininkės pagal 19 punktą kultūros terpėje, esant sąlygoms, kuriose vykdoma nukleorūgščių raiška, taip pagaminant polipeptidus, apimančius antikūno arba jo antigeną rišančio fragmento lengvosios ir sunkiosios grandinės kintamus domenu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šgavimą antikūno arba jo antigeną rišančio fragmento iš ląstelės šeimininkės arba iš kultūros terp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x</dc:creator>
  <dc:description/>
  <dc:language>en-US</dc:language>
  <cp:lastModifiedBy>Valerija Ramunė Talienė</cp:lastModifiedBy>
  <dcterms:modified xsi:type="dcterms:W3CDTF">2012-08-01T07:54:00Z</dcterms:modified>
  <cp:revision>2</cp:revision>
  <dc:subject/>
  <dc:title/>
</cp:coreProperties>
</file>