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Kristalinė (R) arba (S) erdosteino forma,  b e s i s k i r i a n t i  šiais fiziniais parametrai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- miltelių Rentgeno spinduliuotės difrakcijos spektru su smailėmis ties</w:t>
      </w:r>
      <w:r>
        <w:rPr>
          <w:rFonts w:cs="Helvetica" w:ascii="Helvetica" w:hAnsi="Helvetica"/>
          <w:szCs w:val="24"/>
          <w:lang w:eastAsia="lt-LT"/>
        </w:rPr>
        <w:t xml:space="preserve"> 17,0, 20,1, 22,8, 23,4, 27,3, 28,0, 29,1, 30,6, 33,2 ± 0.2 laipsnio du tet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infraraudonųjų spindulių absorbcijos spektru su smailėmis ties 1740, 1692, 1683, 1607 ir 1576 cm</w:t>
      </w:r>
      <w:r>
        <w:rPr>
          <w:rFonts w:cs="Helvetica" w:ascii="Helvetica" w:hAnsi="Helvetica"/>
          <w:szCs w:val="24"/>
          <w:vertAlign w:val="superscript"/>
          <w:lang w:eastAsia="lt-LT"/>
        </w:rPr>
        <w:t>-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- lydymosi temperatūra 112-134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 xml:space="preserve">C, su lydymosi pradžia ties 123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, ir DSC termogra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Kristalinio (R) arba (S) erdosteino polimorfo (I) pagal 1 punktą gavimo būdas, apimantis š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a) enantiomerų atžvilgiu gryno erdosteino tirpalo organiniame tirpiklyje pateikim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b) dujinio arba vandeninio amoniako pridėjimo, siekiant nusodinti (R) arba (S) erdosteino amonio drusk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c) amonio druskos išskyrim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d) amonio druskos ištirpinimo vandeny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e) vandeninio tirpalo parūgštinimo hidrochlorido rūgštim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f) parūgštinto vandeninio tirpalo atšaldymo, kad iškristų į nuosėdas enantiomerų atžvilgiu gryno erdosteino forma 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g) enantiomerų atžvilgiu grynos R- arba S-erdosteino formos išskyri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Gavimo būdas pagal 2 punktą, kur organinis tirpiklis yra acet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Gavimo būdas pagal 2 arba 3 punktą, kuris vykdomas temperatūroje, apimančioje tarp 0 ir 50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Gavimo būdas pagal bet kurį iš 2-4 punktą, kur f) pakopa vykdoma šaldant tirpalą iki 0-10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2:00Z</dcterms:created>
  <dc:creator>AAA</dc:creator>
  <dc:description/>
  <dc:language>en-US</dc:language>
  <cp:lastModifiedBy>Valerija Ramunė Talienė</cp:lastModifiedBy>
  <dcterms:modified xsi:type="dcterms:W3CDTF">2012-01-04T13:42:00Z</dcterms:modified>
  <cp:revision>2</cp:revision>
  <dc:subject/>
  <dc:title>EP 2 060 568</dc:title>
</cp:coreProperties>
</file>