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. 4-[4-(dimetilamino)-1-(4‘-fluorfenil)-1-hidroksibutil]-3-(hidroksimetil)-benzonitrilo kaip raceminio arba neraceminio enantiomero mišinio perskyrimo būdas į jo izoliuotus enantiomerus, kai minėtas būdas apima 4-[4-(dimetilamino)-1-(4‘-fluorfenil)-1-hidroksibutil]-3-(hidroksimetil)-benzonitrilo kaip druskos frakcinę kristalizaciją su </w:t>
      </w:r>
      <w:r>
        <w:rPr>
          <w:rFonts w:cs="Helvetica" w:ascii="Helvetica" w:hAnsi="Helvetica"/>
          <w:i/>
          <w:sz w:val="20"/>
        </w:rPr>
        <w:t>O,O‘</w:t>
      </w:r>
      <w:r>
        <w:rPr>
          <w:rFonts w:cs="Helvetica" w:ascii="Helvetica" w:hAnsi="Helvetica"/>
          <w:sz w:val="20"/>
        </w:rPr>
        <w:t>-di-</w:t>
      </w:r>
      <w:r>
        <w:rPr>
          <w:rFonts w:cs="Helvetica" w:ascii="Helvetica" w:hAnsi="Helvetica"/>
          <w:i/>
          <w:sz w:val="20"/>
        </w:rPr>
        <w:t>p</w:t>
      </w:r>
      <w:r>
        <w:rPr>
          <w:rFonts w:cs="Helvetica" w:ascii="Helvetica" w:hAnsi="Helvetica"/>
          <w:sz w:val="20"/>
        </w:rPr>
        <w:t>-toluoil-vyno rūgšties (+)-(S,S) arba (-)-(R,R)-enantiomeru tirpiklių sistemoje, kurioje 1-propanolis sudaro mažiausiai 50 % tirpiklio siste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. Būdas pagal 1 punktą,  b e s i s k i r i a n t i s  tuo, kad ne daugiau negu 1 molį </w:t>
      </w:r>
      <w:r>
        <w:rPr>
          <w:rFonts w:cs="Helvetica" w:ascii="Helvetica" w:hAnsi="Helvetica"/>
          <w:i/>
          <w:sz w:val="20"/>
        </w:rPr>
        <w:t>O,O‘</w:t>
      </w:r>
      <w:r>
        <w:rPr>
          <w:rFonts w:cs="Helvetica" w:ascii="Helvetica" w:hAnsi="Helvetica"/>
          <w:sz w:val="20"/>
        </w:rPr>
        <w:t>-di-</w:t>
      </w:r>
      <w:r>
        <w:rPr>
          <w:rFonts w:cs="Helvetica" w:ascii="Helvetica" w:hAnsi="Helvetica"/>
          <w:i/>
          <w:sz w:val="20"/>
        </w:rPr>
        <w:t>p</w:t>
      </w:r>
      <w:r>
        <w:rPr>
          <w:rFonts w:cs="Helvetica" w:ascii="Helvetica" w:hAnsi="Helvetica"/>
          <w:sz w:val="20"/>
        </w:rPr>
        <w:t>-toluoil-vyno rūgšties (+)-(S,S) arba (-)-(R,R)-enantiomero panaudoja moliui 4-[4-(dimetilamino)-1-(4‘-fluorfenil)-1-hidroksibutil]-3-(hidroksimetil)-benzonitr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arba 2 punktą,  b e s i s k i r i a n t i s  tuo, kad panaudoja (+)-</w:t>
      </w:r>
      <w:r>
        <w:rPr>
          <w:rFonts w:cs="Helvetica" w:ascii="Helvetica" w:hAnsi="Helvetica"/>
          <w:i/>
          <w:sz w:val="20"/>
        </w:rPr>
        <w:t>O,O‘</w:t>
      </w:r>
      <w:r>
        <w:rPr>
          <w:rFonts w:cs="Helvetica" w:ascii="Helvetica" w:hAnsi="Helvetica"/>
          <w:sz w:val="20"/>
        </w:rPr>
        <w:t>-di-</w:t>
      </w:r>
      <w:r>
        <w:rPr>
          <w:rFonts w:cs="Helvetica" w:ascii="Helvetica" w:hAnsi="Helvetica"/>
          <w:i/>
          <w:sz w:val="20"/>
        </w:rPr>
        <w:t>p</w:t>
      </w:r>
      <w:r>
        <w:rPr>
          <w:rFonts w:cs="Helvetica" w:ascii="Helvetica" w:hAnsi="Helvetica"/>
          <w:sz w:val="20"/>
        </w:rPr>
        <w:t xml:space="preserve">-toluoil-(S,S)-vyno rūgštį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Būdas pagal 1 arba 2 punktą,  b e s i s k i r i a n t i s  tuo, kad panaudoja (-)-</w:t>
      </w:r>
      <w:r>
        <w:rPr>
          <w:rFonts w:cs="Helvetica" w:ascii="Helvetica" w:hAnsi="Helvetica"/>
          <w:i/>
          <w:sz w:val="20"/>
        </w:rPr>
        <w:t>O,O‘</w:t>
      </w:r>
      <w:r>
        <w:rPr>
          <w:rFonts w:cs="Helvetica" w:ascii="Helvetica" w:hAnsi="Helvetica"/>
          <w:sz w:val="20"/>
        </w:rPr>
        <w:t>-di-</w:t>
      </w:r>
      <w:r>
        <w:rPr>
          <w:rFonts w:cs="Helvetica" w:ascii="Helvetica" w:hAnsi="Helvetica"/>
          <w:i/>
          <w:sz w:val="20"/>
        </w:rPr>
        <w:t>p</w:t>
      </w:r>
      <w:r>
        <w:rPr>
          <w:rFonts w:cs="Helvetica" w:ascii="Helvetica" w:hAnsi="Helvetica"/>
          <w:sz w:val="20"/>
        </w:rPr>
        <w:t>-toluoil-(R,R)-vyno rūgš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Būdas pagal bet kurį iš 1-4 punktų,  b e s i s k i r i a n t i s  tuo, kad tirpiklio sistema apima vieną arba daugiau organinių ko-tirpik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Būdas pagal bet kurį iš 1-5 punktų,  b e s i s k i r i a n t i s  tuo, kad tirpiklio sistema apima vande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Būdas pagal bet kurį iš 1-6 punktų,  b e s i s k i r i a n t i s  tuo, kad tirpiklio sistema apima achiralinę rūgštį, kuri šiomis sąlygomis gali protonizuoti 4-[4-(dimetilamino)-1-(4‘-fluorfenil)-1-hidroksibutil]-3-(hidroksimetil)-benzonitrilą, bet nenusodinti į nuosėdas 4-[4-(dimetilamino)-1-(4‘-fluorfenil)-1-hidroksibutil]-3-(hidroksimetil)-benzonitrilą kaip drusk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Būdas pagal 7 punktą,  b e s i s k i r i a n t i s  tuo, kad achiralinė rūgštis parinkta iš grupės, susidedančios iš organinių rūgš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Būdas pagal bet kurį iš 1-8 punktų,  b e s i s k i r i a n t i s  tuo, kad tirpiklio sistemą kartu su ištirpintais 4-[4-(dimetilamino)-1-(4‘-fluorfenil)-1-hidroksibutil]-3-(hidroksimetil)-benzonitrilu ir (+)-(S,S)- arba (-)-(R,R)-</w:t>
      </w:r>
      <w:r>
        <w:rPr>
          <w:rFonts w:cs="Helvetica" w:ascii="Helvetica" w:hAnsi="Helvetica"/>
          <w:i/>
          <w:sz w:val="20"/>
        </w:rPr>
        <w:t>O,O‘</w:t>
      </w:r>
      <w:r>
        <w:rPr>
          <w:rFonts w:cs="Helvetica" w:ascii="Helvetica" w:hAnsi="Helvetica"/>
          <w:sz w:val="20"/>
        </w:rPr>
        <w:t>-di-</w:t>
      </w:r>
      <w:r>
        <w:rPr>
          <w:rFonts w:cs="Helvetica" w:ascii="Helvetica" w:hAnsi="Helvetica"/>
          <w:i/>
          <w:sz w:val="20"/>
        </w:rPr>
        <w:t>p</w:t>
      </w:r>
      <w:r>
        <w:rPr>
          <w:rFonts w:cs="Helvetica" w:ascii="Helvetica" w:hAnsi="Helvetica"/>
          <w:sz w:val="20"/>
        </w:rPr>
        <w:t xml:space="preserve">-toluoil-(R,R)-vyno rūgštimi iš pradžių atšaldo nuo pradinės temperatūros nuo 20 °C iki tirpiklio sistemos deflegmacijos temperatūros iki antrosios temperatūros, kintančios nuo 0 °C iki 40 °C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9 punktą,  b e s i s k i r i a n t i s  tuo, kad mišinį iš 4-[4-(dimetilamino)-1-(4‘-fluorfenil)-1-hidroksibutil]-3-(hidroksimetil)-benzonitrilo, (+)-(S,S)- arba (-)-(R,R)-</w:t>
      </w:r>
      <w:r>
        <w:rPr>
          <w:rFonts w:cs="Helvetica" w:ascii="Helvetica" w:hAnsi="Helvetica"/>
          <w:i/>
          <w:sz w:val="20"/>
        </w:rPr>
        <w:t>O,O‘</w:t>
      </w:r>
      <w:r>
        <w:rPr>
          <w:rFonts w:cs="Helvetica" w:ascii="Helvetica" w:hAnsi="Helvetica"/>
          <w:sz w:val="20"/>
        </w:rPr>
        <w:t>-di-</w:t>
      </w:r>
      <w:r>
        <w:rPr>
          <w:rFonts w:cs="Helvetica" w:ascii="Helvetica" w:hAnsi="Helvetica"/>
          <w:i/>
          <w:sz w:val="20"/>
        </w:rPr>
        <w:t>p</w:t>
      </w:r>
      <w:r>
        <w:rPr>
          <w:rFonts w:cs="Helvetica" w:ascii="Helvetica" w:hAnsi="Helvetica"/>
          <w:sz w:val="20"/>
        </w:rPr>
        <w:t>-toluoil-(R,R)-vyno rūgšties ir tirpiklio sistemos palaiko prieš atšaldymą pradinėje temperatūroje 0-4 valandų laiko tarp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Būdas pagal 9 arba 10 punktą,  b e s i s k i r i a n t i s  tuo, kad mišinį iš 4-[4-(dimetilamino)-1-(4‘-fluorfenil)-1-hidroksibutil]-3-(hidroksimetil)-benzonitrilo, (+)-(S,S)- arba (-)-(R,R)-</w:t>
      </w:r>
      <w:r>
        <w:rPr>
          <w:rFonts w:cs="Helvetica" w:ascii="Helvetica" w:hAnsi="Helvetica"/>
          <w:i/>
          <w:sz w:val="20"/>
        </w:rPr>
        <w:t>O,O‘</w:t>
      </w:r>
      <w:r>
        <w:rPr>
          <w:rFonts w:cs="Helvetica" w:ascii="Helvetica" w:hAnsi="Helvetica"/>
          <w:sz w:val="20"/>
        </w:rPr>
        <w:t>-di-</w:t>
      </w:r>
      <w:r>
        <w:rPr>
          <w:rFonts w:cs="Helvetica" w:ascii="Helvetica" w:hAnsi="Helvetica"/>
          <w:i/>
          <w:sz w:val="20"/>
        </w:rPr>
        <w:t>p</w:t>
      </w:r>
      <w:r>
        <w:rPr>
          <w:rFonts w:cs="Helvetica" w:ascii="Helvetica" w:hAnsi="Helvetica"/>
          <w:sz w:val="20"/>
        </w:rPr>
        <w:t>-toluoil-(R,R)-vyno rūgšties ir tirpiklio sistemos pradinėje temperatūroje arba atšaldymo metu užsėja norimos druskos kristala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Būdas pagal bet kurį iš 9-11punktų,  b e s i s k i r i a n t i s  tuo, kad šaldymą vykdo 8 valand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Būdas pagal bet kurį iš 1-12 punktų,  b e s i s k i r i a n t i s  tuo, kad išsėdusią druską išskiria iš motininio tirpalo po 8 valandų nuo nusėdimo pradži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Būdas pagal bet kurį iš 1-13 punktų,  b e s i s k i r i a n t i s  tuo, kad atskirtą druską plauna 4 valan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Būdas pagal bet kurį iš 1-14 punktų,  b e s i s k i r i a n t i s  tuo, kad atskirtą druską vieną arba daugiau kartų perdumblina arba perkristalizuoja tirpiklio sistemoje, apimančioje 1-propanolį arba etanolį šildant temperatūroje nuo 30 °C iki tirpiklio deflegmacijos temperatūr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Escitalopramo gavimo būdas, apimantis būdą pagal bet kurį iš 1-15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Būdas pagal 16 punktą, dar apimantis 4-[4-(dimetilamino)-1-(4‘-fluorfenil)-1-hidroksibutil]-3-(hidroksimetil)-benzonitrilo vieno iš izoliuotų enantiomerų stereoselektyviąją transformacij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Būdas pagal 17 punktą, kuriame S-4-[4-(dimetilamino)-1-(4‘-fluorfenil)-1-hidroksibutil]-3-(hidroksimetil)-benzonitrilą stereoselektyviai transformuoja į escitalopra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Būdas pagal 18 punktą, kuriame S-4-[4-(dimetilamino)-1-(4‘-fluorfenil)-1-hidroksibutil]-3-(hidroksimetil)-benzonitrilas reaguoja su reaktyviu rūgšties dariniu, tokiu kaip rūgšties chloridas arba rūgšties anhidridas dalyvaujant baze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27:00Z</dcterms:created>
  <dc:creator>AAA</dc:creator>
  <dc:description/>
  <dc:language>en-US</dc:language>
  <cp:lastModifiedBy>Valerija Ramunė Talienė</cp:lastModifiedBy>
  <dcterms:modified xsi:type="dcterms:W3CDTF">2011-11-05T12:27:00Z</dcterms:modified>
  <cp:revision>2</cp:revision>
  <dc:subject/>
  <dc:title>EP 2061753 B1</dc:title>
</cp:coreProperties>
</file>