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Transderminė nustatytos dozės priemonė, skirta piktnaudžiavimo vaistais prevencijai, apimanti pirmąjį sluoksnį, apimantį mažiausiai vieną aktyvų ingredientą, inaktyvuojantį sluoksnį, apimantį mažiausiai vieną inaktyvuojantį agentą ir tirpiklyje tirpią membraną arba tirpiklyje tirpų sluoksnį.</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 Transderminė nustatytos dozės priemonė pagal 1 punktą, kur tirpiklyje tirpi membrana arba tirpiklyje tirpus sluoksnis yra sudarytas iš hidroksietilceliuliozės ir hidroksipropilmetilceliuliozė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Transderminė nustatytos dozės priemonė pagal 1 punktą, kurioje tirpiklis yra vandu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Transderminė nustatytos dozės priemonė pagal 1 punktą, kurioje inaktyvuojantis agentas yra formalin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Transderminė nustatytos dozės priemonė pagal 1 punktą, kurioje aktyvus agentas yra fentanilas, buprenorfinas, etorfinas, skopolaminas, nitratas, klonidinas, estrogenas arba testostero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04:00Z</dcterms:created>
  <dc:creator>birute</dc:creator>
  <dc:description/>
  <dc:language>en-US</dc:language>
  <cp:lastModifiedBy>x</cp:lastModifiedBy>
  <cp:lastPrinted>2012-01-18T12:13:00Z</cp:lastPrinted>
  <dcterms:modified xsi:type="dcterms:W3CDTF">2012-01-23T09:05:00Z</dcterms:modified>
  <cp:revision>3</cp:revision>
  <dc:subject/>
  <dc:title>IŠRADIMO APIBRĖŽTIS</dc:title>
</cp:coreProperties>
</file>