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4-[3-(4-ciklopropankarbonil-piperazin-1-karbonil)-4-fluor-benzil]-2H-ftalazin-1-onas, kristalinės formos A pavidale, kur junginys turi šias charakteringas smailes miltelių Rentgeno spinduliuotės difrakcijos spektre:</w:t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Smail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2θ° (± 0.1°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(λ=1.5418Å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12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17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21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22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29.2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. Junginys pagal 1 punktą, turintis šias charakteringas smailes miltelių Rentgeno spinduliuotės difrakcijos spektre:</w:t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Smail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2θ° (±0.1°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(λ=1.5418Å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1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17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2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2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29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1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1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2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2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26,1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. Junginys pagal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1 arba 2 punktą, kuris pradeda lydytis 210,1 °C ±1 °C temperatūroje, kaitinant nuo 25 °C iki 325 °C 10 °C per minutę greičiu DSC metod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4. </w:t>
      </w:r>
      <w:r>
        <w:rPr>
          <w:rFonts w:cs="Helvetica" w:ascii="Helvetica" w:hAnsi="Helvetica"/>
          <w:szCs w:val="24"/>
          <w:lang w:eastAsia="lt-LT"/>
        </w:rPr>
        <w:t>4-[3-(4-ciklopropankarbonil-piperazin-1-karbonil)-4-fluor-benzil]-2H-ftalazin-1-ono (junginio A), kristalinės formos A pavidale, kaip apibrėžta bet kuriame iš 1-3 punkte, gavimo būdas, apimantis šias pakopa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i) 4-[3-(4-ciklopropankarbonil-piperazin-1-karbonil)-4-fluor-benzil]-2H-ftalazin-1-ono kristalinimas iš tirpiklio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ii) jei pradinis tirpiklis yra ne etanolis, kristalinio junginio A apdorojimas etanoliu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(iii) kristalinio junginio A apdorojimas vandeniu, siekiant pašalinti įtrauktą etanolį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iv) gauto produkto išdžiovinim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5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4-[3-(4-ciklopropankarbonil-piperazin-1-karbonil)-4-fluor-benzil]-2H-ftalazin-1-ono (junginio A), kristalinės formos A pavidale, kaip apibrėžta bet kuriame iš 1-3 punkte, gavimo būdas, apimantis šias pakopa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i) 4-[3-(4-ciklopropankarbonil-piperazin-1-karbonil)-4-fluor-benzil]-2H-ftalazin-1-ono kristalinimas iš tirpiklio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ii) jei pradinis tirpiklis, naudojamas kristalinio junginio A kristalinės formos sintezėje, yra ne vandens ir C</w:t>
      </w:r>
      <w:r>
        <w:rPr>
          <w:rFonts w:cs="Helvetica" w:ascii="Helvetica" w:hAnsi="Helvetica"/>
          <w:szCs w:val="24"/>
          <w:vertAlign w:val="subscript"/>
          <w:lang w:eastAsia="lt-LT"/>
        </w:rPr>
        <w:t>1-2</w:t>
      </w:r>
      <w:r>
        <w:rPr>
          <w:rFonts w:cs="Helvetica" w:ascii="Helvetica" w:hAnsi="Helvetica"/>
          <w:szCs w:val="24"/>
          <w:lang w:eastAsia="lt-LT"/>
        </w:rPr>
        <w:t xml:space="preserve"> alkoholio mišinys, junginio kaitinimas su vandens ir C</w:t>
      </w:r>
      <w:r>
        <w:rPr>
          <w:rFonts w:cs="Helvetica" w:ascii="Helvetica" w:hAnsi="Helvetica"/>
          <w:szCs w:val="24"/>
          <w:vertAlign w:val="subscript"/>
          <w:lang w:eastAsia="lt-LT"/>
        </w:rPr>
        <w:t>1-2</w:t>
      </w:r>
      <w:r>
        <w:rPr>
          <w:rFonts w:cs="Helvetica" w:ascii="Helvetica" w:hAnsi="Helvetica"/>
          <w:szCs w:val="24"/>
          <w:lang w:eastAsia="lt-LT"/>
        </w:rPr>
        <w:t xml:space="preserve"> alkoholio mišiniu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iii) mišinio distiliavimas normaliame slėgyje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iv) gauto produkto išdžiovinim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6. 4-[3-(4-ciklopropankarbonil-piperazin-1-karbonil)-4-fluor-benzil]-2H-ftalazin-1-ono (junginio A), kristalinės formos A pavidale, kaip apibrėžta bet kuriame iš 1-3 punkte, gavimo būdas, apimantis šias pakopa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i) junginio A suspendavimas vandens ir C</w:t>
      </w:r>
      <w:r>
        <w:rPr>
          <w:rFonts w:cs="Helvetica" w:ascii="Helvetica" w:hAnsi="Helvetica"/>
          <w:szCs w:val="24"/>
          <w:vertAlign w:val="subscript"/>
          <w:lang w:eastAsia="lt-LT"/>
        </w:rPr>
        <w:t>1-2</w:t>
      </w:r>
      <w:r>
        <w:rPr>
          <w:rFonts w:cs="Helvetica" w:ascii="Helvetica" w:hAnsi="Helvetica"/>
          <w:szCs w:val="24"/>
          <w:lang w:eastAsia="lt-LT"/>
        </w:rPr>
        <w:t xml:space="preserve"> alkoholio mišinyje, kaip tirpiklyje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ii) suspensijos virinimas su grįžtamu šaldytuvu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iii) tirpalo atšaldymas ir kristalizacijos inicijavimas junginiu A, kaip A forma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iv) susidariusio produkto išdžiovinim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7. Farmacinė kompozicija, apimanti junginį pagal bet kurį iš 1-3 punktą ir farmaciniu požiūriu priimtiną nešiklį arba skied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8. Junginys pagal bet kurį iš 1-3 punktą, skirtas naudoti žmogaus arba gyvūno gydymo būd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9. Junginio pagal bet kurį iš 1-3 punktą panaudojimas gamyboje medikamento, skirto kraujagyslių ligų, septinio šoko, išeminio pažeidimo, neurotoksiškumo, hemoraginio šoko arba virusinės infekcijos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0. Junginio pagal bet kurį iš 1-3 punktą panaudojimas gamyboje medikamento, skirto naudoti papildomai vėžio terapijoje arba paruošiant naviko ląsteles gydymui jonizuojančia spinduliuote arba chemoterapiniais agenta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1. Junginio pagal bet kurį iš 1-3 punktą panaudojimas gamyboje medikamento, skirto naudoti vėžio gydymui, kur minėtas vėžys neturi nuo homologinės rekombinacijos (HR) priklausomo DNR dvigubos vijos trūkių (DSB) atstatymo mechanizm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2. Panaudojimas pagal 11 punktą, kur minėtas vėžys apima vieną arba daugiau vėžio ląstelių, pasižyminčių sumažėjusiu arba panaikintu gebėjimu atstatyti DNR DSB homologine rekombinacija atitinkančia normalias ląstele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3. Panaudojimas pagal 11 arba 12 punktą, kur minėtas gydymas dar apima jonizuojančios spinduliuotės arba chemoterapinių agentų skyr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2:00Z</dcterms:created>
  <dc:creator>AAA</dc:creator>
  <dc:description/>
  <dc:language>en-US</dc:language>
  <cp:lastModifiedBy>Valerija Ramunė Talienė</cp:lastModifiedBy>
  <dcterms:modified xsi:type="dcterms:W3CDTF">2012-01-10T08:32:00Z</dcterms:modified>
  <cp:revision>2</cp:revision>
  <dc:subject/>
  <dc:title>EP 2 064 189</dc:title>
</cp:coreProperties>
</file>