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1.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Kampato-1H panaudojimas gaminant vaistą recidyvo rizikos sumažinimui, skirtą pacientų, sergančių išsėtinės sklerozės (MS) recidyvine forma, kurie yra gavę ankstesnį gydymą nuo MS, kur gydymas Kampatu-1H apima pirmąjį gydymo Kampatu-1H ciklą, po to sekant bent vienam papildomam gydymo Kampatu-1H ciklui, kur kiekvienas gydymo ciklas apima 1-5 dienos dozes, kurios yra taikomos padieniui, kur dienos dozė yra &gt; 0 ir ≤12 mg ir kur kiekvienas gydymo ciklas yra atskirtas nuo sekančio gydymo ciklo bent 1 - 24 mėnesių, kur minėtas pirmasis gydymo Kampatu-1H ciklas yra skiriamas 12 mg/dieną doze penkias dienas ir kur minėtas pacientas yra pakartotinai gydomas po 12 mėnesių po pirmojo gydymo ciklo su papildomu gydymo Kampatu-1H ciklu 12 mg/dieną doze tris die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2. Panaudojimas pagal 1 punktą, kur gydymas Kampatu-1H apima pirmąjį gydymo Kampatu-1H ciklą 12 mg/dieną doze penkias dienas ir antrąjį gydymo Kampatu-1H ciklą, praėjus 12 mėnesių po minėto pirmojo gydymo ciklo 12 mg/dieną doze tris dienas, kur po minėtų pirmojo ir antrojo gydymo ciklų seka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trečiasis paskesnis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gydymo ciklas, esant akivaizdžiam MS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aktyvumo atsinaujinimui</w:t>
      </w:r>
      <w:r>
        <w:rPr>
          <w:rFonts w:cs="Helvetica" w:ascii="Helvetica" w:hAnsi="Helvetica"/>
          <w:sz w:val="2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3. Panaudojimas pagal 2 punktą, kur trečias arba paskesnis gydymo Kampatu-1H ciklas yra 12 mg/dieną tris die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4.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Kampatas-1H, skirtas naudoti recidyvo rizikos sumažinimui pacientų, sergančių išsėtinės sklerozės (MS) recidyvine forma, kurie yra gavę ankstesnį gydymą nuo MS, kur gydymas Kampatu-1H apima pirmą gydymo Kampatu-1H ciklą, po to sekant bent vienam papildomam gydymo Kampatu-1H ciklui, kur kiekvienas gydymo ciklas apima 1-5 dienos dozes, kurios yra taikomos padieniui, kur dienos dozė yra &gt; 0 ir ≤12 mg ir kur kiekvienas gydymo ciklas yra atskirtas nuo sekančio gydymo ciklo bent 1 - 24 mėnesių, kur minėtas pirmasis gydymo Kampatu-1H ciklas yra skiriamas 12 mg/ dieną doze penkias dienas ir kur minėtas pacientas yra pakartotinai gydomas praėjus 12 mėnesių po pirmojo gydymo ciklo su papildomu gydymo Kampatu-1H ciklu 12 mg/dieną doze tris die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5. Kampatas-1H, skirtas naudoti pagal 4 punktą, kur gydymas Kampatu-1H apima pirmąjį gydymo Kampatu-1H ciklą 12 mg/dieną doze penkias dienas ir antrąjį gydymo Kampatu-1H ciklą, praėjus 12 mėnesių po minėto pirmojo gydymo ciklo 12 mg/dieną doze tris dienas, kur po minėtų pirmojo ir antrojo gydymo ciklų seka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trečiasis paskesnis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gydymo ciklas, esant akivaizdžiam MS</w:t>
      </w:r>
      <w:r>
        <w:rPr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222222"/>
          <w:sz w:val="20"/>
          <w:lang w:val="lt-LT"/>
        </w:rPr>
        <w:t>aktyvumo atsinaujinimui</w:t>
      </w:r>
      <w:r>
        <w:rPr>
          <w:rFonts w:cs="Helvetica" w:ascii="Helvetica" w:hAnsi="Helvetica"/>
          <w:sz w:val="2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6. Kampatas-1H, skirtas naudoti pagal 5 punktą, kur trečiasis arba paskesnis gydymo Kampatu-1H ciklas yra 12 mg/dieną tris di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2:00Z</dcterms:created>
  <dc:creator>User</dc:creator>
  <dc:description/>
  <cp:keywords/>
  <dc:language>en-US</dc:language>
  <cp:lastModifiedBy>Vida Šalnienė</cp:lastModifiedBy>
  <cp:lastPrinted>2010-10-26T08:24:00Z</cp:lastPrinted>
  <dcterms:modified xsi:type="dcterms:W3CDTF">2016-02-22T09:33:00Z</dcterms:modified>
  <cp:revision>3</cp:revision>
  <dc:subject/>
  <dc:title>PRETENZIJAS</dc:title>
</cp:coreProperties>
</file>