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bCs/>
          <w:sz w:val="20"/>
        </w:rPr>
      </w:pPr>
      <w:r>
        <w:rPr>
          <w:rFonts w:cs="Helvetica" w:ascii="Helvetica" w:hAnsi="Helvetica"/>
          <w:bCs/>
          <w:sz w:val="20"/>
        </w:rPr>
        <w:t>1. Kompozicija, apimanti bent vieną noro viruso antigeną ir bent vieną adjuvantą, kur minėtas antigenas apimą į noro virusą panašias daleles (VLPs), o adjuvantas nėra bakterinės kilmės egzotoksinas, ir kur kompozicija yra suformuota sausų miltelių pavidale.</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2. Kompozicija pagal 1 punktą, kur minėtos į noro virusą panašios dalelės (VLPs) apima kapsidės baltymą iš noro viruso I genetinės grupės arba II genetinės grupės viruso kamieno.</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3. Kompozicija pagal 1 punktą, kur minėtos noro viruso VLPs yra rekombinantinės VLPs, produkuotos raiškos sistemoje naudojant noro viruso nukleorūgšties seką.</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4. Kompozicija pagal 3 punktą, kur minėta nukleorūgšties seka koduoja kapsidės baltymą.</w:t>
      </w:r>
    </w:p>
    <w:p>
      <w:pPr>
        <w:pStyle w:val="Normal"/>
        <w:spacing w:lineRule="auto" w:line="360"/>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5. Kompozicija pagal 4 punktą, kur minėtas kapsidės baltymas yra parinktas iš grupės, susidedančios iš VP1 ir VP2.</w:t>
      </w:r>
    </w:p>
    <w:p>
      <w:pPr>
        <w:pStyle w:val="Normal"/>
        <w:spacing w:lineRule="auto" w:line="360"/>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6. Kompozicija pagal 1 punktą, kur VLPs yra monovalentinės VLPs arba multivalentinės VLPs.</w:t>
      </w:r>
    </w:p>
    <w:p>
      <w:pPr>
        <w:pStyle w:val="Normal"/>
        <w:spacing w:lineRule="auto" w:line="360"/>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7. Kompozicija pagal 6 punktą, kur multivalentinės VLPs apima kapsidės baltymus iš I genetinės grupės arba II genetinės grupės noro virusų.</w:t>
      </w:r>
    </w:p>
    <w:p>
      <w:pPr>
        <w:pStyle w:val="Normal"/>
        <w:spacing w:lineRule="auto" w:line="360"/>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8. Kompozicija pagal 3 punktą, kur raiškos sistema yra rekombinantinė ląstelinė raiškos sistema arba infekuota bakulovirusu ląstelinė raiškos sistema.</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9. Kompozicija pagal 8 punktą, kur ląstelinė raiškos sistema yra parinkta iš grupės, susidedančios iš mielių, bakterijų, vabzdžių ir žinduolių raiškos sistemų.</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10. Kompozicija pagal 1 punktą, dar apimanti antrąjį noro viruso antigeną.</w:t>
      </w:r>
    </w:p>
    <w:p>
      <w:pPr>
        <w:pStyle w:val="Normal"/>
        <w:spacing w:lineRule="auto" w:line="360"/>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pPr>
      <w:r>
        <w:rPr>
          <w:rFonts w:cs="Helvetica" w:ascii="Helvetica" w:hAnsi="Helvetica"/>
          <w:bCs/>
          <w:sz w:val="20"/>
        </w:rPr>
        <w:t>11. Kompozicija pagal 10 punktą, kur minėtas pirmasis ir antrasis noro viruso antigenai yra monovalentinės VLPs iš skirtingų genetinių grupių.</w:t>
      </w:r>
    </w:p>
    <w:p>
      <w:pPr>
        <w:pStyle w:val="Normal"/>
        <w:spacing w:lineRule="auto" w:line="360"/>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12. Kompozicija pagal 1 punktą, dar apimanti pristatymo agentą.</w:t>
      </w:r>
    </w:p>
    <w:p>
      <w:pPr>
        <w:pStyle w:val="Normal"/>
        <w:spacing w:lineRule="auto" w:line="360"/>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13. Kompozicija pagal 12 punktą, kur pristatymo agentas veikia taip, kad sustiprintų antigeno įsisavinimą, sukurtų depo efektą arba padidintų antigeno pristatymo į tikslinę vietą laiką.</w:t>
      </w:r>
    </w:p>
    <w:p>
      <w:pPr>
        <w:pStyle w:val="Normal"/>
        <w:spacing w:lineRule="auto" w:line="360"/>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14. Kompozicija pagal 12 punktą, kur pristatymo agentas yra biologinė lipni medžiaga.</w:t>
      </w:r>
    </w:p>
    <w:p>
      <w:pPr>
        <w:pStyle w:val="Normal"/>
        <w:spacing w:lineRule="auto" w:line="360"/>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15. Kompozicija pagal 14 punktą, kur minėta biologinė lipni medžiaga yra gleivinių lipni medžiaga.</w:t>
      </w:r>
    </w:p>
    <w:p>
      <w:pPr>
        <w:pStyle w:val="Normal"/>
        <w:spacing w:lineRule="auto" w:line="360"/>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sz w:val="20"/>
        </w:rPr>
      </w:pPr>
      <w:r>
        <w:rPr>
          <w:rFonts w:cs="Helvetica" w:ascii="Helvetica" w:hAnsi="Helvetica"/>
          <w:bCs/>
          <w:sz w:val="20"/>
        </w:rPr>
        <w:t xml:space="preserve">16. Kompozicija pagal 15 punktą, kur minėta gleivinių lipni medžiaga yra parinkta iš grupės, susidedančios iš </w:t>
      </w:r>
      <w:r>
        <w:rPr>
          <w:rFonts w:cs="Helvetica" w:ascii="Helvetica" w:hAnsi="Helvetica"/>
          <w:sz w:val="20"/>
        </w:rPr>
        <w:t>gliukozaminoglikanų (pvz., chondroitino sulfato, dermatano sulfato chondroitino, keratano sulfato, heparino, heparano sulfato, hialuronano), karbohidratų polimerų (pvz., pektino, alginato, glikogeno, amilazės, amilopektino, celiuliozės, chitino, stachiozės, inulino, dekstrino, dekstrano), poli(akrilo rūgšties) darinių, susiūtų skersiniais ryšiais, polivinilo alkoholio, polivinilo pirolidono, polisacharidų (įskaitant muciną ir kitus mukopolisacharidus), polijonų, celiuliozės darinių (pvz., hidroksipropilmetilceliuliozės, karboksimetilceliuliozės), baltymų (pvz., lektinų, fimbrialinių baltymų), and dezoksiribonukleino rūgštie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bCs/>
          <w:sz w:val="20"/>
        </w:rPr>
      </w:pPr>
      <w:r>
        <w:rPr>
          <w:rFonts w:cs="Helvetica" w:ascii="Helvetica" w:hAnsi="Helvetica"/>
          <w:sz w:val="20"/>
        </w:rPr>
        <w:t xml:space="preserve">17. </w:t>
      </w:r>
      <w:r>
        <w:rPr>
          <w:rFonts w:cs="Helvetica" w:ascii="Helvetica" w:hAnsi="Helvetica"/>
          <w:bCs/>
          <w:sz w:val="20"/>
        </w:rPr>
        <w:t>Kompozicija pagal 16 punktą, kur minėta gleivinių lipni medžiaga yra polisacharidas.</w:t>
      </w:r>
    </w:p>
    <w:p>
      <w:pPr>
        <w:pStyle w:val="Normal"/>
        <w:spacing w:lineRule="auto" w:line="360"/>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18. Kompozicija pagal 17 punktą, kur minėtas polisacharidas yra chitozanas, chitozano druska arba chitozano bazė.</w:t>
      </w:r>
    </w:p>
    <w:p>
      <w:pPr>
        <w:pStyle w:val="Normal"/>
        <w:spacing w:lineRule="auto" w:line="360"/>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19. Kompozicija pagal 12 punktą, kur minėtas adjutantas yra MPL, o minėtas pristatymo agentas yra chitozanas, chitozano druska arba chitozano bazė.</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pPr>
      <w:r>
        <w:rPr>
          <w:rFonts w:cs="Helvetica" w:ascii="Helvetica" w:hAnsi="Helvetica"/>
          <w:bCs/>
          <w:sz w:val="20"/>
        </w:rPr>
        <w:t xml:space="preserve">20. Kompozicija pagal 1 punktą, kur adjutantas yra parinktas iš grupės, susidedančios iš į Toll panašių receptorių (TLR) agonistų, </w:t>
      </w:r>
      <w:r>
        <w:rPr>
          <w:rFonts w:cs="Helvetica" w:ascii="Helvetica" w:hAnsi="Helvetica"/>
          <w:sz w:val="20"/>
        </w:rPr>
        <w:t>monofosforil-lipido A (MPL), sintetinio lipido A, lipid A mimetikų arba analogų, aliuminio druskų, citokinų, saponinų, muramildipeptido (MDP) darinių, CpG oligomerų, gram-neigiamų bakterijų lipopolisacharido (LPS), polifosfazenų emulsijų, virosomų, spiralinių, poli(laktido-ko-glikolidų) (PLG) mikrodalelių, poloksamero dalelių, mikrodalelių ir liposomų.</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21. </w:t>
      </w:r>
      <w:r>
        <w:rPr>
          <w:rFonts w:cs="Helvetica" w:ascii="Helvetica" w:hAnsi="Helvetica"/>
          <w:bCs/>
          <w:sz w:val="20"/>
        </w:rPr>
        <w:t>Kompozicija pagal 20 punktą, kur adjutantas yra MPL.</w:t>
      </w:r>
    </w:p>
    <w:p>
      <w:pPr>
        <w:pStyle w:val="Normal"/>
        <w:spacing w:lineRule="auto" w:line="360"/>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22. Kompozicija pagal 1 punktą, kur kompozicijos dalelių vidutinis dydis yra nuo maždaug 10 iki 500 mikrometrų pagal skersmenį.</w:t>
      </w:r>
    </w:p>
    <w:p>
      <w:pPr>
        <w:pStyle w:val="Normal"/>
        <w:spacing w:lineRule="auto" w:line="360"/>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23. Kompozicija pagal 1 punktą derinyje su vienu arba daugiau įtaisų, skirtų minėtos kompozicijos vienos arba daugiau dozių įvedimui.</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24. Kompozicija pagal 23 punktą, kur minėta viena arba daugiau dozių yra vienetinės vaisto formos.</w:t>
      </w:r>
    </w:p>
    <w:p>
      <w:pPr>
        <w:pStyle w:val="Normal"/>
        <w:spacing w:lineRule="auto" w:line="360"/>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25. Kompozicija pagal 23 punktą, kur įtaisas yra vienkartinio naudojimo įvedimo per nosį įtaisas.</w:t>
      </w:r>
    </w:p>
    <w:p>
      <w:pPr>
        <w:pStyle w:val="Normal"/>
        <w:spacing w:lineRule="auto" w:line="360"/>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26. Kompozicija pagal 23 punktą, kur minėta kompozicija laikoma minėtame įtaise.</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27. Kompozicija pagal 1 punktą, kur minėta kompozicija yra suformuota įvedimui per gleivinę.</w:t>
      </w:r>
    </w:p>
    <w:p>
      <w:pPr>
        <w:pStyle w:val="Normal"/>
        <w:spacing w:lineRule="auto" w:line="360"/>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28. Kompozicija pagal 27 punktą, kur įvedimo per gleivinę būdas yra intranazalinis, peroralinis arba vaginalinis įvedimas.</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29. Kompozicija pagal 28 punktą, kur kompozicija įvedama į nosies gleivinę greitai patalpinant kompoziciją nosies ertmėje iš įtaiso, laikomo arti prie arba įvesto į nosies ertmę.</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30. Kompozicija pagal 29 punktą, kur kompozicija įvedama į vieną arba abi nosies šnerves.</w:t>
      </w:r>
    </w:p>
    <w:p>
      <w:pPr>
        <w:pStyle w:val="Normal"/>
        <w:spacing w:lineRule="auto" w:line="360"/>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pPr>
      <w:r>
        <w:rPr>
          <w:rFonts w:cs="Helvetica" w:ascii="Helvetica" w:hAnsi="Helvetica"/>
          <w:bCs/>
          <w:sz w:val="20"/>
        </w:rPr>
        <w:t xml:space="preserve">31. Kompozicija pagal 1 punktą, kurioje noro viruso antigeno koncentracija yra nuo maždaug 0,01 </w:t>
      </w:r>
      <w:r>
        <w:rPr>
          <w:rFonts w:eastAsia="Symbol" w:cs="Symbol" w:ascii="Symbol" w:hAnsi="Symbol"/>
          <w:bCs/>
          <w:sz w:val="20"/>
        </w:rPr>
        <w:t></w:t>
      </w:r>
      <w:r>
        <w:rPr>
          <w:rFonts w:cs="Helvetica" w:ascii="Helvetica" w:hAnsi="Helvetica"/>
          <w:bCs/>
          <w:sz w:val="20"/>
        </w:rPr>
        <w:t xml:space="preserve"> iki maždaug 80 </w:t>
      </w:r>
      <w:r>
        <w:rPr>
          <w:rFonts w:eastAsia="Symbol" w:cs="Symbol" w:ascii="Symbol" w:hAnsi="Symbol"/>
          <w:bCs/>
          <w:sz w:val="20"/>
        </w:rPr>
        <w:t></w:t>
      </w:r>
      <w:r>
        <w:rPr>
          <w:rFonts w:cs="Helvetica" w:ascii="Helvetica" w:hAnsi="Helvetica"/>
          <w:bCs/>
          <w:sz w:val="20"/>
        </w:rPr>
        <w:t xml:space="preserve"> 9m/m).</w:t>
      </w:r>
    </w:p>
    <w:p>
      <w:pPr>
        <w:pStyle w:val="Normal"/>
        <w:spacing w:lineRule="auto" w:line="360"/>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pPr>
      <w:r>
        <w:rPr>
          <w:rFonts w:cs="Helvetica" w:ascii="Helvetica" w:hAnsi="Helvetica"/>
          <w:bCs/>
          <w:sz w:val="20"/>
        </w:rPr>
        <w:t xml:space="preserve">32. Kompozicija pagal 1 punktą, kurioje noro viruso antigeno dozės kiekis yra nuo 1 </w:t>
      </w:r>
      <w:r>
        <w:rPr>
          <w:rFonts w:eastAsia="Symbol" w:cs="Symbol" w:ascii="Symbol" w:hAnsi="Symbol"/>
          <w:bCs/>
          <w:sz w:val="20"/>
        </w:rPr>
        <w:t></w:t>
      </w:r>
      <w:r>
        <w:rPr>
          <w:rFonts w:cs="Helvetica" w:ascii="Helvetica" w:hAnsi="Helvetica"/>
          <w:bCs/>
          <w:sz w:val="20"/>
        </w:rPr>
        <w:t xml:space="preserve">g iki maždaug 100 mg dozėje, arba yra nuo maždaug 1 </w:t>
      </w:r>
      <w:r>
        <w:rPr>
          <w:rFonts w:eastAsia="Symbol" w:cs="Symbol" w:ascii="Symbol" w:hAnsi="Symbol"/>
          <w:bCs/>
          <w:sz w:val="20"/>
        </w:rPr>
        <w:t></w:t>
      </w:r>
      <w:r>
        <w:rPr>
          <w:rFonts w:cs="Helvetica" w:ascii="Helvetica" w:hAnsi="Helvetica"/>
          <w:bCs/>
          <w:sz w:val="20"/>
        </w:rPr>
        <w:t xml:space="preserve">g iki maždaug 1 mg dozėje, arba yra nuo maždaug 1 </w:t>
      </w:r>
      <w:r>
        <w:rPr>
          <w:rFonts w:eastAsia="Symbol" w:cs="Symbol" w:ascii="Symbol" w:hAnsi="Symbol"/>
          <w:bCs/>
          <w:sz w:val="20"/>
        </w:rPr>
        <w:t></w:t>
      </w:r>
      <w:r>
        <w:rPr>
          <w:rFonts w:cs="Helvetica" w:ascii="Helvetica" w:hAnsi="Helvetica"/>
          <w:bCs/>
          <w:sz w:val="20"/>
        </w:rPr>
        <w:t xml:space="preserve">g iki maždaug 500 </w:t>
      </w:r>
      <w:r>
        <w:rPr>
          <w:rFonts w:eastAsia="Symbol" w:cs="Symbol" w:ascii="Symbol" w:hAnsi="Symbol"/>
          <w:bCs/>
          <w:sz w:val="20"/>
        </w:rPr>
        <w:t></w:t>
      </w:r>
      <w:r>
        <w:rPr>
          <w:rFonts w:cs="Helvetica" w:ascii="Helvetica" w:hAnsi="Helvetica"/>
          <w:bCs/>
          <w:sz w:val="20"/>
        </w:rPr>
        <w:t xml:space="preserve">g dozėje, arba yra nuo maždaug 1 </w:t>
      </w:r>
      <w:r>
        <w:rPr>
          <w:rFonts w:eastAsia="Symbol" w:cs="Symbol" w:ascii="Symbol" w:hAnsi="Symbol"/>
          <w:bCs/>
          <w:sz w:val="20"/>
        </w:rPr>
        <w:t></w:t>
      </w:r>
      <w:r>
        <w:rPr>
          <w:rFonts w:cs="Helvetica" w:ascii="Helvetica" w:hAnsi="Helvetica"/>
          <w:bCs/>
          <w:sz w:val="20"/>
        </w:rPr>
        <w:t xml:space="preserve">g iki maždaug 100 </w:t>
      </w:r>
      <w:r>
        <w:rPr>
          <w:rFonts w:eastAsia="Symbol" w:cs="Symbol" w:ascii="Symbol" w:hAnsi="Symbol"/>
          <w:bCs/>
          <w:sz w:val="20"/>
        </w:rPr>
        <w:t></w:t>
      </w:r>
      <w:r>
        <w:rPr>
          <w:rFonts w:cs="Helvetica" w:ascii="Helvetica" w:hAnsi="Helvetica"/>
          <w:bCs/>
          <w:sz w:val="20"/>
        </w:rPr>
        <w:t>g dozėje.</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33. Kompozicija pagal bet kurį ankstesnį punktą, skirta naudoti noro viruso infekcijos gydyme.</w:t>
      </w:r>
    </w:p>
    <w:p>
      <w:pPr>
        <w:pStyle w:val="Normal"/>
        <w:spacing w:lineRule="auto" w:line="360"/>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34. Antikūnų prieš noro viruso antigenus generavimo būdas, kur minėtas būdas apima kompozicijos pagal 1-33 punktus įvedimą subjektui, kur minėtas įvedimas neapima terapinių gydymo būdų, taikomų minėtam subjekt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01:00Z</dcterms:created>
  <dc:creator>AAA</dc:creator>
  <dc:description/>
  <dc:language>en-US</dc:language>
  <cp:lastModifiedBy>*x*</cp:lastModifiedBy>
  <dcterms:modified xsi:type="dcterms:W3CDTF">2013-07-08T06:01:00Z</dcterms:modified>
  <cp:revision>2</cp:revision>
  <dc:subject/>
  <dc:title>EP 2 066 354</dc:title>
</cp:coreProperties>
</file>