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. Gamybos būdas junginio, kurio formulė (i),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1336675" cy="9893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arba jo drusko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ur R1 ir R1‘ nepriklausomai yra vandenilis arba amino grupę apsauganti grupė ir R2 yra karboksilo grupė arba esterio grupė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apimanti reagavimą junginio, kurio formulė (ii)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1471930" cy="10655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arba jo druskos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kur R1, R1‘ ir R2 yra apibrėžti kaip aukščiau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su vandeniliu, dalyvaujant pereinamosios grupės metalo katalizatoriui ir chiraliniam ligandui, kur pereinamosios grupės metalas yra parinktas iš 7, 8 arba 9 periodinės lentelės grupių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. Būdas pagal 1 punktą, kur reakcija yra vykdoma kaip homogeninė katalizė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3. Būdas pagal 1 arba 2 punktą, kur pereinamosios grupės metalo katalizatorius apima rodį arba rutenį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4. Būdas pagal bet kurį ankstesnį punktą, kur pereinamosios grupės metalo katalizatorius apima dimero kompleksą, geriau rutenio dimero kompleks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5. Būdas pagal bet kurį ankstesnį punktą, kur pereinamosios grupės metalo katalizatorius apima [RuI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(p-cimolas)]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6. Būdas pagal 1-3 punktą, kur pereinamosios grupės metalo katalizatorius apima Rh(nbd)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BF</w:t>
      </w:r>
      <w:r>
        <w:rPr>
          <w:rFonts w:cs="Helvetica" w:ascii="Helvetica" w:hAnsi="Helvetica"/>
          <w:szCs w:val="24"/>
          <w:vertAlign w:val="subscript"/>
        </w:rPr>
        <w:t>4</w:t>
      </w:r>
      <w:r>
        <w:rPr>
          <w:rFonts w:cs="Helvetica" w:ascii="Helvetica" w:hAnsi="Helvetica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7. Būdas pagal bet kurį ankstesnį punktą, kur chiralinis ligandas yra chiralinis fosfan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8. Būdas pagal bet kurį ankstesnį punktą, kur chiralinis ligandas yra chiralinis ferocen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9. Būdas pagal bet kurį ankstesnį punktą, kur chiralinis ligandas yra chiralinis Mandyphos ligandas, Walphos ligandas, Josiphos ligandas arba Solphos ligand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 xml:space="preserve">10. Būdas pagal bet kurį ankstesnį punktą, kur chiralinis ligandas yra parinktas iš </w:t>
      </w:r>
      <w:r>
        <w:rPr>
          <w:rFonts w:cs="Helvetica" w:ascii="Helvetica" w:hAnsi="Helvetica"/>
          <w:szCs w:val="24"/>
          <w:lang w:eastAsia="lt-LT"/>
        </w:rPr>
        <w:t>Mandyphos SLM001-1, Mandyphos SL-M002-1, Mandyphos SL-M004-1, Mandyphos SL-M004-2, Josiphos SL-J002-1, Josiphos SL-J003-1, Josiphos SL-J009-1, Walphos SL-W001-2, Walphos SL-W003-1, Walphos SL-W008-1 arba Solphos SL-A001-1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</w:rPr>
        <w:t xml:space="preserve">11. Būdas pagal 3 punktą, kur pereinamosios grupės metalo katalizatorius apima rodį ir kur chiralinis ligandas yra parinktas iš </w:t>
      </w:r>
      <w:r>
        <w:rPr>
          <w:rFonts w:cs="Helvetica" w:ascii="Helvetica" w:hAnsi="Helvetica"/>
          <w:szCs w:val="24"/>
          <w:lang w:eastAsia="lt-LT"/>
        </w:rPr>
        <w:t>Mandyphos SL-M004-1, Josiphos SL-J003-1, Josiphos SL-J009-1, Walphos SL-W001-2, Walphos SL-W003-1, Walphos SL-W008-1 arba Solphos SL-A001-1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  <w:lang w:eastAsia="lt-LT"/>
        </w:rPr>
        <w:t xml:space="preserve">12. </w:t>
      </w:r>
      <w:r>
        <w:rPr>
          <w:rFonts w:cs="Helvetica" w:ascii="Helvetica" w:hAnsi="Helvetica"/>
          <w:szCs w:val="24"/>
        </w:rPr>
        <w:t>Būdas pagal 11 punktą, kur pereinamosios grupės metalo katalizatorius apima Rh(nbd)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BF</w:t>
      </w:r>
      <w:r>
        <w:rPr>
          <w:rFonts w:cs="Helvetica" w:ascii="Helvetica" w:hAnsi="Helvetica"/>
          <w:szCs w:val="24"/>
          <w:vertAlign w:val="subscript"/>
        </w:rPr>
        <w:t>4</w:t>
      </w:r>
      <w:r>
        <w:rPr>
          <w:rFonts w:cs="Helvetica" w:ascii="Helvetica" w:hAnsi="Helvetica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 xml:space="preserve">13. Būdas pagal 11 arba 12 punktą, kur chiralinis ligandas yra </w:t>
      </w:r>
      <w:r>
        <w:rPr>
          <w:rFonts w:cs="Helvetica" w:ascii="Helvetica" w:hAnsi="Helvetica"/>
          <w:szCs w:val="24"/>
          <w:lang w:eastAsia="lt-LT"/>
        </w:rPr>
        <w:t>Walphos SL-W008-1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 xml:space="preserve">14. </w:t>
      </w:r>
      <w:r>
        <w:rPr>
          <w:rFonts w:cs="Helvetica" w:ascii="Helvetica" w:hAnsi="Helvetica"/>
          <w:szCs w:val="24"/>
        </w:rPr>
        <w:t xml:space="preserve">Būdas pagal 3 punktą, kur pereinamosios grupės metalo katalizatorius apima rutenį ir kur chiralinis ligandas yra parinktas iš </w:t>
      </w:r>
      <w:r>
        <w:rPr>
          <w:rFonts w:cs="Helvetica" w:ascii="Helvetica" w:hAnsi="Helvetica"/>
          <w:szCs w:val="24"/>
          <w:lang w:eastAsia="lt-LT"/>
        </w:rPr>
        <w:t>Mandyphos SLM001-1, Mandyphos SL-M002-1, Mandyphos SL-M004-1, Mandyphos SL-M004-2 arba Josiphos SL-J002-1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 xml:space="preserve">15. </w:t>
      </w:r>
      <w:r>
        <w:rPr>
          <w:rFonts w:cs="Helvetica" w:ascii="Helvetica" w:hAnsi="Helvetica"/>
          <w:szCs w:val="24"/>
        </w:rPr>
        <w:t>Būdas pagal 14 punktą, kur pereinamosios grupės metalo katalizatorius apima [RuI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(p-cimolas)]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</w:rPr>
        <w:t xml:space="preserve">16. Būdas pagal 14 arba 15 punktą, kur chiralinis ligandas yra parinktas iš </w:t>
      </w:r>
      <w:r>
        <w:rPr>
          <w:rFonts w:cs="Helvetica" w:ascii="Helvetica" w:hAnsi="Helvetica"/>
          <w:szCs w:val="24"/>
          <w:lang w:eastAsia="lt-LT"/>
        </w:rPr>
        <w:t>Mandyphos SLM001-1, Mandyphos SL-M004-1 arba Josiphos SL-J002-1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 xml:space="preserve">17. </w:t>
      </w:r>
      <w:r>
        <w:rPr>
          <w:rFonts w:cs="Helvetica" w:ascii="Helvetica" w:hAnsi="Helvetica"/>
          <w:szCs w:val="24"/>
        </w:rPr>
        <w:t xml:space="preserve">Būdas pagal 14 arba 15 punktą, kur chiralinis ligandas yra parinktas iš </w:t>
      </w:r>
      <w:r>
        <w:rPr>
          <w:rFonts w:cs="Helvetica" w:ascii="Helvetica" w:hAnsi="Helvetica"/>
          <w:szCs w:val="24"/>
          <w:lang w:eastAsia="lt-LT"/>
        </w:rPr>
        <w:t>Mandyphos SL-M004-2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 xml:space="preserve">18. </w:t>
      </w:r>
      <w:r>
        <w:rPr>
          <w:rFonts w:cs="Helvetica" w:ascii="Helvetica" w:hAnsi="Helvetica"/>
          <w:szCs w:val="24"/>
        </w:rPr>
        <w:t xml:space="preserve">Būdas pagal 14 arba 15 punktą, kur chiralinis ligandas yra parinktas iš </w:t>
      </w:r>
      <w:r>
        <w:rPr>
          <w:rFonts w:cs="Helvetica" w:ascii="Helvetica" w:hAnsi="Helvetica"/>
          <w:szCs w:val="24"/>
          <w:lang w:eastAsia="lt-LT"/>
        </w:rPr>
        <w:t>Mandyphos SL-M004-1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 xml:space="preserve">19. </w:t>
      </w:r>
      <w:r>
        <w:rPr>
          <w:rFonts w:cs="Helvetica" w:ascii="Helvetica" w:hAnsi="Helvetica"/>
          <w:szCs w:val="24"/>
        </w:rPr>
        <w:t>Būdas pagal bet kurį ankstesnį punktą, kur formulės (ii)</w:t>
      </w:r>
      <w:r>
        <w:rPr>
          <w:rFonts w:cs="Helvetica" w:ascii="Helvetica" w:hAnsi="Helvetica"/>
          <w:szCs w:val="24"/>
          <w:lang w:eastAsia="lt-LT"/>
        </w:rPr>
        <w:t xml:space="preserve"> junginio arba jo druskos molinis santykis su „aktyviu katalizatoriumi“ (S/C) yra 100 arba didesnis, geriau 1000-30000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 xml:space="preserve">20. </w:t>
      </w:r>
      <w:r>
        <w:rPr>
          <w:rFonts w:cs="Helvetica" w:ascii="Helvetica" w:hAnsi="Helvetica"/>
          <w:szCs w:val="24"/>
        </w:rPr>
        <w:t>Būdas pagal bet kurį ankstesnį punktą, kur yra pritaikytas nuo 5 iki 25 bar vandenilio slėgi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 xml:space="preserve">21. Būdas pagal bet kurį ankstesnį punktą, kur R1 ir R1‘ nepriklausomai yra vandenilis arba amino grupę apsauganti grupė, parinkta iš grupės, susidedančios iš </w:t>
      </w:r>
      <w:r>
        <w:rPr>
          <w:rFonts w:cs="Helvetica" w:ascii="Helvetica" w:hAnsi="Helvetica"/>
          <w:szCs w:val="24"/>
          <w:lang w:eastAsia="lt-LT"/>
        </w:rPr>
        <w:t>C</w:t>
      </w:r>
      <w:r>
        <w:rPr>
          <w:rFonts w:cs="Helvetica" w:ascii="Helvetica" w:hAnsi="Helvetica"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szCs w:val="24"/>
          <w:lang w:eastAsia="lt-LT"/>
        </w:rPr>
        <w:t>alkilo, kuris yra mono-, di- arba tripakeistas C</w:t>
      </w:r>
      <w:r>
        <w:rPr>
          <w:rFonts w:cs="Helvetica" w:ascii="Helvetica" w:hAnsi="Helvetica"/>
          <w:szCs w:val="24"/>
          <w:vertAlign w:val="subscript"/>
          <w:lang w:eastAsia="lt-LT"/>
        </w:rPr>
        <w:t>6-10</w:t>
      </w:r>
      <w:r>
        <w:rPr>
          <w:rFonts w:cs="Helvetica" w:ascii="Helvetica" w:hAnsi="Helvetica"/>
          <w:szCs w:val="24"/>
          <w:lang w:eastAsia="lt-LT"/>
        </w:rPr>
        <w:t>arilu, kur arilo žiedas yra nepakeistas arba pakeistas viena, dviem arba trimis liekanomis, parinktomis iš grupės, susidedančios iš C</w:t>
      </w:r>
      <w:r>
        <w:rPr>
          <w:rFonts w:cs="Helvetica" w:ascii="Helvetica" w:hAnsi="Helvetica"/>
          <w:szCs w:val="24"/>
          <w:vertAlign w:val="subscript"/>
          <w:lang w:eastAsia="lt-LT"/>
        </w:rPr>
        <w:t>1-7</w:t>
      </w:r>
      <w:r>
        <w:rPr>
          <w:rFonts w:cs="Helvetica" w:ascii="Helvetica" w:hAnsi="Helvetica"/>
          <w:szCs w:val="24"/>
          <w:lang w:eastAsia="lt-LT"/>
        </w:rPr>
        <w:t>alkilo, hidroksi, C</w:t>
      </w:r>
      <w:r>
        <w:rPr>
          <w:rFonts w:cs="Helvetica" w:ascii="Helvetica" w:hAnsi="Helvetica"/>
          <w:szCs w:val="24"/>
          <w:vertAlign w:val="subscript"/>
          <w:lang w:eastAsia="lt-LT"/>
        </w:rPr>
        <w:t>1-7</w:t>
      </w:r>
      <w:r>
        <w:rPr>
          <w:rFonts w:cs="Helvetica" w:ascii="Helvetica" w:hAnsi="Helvetica"/>
          <w:szCs w:val="24"/>
          <w:lang w:eastAsia="lt-LT"/>
        </w:rPr>
        <w:t>alkoksi, halogeno, nitro, ciano grupės ir CF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; C</w:t>
      </w:r>
      <w:r>
        <w:rPr>
          <w:rFonts w:cs="Helvetica" w:ascii="Helvetica" w:hAnsi="Helvetica"/>
          <w:szCs w:val="24"/>
          <w:vertAlign w:val="subscript"/>
          <w:lang w:eastAsia="lt-LT"/>
        </w:rPr>
        <w:t>6-10</w:t>
      </w:r>
      <w:r>
        <w:rPr>
          <w:rFonts w:cs="Helvetica" w:ascii="Helvetica" w:hAnsi="Helvetica"/>
          <w:szCs w:val="24"/>
          <w:lang w:eastAsia="lt-LT"/>
        </w:rPr>
        <w:t>aril-C</w:t>
      </w:r>
      <w:r>
        <w:rPr>
          <w:rFonts w:cs="Helvetica" w:ascii="Helvetica" w:hAnsi="Helvetica"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szCs w:val="24"/>
          <w:lang w:eastAsia="lt-LT"/>
        </w:rPr>
        <w:t>alkilo, kumilo, fenil-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-alkoksikarbonilo, alilo, cinamilo, 9-fluorenilmetiloksikarbonilo (Fmoc), benziloksimetilo (BOM), pivaloiloksimetilo (POM), trichloretoksikarbonilo (Troc), 1-adamantiloksikarbonilo (Adoc), C</w:t>
      </w:r>
      <w:r>
        <w:rPr>
          <w:rFonts w:cs="Helvetica" w:ascii="Helvetica" w:hAnsi="Helvetica"/>
          <w:szCs w:val="24"/>
          <w:vertAlign w:val="subscript"/>
          <w:lang w:eastAsia="lt-LT"/>
        </w:rPr>
        <w:t>1-10</w:t>
      </w:r>
      <w:r>
        <w:rPr>
          <w:rFonts w:cs="Helvetica" w:ascii="Helvetica" w:hAnsi="Helvetica"/>
          <w:szCs w:val="24"/>
          <w:lang w:eastAsia="lt-LT"/>
        </w:rPr>
        <w:t>alkeniloksikarbonilo, sililo, sulfonilo, sulfenilo, sukcinimidilo, C</w:t>
      </w:r>
      <w:r>
        <w:rPr>
          <w:rFonts w:cs="Helvetica" w:ascii="Helvetica" w:hAnsi="Helvetica"/>
          <w:szCs w:val="24"/>
          <w:vertAlign w:val="subscript"/>
          <w:lang w:eastAsia="lt-LT"/>
        </w:rPr>
        <w:t>2-6</w:t>
      </w:r>
      <w:r>
        <w:rPr>
          <w:rFonts w:cs="Helvetica" w:ascii="Helvetica" w:hAnsi="Helvetica"/>
          <w:szCs w:val="24"/>
          <w:lang w:eastAsia="lt-LT"/>
        </w:rPr>
        <w:t>alkanoilo, C</w:t>
      </w:r>
      <w:r>
        <w:rPr>
          <w:rFonts w:cs="Helvetica" w:ascii="Helvetica" w:hAnsi="Helvetica"/>
          <w:szCs w:val="24"/>
          <w:vertAlign w:val="subscript"/>
          <w:lang w:eastAsia="lt-LT"/>
        </w:rPr>
        <w:t>6-10</w:t>
      </w:r>
      <w:r>
        <w:rPr>
          <w:rFonts w:cs="Helvetica" w:ascii="Helvetica" w:hAnsi="Helvetica"/>
          <w:szCs w:val="24"/>
          <w:lang w:eastAsia="lt-LT"/>
        </w:rPr>
        <w:t>aril-karbonilo, C</w:t>
      </w:r>
      <w:r>
        <w:rPr>
          <w:rFonts w:cs="Helvetica" w:ascii="Helvetica" w:hAnsi="Helvetica"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szCs w:val="24"/>
          <w:lang w:eastAsia="lt-LT"/>
        </w:rPr>
        <w:t>alkoksi-karbonilo ir C</w:t>
      </w:r>
      <w:r>
        <w:rPr>
          <w:rFonts w:cs="Helvetica" w:ascii="Helvetica" w:hAnsi="Helvetica"/>
          <w:szCs w:val="24"/>
          <w:vertAlign w:val="subscript"/>
          <w:lang w:eastAsia="lt-LT"/>
        </w:rPr>
        <w:t>6-10</w:t>
      </w:r>
      <w:r>
        <w:rPr>
          <w:rFonts w:cs="Helvetica" w:ascii="Helvetica" w:hAnsi="Helvetica"/>
          <w:szCs w:val="24"/>
          <w:lang w:eastAsia="lt-LT"/>
        </w:rPr>
        <w:t>aril-C</w:t>
      </w:r>
      <w:r>
        <w:rPr>
          <w:rFonts w:cs="Helvetica" w:ascii="Helvetica" w:hAnsi="Helvetica"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szCs w:val="24"/>
          <w:lang w:eastAsia="lt-LT"/>
        </w:rPr>
        <w:t>alkoksikarbonilo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  <w:lang w:eastAsia="lt-LT"/>
        </w:rPr>
        <w:t xml:space="preserve">22. </w:t>
      </w:r>
      <w:r>
        <w:rPr>
          <w:rFonts w:cs="Helvetica" w:ascii="Helvetica" w:hAnsi="Helvetica"/>
          <w:szCs w:val="24"/>
        </w:rPr>
        <w:t>Būdas pagal bet kurį ankstesnį punktą, kur R1 yra t-butoksikarbonilo grupė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23. Būdas pagal bet kurį ankstesnį punktą, kur R2 yra -COOH arba -COOR3, kur R3 yra C</w:t>
      </w:r>
      <w:r>
        <w:rPr>
          <w:rFonts w:cs="Helvetica" w:ascii="Helvetica" w:hAnsi="Helvetica"/>
          <w:szCs w:val="24"/>
          <w:vertAlign w:val="subscript"/>
        </w:rPr>
        <w:t>1-6</w:t>
      </w:r>
      <w:r>
        <w:rPr>
          <w:rFonts w:cs="Helvetica" w:ascii="Helvetica" w:hAnsi="Helvetica"/>
          <w:szCs w:val="24"/>
        </w:rPr>
        <w:t>alkila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24. Būdas pagal bet kurį ankstesnį punktą, kur reaguoja formulės (ii-a) junginys arba jo druska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409700" cy="9677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ur R1 ir R1‘ yra nepriklausomai vandenilis arba amino grupę apsauganti grupė ir R2 yra karboksilo grupė arba esterio grupė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25.</w:t>
      </w:r>
      <w:r>
        <w:rPr>
          <w:rFonts w:cs="Helvetica" w:ascii="Helvetica" w:hAnsi="Helvetica"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</w:rPr>
        <w:t>Būdas pagal 24 punktą, kur pagaminamas formulės (i-a) junginys arba jo druska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468755" cy="10198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ur R1 ir R1‘ yra nepriklausomai vandenilis arba amino grupę apsauganti grupė ir R2 yra karboksilo grupė arba esterio grupė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26. Būdas pagal 24 punktą, kur pagaminamas formulės (i-b) junginys arba jo druska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450975" cy="1028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ur R1 ir R1‘ yra nepriklausomai vandenilis arba amino grupę apsauganti grupė ir R2 yra karboksilo grupė arba esterio grupė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7. Būdas pagal 24 punktą, kur kompozicija apimanti formulių (i-a) ir (i-b) junginius arba jų druskas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769870" cy="9874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kur R1, R1‘ ir R2 yra apibrėžti 24 punkte, yra gaunama ir kur formulės (i-a) junginio santykis su (i-b) formulės junginiu yra mažiausiai 88:12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8. Būdas pagal 24 punktą, kur kompozicija apimanti formulių (i-a) ir (i-b) junginius arba jų druskas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470910" cy="12484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91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kur R1, R1‘ ir R2 yra apibrėžti 24 punkte, yra gaunama ir kur formulės (i-a) junginio santykis su (i-b) formulės junginiu yra mažiausiai 65:35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9. Būdas pagal 27 punktą, kur formulės (i-a) junginys arba jo druska yra išskiriamas iš kompozicijos kristalizacijos pagalb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30. Būdas pagal 29 punktą, kur izopropilacetatas ir heparinas yra naudojami kaip tirpikliai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31. Būdas pagal bet kurį ankstesnį punktą, kur reaguoja formulės (ii-b) junginys arba jo druska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609725" cy="11074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ur R1 ir R1‘ yra nepriklausomai vandenilis arba amino grupę apsauganti grupė ir R2 yra karboksilo grupė arba esterio grupė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32. Būdas pagal 31 punktą, kur pagaminamas formulės (i-c) junginys arba jo druska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739900" cy="12090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ur R1 ir R1‘ yra nepriklausomai vandenilis arba amino grupę apsauganti grupė ir R2 yra karboksilo grupė arba esterio grupė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33. Būdas pagal 31 punktą, kur pagaminamas formulės (i-d) junginys arba jo druska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442085" cy="10248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ur R1 ir R1‘ yra nepriklausomai vandenilis arba amino grupę apsauganti grupė ir R2 yra karboksilo grupė arba esterio grupė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34. Būdas pagal 31 punktą, kur kompozicija apimanti formulių (i-c) ir (i-d) junginius arba jų druskas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455670" cy="12446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ur R1, R1‘ ir R2 yra kaip apibrėžta 31 punkte, yra pagaminama ir formulės (i-c) junginio santykis su formulės (i-d) junginiu arba jų druskų yra mažiausiai 88:12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35. Būdas pagal 1-34 punktą, kur formulės (i) junginys arba jo druska dar reaguoja, kad būtų gautas NEP inhibitoriu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36. Būdas pagal 1-34 punktą, kur formulės (i) junginys arba jo druska dar reaguoja, kad būtų gautas NEP inhibitorius, apimantis </w:t>
      </w:r>
      <w:r>
        <w:rPr>
          <w:rFonts w:eastAsia="Symbol" w:cs="Symbol" w:ascii="Symbol" w:hAnsi="Symbol"/>
          <w:szCs w:val="24"/>
        </w:rPr>
        <w:t></w:t>
      </w:r>
      <w:r>
        <w:rPr>
          <w:rFonts w:cs="Helvetica" w:ascii="Helvetica" w:hAnsi="Helvetica"/>
          <w:szCs w:val="24"/>
        </w:rPr>
        <w:t>-amino-δ-bifenil-α-metilalkano rūgšties arba rūgšties esterio karkas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37. Būdas pagal 35 arba 36 punktą, kur formulės NEP inhibitorius yra N-(3-karboksi-1-oksopropil)-(4S)-p-fenifenilmetil)-4-amino-(2R)-metilbutano rūgštis arba jos drusk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38. Būdas pagal 1 arba 34 punktą, kur formulės (i) junginys arba jo druska dar reaguoja, kad būtų gautas NEP inhibitoriaus provaistas N-(3-karboksi-1-oksopropil)-(4S)-p-fenifenilmetil)-4-amino-(2R)-metilbutano rūgštis arba jos druska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50:00Z</dcterms:created>
  <dc:creator>x</dc:creator>
  <dc:description/>
  <dc:language>en-US</dc:language>
  <cp:lastModifiedBy>Valerija Ramunė Talienė</cp:lastModifiedBy>
  <dcterms:modified xsi:type="dcterms:W3CDTF">2014-09-17T12:50:00Z</dcterms:modified>
  <cp:revision>2</cp:revision>
  <dc:subject/>
  <dc:title/>
</cp:coreProperties>
</file>