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Farmacinė kompozicija, apimanti paroksetiną arba jo farmaciniu požiūriu priimtiną druską, skirta naudoti karščio bangų, susijusių su menopauziniais hormonų pokyčiais, gydymui, kur paroksetino kompozicija turi būti skiriama 7,5 mg/parą kiekiu, atsižvelgiant į paroksetino fragmentą, išskyrus vartojimą per nos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9:00Z</dcterms:created>
  <dc:creator>Karolis Šileika</dc:creator>
  <dc:description/>
  <cp:keywords/>
  <dc:language>en-US</dc:language>
  <cp:lastModifiedBy>Y</cp:lastModifiedBy>
  <dcterms:modified xsi:type="dcterms:W3CDTF">2018-11-21T07:49:00Z</dcterms:modified>
  <cp:revision>2</cp:revision>
  <dc:subject/>
  <dc:title/>
</cp:coreProperties>
</file>