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FGF-21 polipeptidas, apimantis seką, parodytą SEQ ID Nr. 1-7, išskyrus tai, kad viena aminorūgštis yra pakeista ne natūraliai koduota aminorūgštimi 108 padėtyje (SEQ ID Nr. 1 arba atitinkamos aminorūgštys SEQ ID Nr. 2-7), kur vandenyje tirpus polimeras yra sujungtas su ne natūraliai koduota aminorūgštimi, esančia minėtame FGF-21 polipepti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FGF-21 polipeptidas pagal 1 punktą, kur polipeptidas yra sujungtas su jungtimi, polimeru, biologiškai aktyvia moleku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FGF-21 polipeptidas pagal 1 punktą, kur polipeptidas yra sujungtas su bifunkciniu polimeru, bifunkcine jungtimi arba bent vienu papildomu FGF-2 polipepti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FGF-21 polipeptidas pagal 3 punktą, kur bifunkcinė jungtis arba polimeras yra sujungti su antru polipepti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FGF-21 polipeptidas pagal 4 punktą, kur antrasis polipeptidas yra FGF-21 polipept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FGF-21 polipeptidas pagal 1 punktą, kur vandenyje tirpus polimeras apima poli(etileno glikolio) fragm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FGF-21 polipeptidas pagal 1 punktą, kur ne natūraliai koduota aminorūgštis apima karbonilo grupę, aminooksi grupę, hidrazino grupę, hidrazido grupę, semikarbazido grupę, azido grupę arba alkin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FGF-21 polipeptidas pagal 7 punktą, kur ne natūraliai koduota aminorūgštis apima karbonil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FGF-21 polipeptidas pagal 1 punktą, kur vandenyje tirpus polimeras turi molekulinę masę tarp maždaug 0,1 kDa ir maždaug 100 k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0. FGF-21 polipeptidas pagal 9 punktą, kur vandenyje tirpus polimeras turi molekulinę masę tarp maždaug 0,1 kDa ir maždaug 50 k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FGF-21 polipeptidas pagal 1 punktą, kuris yra pagamintas reaguojant FGF-21 polipeptidui, apimančiam karbonilą turinčią aminorūgštį su vandenyje tirpiu polimeru, apimančiu aminooksi, hidrazino, hidrazido arba semikarbazid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FGF-21 polipeptidas pagal 11 punktą, kur aminooksi, hidrazino, hidrazido arba semikarbazido grupė yra sujungta su vandenyje tirpiu polimeru per amidinę jungt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FGF-21 polipeptidas pagal 1 punktą, kuris yra pagamintas reaguojant vandenyje tirpiam polimerui, apimančiam karbonilo grupę su polipeptidu, apimančiu ne natūraliai koduotą aminorūgštį, kuri apima aminooksi, hidrazino, hidrazido arba semikarbazid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FGF-21 polipeptidas pagal 1 punktą, kur vandenyje tirpus polimeras yra šakotas arba turintis daug šoninių grandinių poli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FGF-21 polipeptidas pagal 14 punktą, kur kiekviena vandenyje tirpaus polimero šaka turi molekulinę masę tarp maždaug 1 kDa ir maždaug 100 k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FGF-21 polipeptidas pagal 1 punktą, kur ne natūraliai koduota aminorūgštis apima sacharido fragm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FGF-21 polipeptidas pagal 2 punktą, kur jungtis, polimeras arba biologiškai aktyvi molekulė yra sujungti su polipeptidu per sacharido fragm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Kompozicija, apimanti FGF-21 polipeptidą pagal 1 punktą ir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9. FGF-21 polipeptidas pagal 1 punktą, koduotas polinukleotido, turinčio seką, parodytą SEQ ID Nr. 8, 9, 10, 11, 12, 13 arba 14, kur minėtas polinukleotidas apima selektoriaus kodo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0. FGF-21 polipeptidas pagal 19 punktą, kur vandenyje tirpus polimeras apima poli(etileno glikolio) fragm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1. FGF-21 polipeptidas pagal 19 punktą, kur ne natūraliai koduota aminorūgštis apima karbonilo grupę, aminooksi grupę, hidrazido grupę, hidrazino grupę, semikarbazido grupę, azido grupę arba alkin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2. FGF-21 polipeptidas pagal 20 punktą, kur poli(etileno glikolio) fragmentas turi molekulinę masę tarp maždaug 0,1 kDa ir maždaug 100 k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3. FGF-21 polipeptidas pagal 20 punktą, kur poli(etileno glikolio) fragmentas yra šakotas arba turintis daug šoninių grand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4. Kompozicija pagal 23 punktą, kur poli(etileno glikolio) fragmentas turi molekulinę masę tarp maždaug 1 kDa ir maždaug 100 k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5. Kompozicija, apimanti FGF-21 polipeptidą pagal 19 punktą ir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6. FGF-21 polipeptidas pagal 1 punktą, apimantis vandenyje tirpų polimerą, kuris per kovalentinį ryšį su FGF-21 polipeptidu yra prijungtas prie ne natūraliai koduotos amino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7. FGF-21 polipeptidas pagal 26 punktą, kur vandenyje tirpus polimeras apima poli(etileno glikolio) fragm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8. FGF-21 polipeptidas pagal 7 punktą, kur minėta ne natūraliai koduota aminorūgštis yra sujungta su poli(etileno glikolio) moleku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9. FGF-21 polipeptidas pagal 1 punktą, apimantis jungtį, polimerą arba biologiškai aktyvią molekulę, kur minėta jungtis, polimeras arba biologiškai aktyvi molekulė yra prijungti prie polipeptido per ne natūraliai koduotos aminorūgšties funkcinę grupę, kuri ribosomos dėka įjungta į polipept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0. FGF-21 polipeptidas pagal 29 punktą, kur minėtas polipeptidas yra monoPEGili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1. FGF-21 polipeptidas pagal 1 punktą, apimantis jungtį, polimerą arba biologiškai aktyvią molekulę, kuri yra prijungta prie ne natūraliai koduotos aminorūgšties, kur minėta ne natūraliai koduota aminorūgštis yra ribosomos dėka įjungta į polipept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2. FGF-21 polipeptidas pagal 31 punktą, kur FGF-21 polipeptidas apima jungtį, polimerą arba biologiškai aktyvią molekul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3. FGF-21 polipeptidas pagal 1 punktą, kur ne natūraliai koduota aminorūgštis apima keton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4. FGF-21 polipeptidas pagal 1 punktą, kur minėtas FGF-21 polipeptidas apima seką, kaip aprodyta SEQ ID Nr. 1, išskyrus tai, kad viena aminorūgštis yra pakeista ne natūraliai koduota aminorūgštimi 108 padėt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5. FGF-21 polipeptidas pagal 1 punktą, kur ne natūraliai koduota aminorūgštis yra para-acetil-fenilalan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6. FGF-21 polipeptidas pagal 1 punktą, kur minėtas vandenyje tirpus polimeras yra poli(etileno glikolio) fragmentas, turintis 30 kDa molekulinę mas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1:00Z</dcterms:created>
  <dc:creator>x</dc:creator>
  <dc:description/>
  <cp:keywords/>
  <dc:language>en-US</dc:language>
  <cp:lastModifiedBy>x</cp:lastModifiedBy>
  <dcterms:modified xsi:type="dcterms:W3CDTF">2012-07-09T06:00:00Z</dcterms:modified>
  <cp:revision>28</cp:revision>
  <dc:subject/>
  <dc:title/>
</cp:coreProperties>
</file>