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 Monokloninis, humanizuotas IgG1 antikūnas, kuris suriša IL-5R, skirtas naudoti žmogaus eozinofilų skaičiaus mažinimui, skiriant parenteraliai minėtą antikūną minėtam subjektui doze tarp 0,01 iki 0,25 mg/kg ir kur minėtas antikūnas apima aminorūgščių seką SEQ ID NO: 1 ir 3 ir kur imunoglobulino Fc sritis neapima fukozė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 Antikūnas, skirtas naudoti pagal 1 punktą, kur minėtas antikūnas specifiškai jungiasi prie IL-5R α grandinės.</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3. Antikūnas, skirtas naudoti pagal 1 arba 2 punktą, kur eozinofilų sumažėjimas vyksta per pirmąsias 48 valandas nuo davimo.</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4. Antikūnas, skirtas naudoti pagal bet kurį vieną iš 1-3 punktų, kur eozinofilų sumažėjimas yra grįžtamas.</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5. Antikūnas, skirtas naudoti pagal bet kurį vieną iš 1-4 punktų, kur eozinofilų skaičius yra sumažintas iki lygio, kuris yra mažesnis negu 50 eozinofilų/mm</w:t>
      </w:r>
      <w:r>
        <w:rPr>
          <w:rFonts w:cs="Helvetica" w:ascii="Helvetica" w:hAnsi="Helvetica"/>
          <w:sz w:val="20"/>
          <w:vertAlign w:val="superscript"/>
          <w:lang w:val="lt-LT"/>
        </w:rPr>
        <w:t>3</w:t>
      </w:r>
      <w:r>
        <w:rPr>
          <w:rFonts w:cs="Helvetica" w:ascii="Helvetica" w:hAnsi="Helvetica"/>
          <w:sz w:val="20"/>
          <w:lang w:val="lt-LT"/>
        </w:rPr>
        <w:t xml:space="preserve">. </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6. Antikūnas, skirtas naudoti pagal bet kurį vieną iš 1-5 punktų, kur absoliutaus eozinofilų skaičiaus sumažėjimas po vaistinio preparato davimo yra bent apie 25, bent apie 50, bent apie 75, bent apie 100, bent apie 125, bent apie 150, bent apie 175, bent apie 200, bent apie 225, bent apie 250, bent apie 275, bent apie 300, bent apie 325, bent apie 350, bent apie 375, bent apie 400, bent apie 425, bent apie 450, bent apie 475, arba bent apie 500 eozinofilų/mm</w:t>
      </w:r>
      <w:r>
        <w:rPr>
          <w:rFonts w:cs="Helvetica" w:ascii="Helvetica" w:hAnsi="Helvetica"/>
          <w:sz w:val="20"/>
          <w:vertAlign w:val="superscript"/>
          <w:lang w:val="lt-LT"/>
        </w:rPr>
        <w:t>3</w:t>
      </w:r>
      <w:r>
        <w:rPr>
          <w:rFonts w:cs="Helvetica" w:ascii="Helvetica" w:hAnsi="Helvetica"/>
          <w:sz w:val="20"/>
          <w:lang w:val="lt-LT"/>
        </w:rPr>
        <w:t>.</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7. Antikūnas, skirtas naudoti pagal bet kurį vieną iš 1-6 punktų, kur absoliutaus eozinofilų skaičiaus sumažėjimas po vaistinio preparato davimo tarp ir įskaitant nuo 50 iki apie 500 eozinofilų/mm</w:t>
      </w:r>
      <w:r>
        <w:rPr>
          <w:rFonts w:cs="Helvetica" w:ascii="Helvetica" w:hAnsi="Helvetica"/>
          <w:sz w:val="20"/>
          <w:vertAlign w:val="superscript"/>
          <w:lang w:val="lt-LT"/>
        </w:rPr>
        <w:t>3</w:t>
      </w:r>
      <w:r>
        <w:rPr>
          <w:rFonts w:cs="Helvetica" w:ascii="Helvetica" w:hAnsi="Helvetica"/>
          <w:sz w:val="20"/>
          <w:lang w:val="lt-LT"/>
        </w:rPr>
        <w:t>.</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8. Antikūnas, skirtas naudoti pagal bet kurį vieną iš 1-7 punktų, kur absoliutus eozinofilų skaičius po davimo yra mažiau negu apie 100, mažiau negu apie 75, mažiau negu apie 50, arba mažiau negu 25 eozinofilų/mm</w:t>
      </w:r>
      <w:r>
        <w:rPr>
          <w:rFonts w:cs="Helvetica" w:ascii="Helvetica" w:hAnsi="Helvetica"/>
          <w:sz w:val="20"/>
          <w:vertAlign w:val="superscript"/>
          <w:lang w:val="lt-LT"/>
        </w:rPr>
        <w:t>3</w:t>
      </w:r>
      <w:r>
        <w:rPr>
          <w:rFonts w:cs="Helvetica" w:ascii="Helvetica" w:hAnsi="Helvetica"/>
          <w:sz w:val="20"/>
          <w:lang w:val="lt-LT"/>
        </w:rPr>
        <w:t>.</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9. Antikūnas, skirtas naudoti pagal bet kurį vieną iš 1-8 punktų, kur subjekto absoliutus eozinofilų skaičius iki davimo yra tarp apie 50 ir apie 500 eozinofilų/mm</w:t>
      </w:r>
      <w:r>
        <w:rPr>
          <w:rFonts w:cs="Helvetica" w:ascii="Helvetica" w:hAnsi="Helvetica"/>
          <w:sz w:val="20"/>
          <w:vertAlign w:val="superscript"/>
          <w:lang w:val="lt-LT"/>
        </w:rPr>
        <w:t>3</w:t>
      </w:r>
      <w:r>
        <w:rPr>
          <w:rFonts w:cs="Helvetica" w:ascii="Helvetica" w:hAnsi="Helvetica"/>
          <w:sz w:val="20"/>
          <w:lang w:val="lt-LT"/>
        </w:rPr>
        <w:t>.</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0. Antikūnas, skirtas naudoti pagal bet kurį vieną iš 1-9 punktų, kur minėtas subjekto absoliutus eozinofilų skaičius iki davimo yra apie 25, apie 50, apie 75, apie 100, apie 125, apie 150, apie 175, apie 200, apie 225, apie 250, apie 275, apie 300, apie 325, apie 350, apie 375, apie 400, apie 450, apie 475, arba apie 500 eozinofilų/mm</w:t>
      </w:r>
      <w:r>
        <w:rPr>
          <w:rFonts w:cs="Helvetica" w:ascii="Helvetica" w:hAnsi="Helvetica"/>
          <w:sz w:val="20"/>
          <w:vertAlign w:val="superscript"/>
          <w:lang w:val="lt-LT"/>
        </w:rPr>
        <w:t>3</w:t>
      </w:r>
      <w:r>
        <w:rPr>
          <w:rFonts w:cs="Helvetica" w:ascii="Helvetica" w:hAnsi="Helvetica"/>
          <w:sz w:val="20"/>
          <w:lang w:val="lt-LT"/>
        </w:rPr>
        <w:t>.</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1. Antikūnas, skirtas naudoti pagal bet kurį vieną iš 1-10 punktų, kur minėtas eozinofilų sumažėjimas sąlygoja astmos simptomų sumažėjimą.</w:t>
      </w:r>
    </w:p>
    <w:p>
      <w:pPr>
        <w:pStyle w:val="ListParagraph"/>
        <w:spacing w:lineRule="auto" w:line="360"/>
        <w:ind w:left="0"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2. Antikūnas, skirtas naudoti pagal bet kurį vieną iš 1-10 punktų, kur minėtas eozinofilų sumažėjimas sąlygoja COPD simptomų sumažėjim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default"/>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LT;Times New Roman" w:hAnsi="TimesLT;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LT;Times New Roman" w:hAnsi="TimesLT;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1296" w:hanging="0"/>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00:00Z</dcterms:created>
  <dc:creator>Liudmila</dc:creator>
  <dc:description/>
  <cp:keywords/>
  <dc:language>en-US</dc:language>
  <cp:lastModifiedBy>Vida Šalnienė</cp:lastModifiedBy>
  <cp:lastPrinted>2015-10-21T12:27:00Z</cp:lastPrinted>
  <dcterms:modified xsi:type="dcterms:W3CDTF">2016-02-23T09:10:00Z</dcterms:modified>
  <cp:revision>5</cp:revision>
  <dc:subject/>
  <dc:title>IŠRADIMO APIBRĖŽTIS</dc:title>
</cp:coreProperties>
</file>