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Imatinibo arba jo farmaciniu požiūriu priimtinos druskos panaudojimas gamyboje medikamento, skirto Filadelfijos chromosomą turinčių pacientų leukemijos (Ph+ leukemijos ) gydymui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nustatytas fiksuotas dienos imatinibo mezilato druskos kiekis tarp 200 ir 800 mg bus įvedamas pacientui, sergančiam Ph+ leukemija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iš paciento per pirmuosius 3 mėnesius gydymo paimamas bent vienas kraujo mėginy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nustatomas mažiausias Imatinibo kiekis plazmoje (C</w:t>
      </w:r>
      <w:r>
        <w:rPr>
          <w:rFonts w:cs="Helvetica" w:ascii="Helvetica" w:hAnsi="Helvetica"/>
          <w:sz w:val="20"/>
          <w:vertAlign w:val="subscript"/>
        </w:rPr>
        <w:t>min</w:t>
      </w:r>
      <w:r>
        <w:rPr>
          <w:rFonts w:cs="Helvetica" w:ascii="Helvetica" w:hAnsi="Helvetica"/>
          <w:sz w:val="20"/>
        </w:rPr>
        <w:t>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imatinibo arba jo farmaciniu požiūriu priimtinos druskos dozė sureguliuojama taip, kad imatinibo C</w:t>
      </w:r>
      <w:r>
        <w:rPr>
          <w:rFonts w:cs="Helvetica" w:ascii="Helvetica" w:hAnsi="Helvetica"/>
          <w:sz w:val="20"/>
          <w:vertAlign w:val="subscript"/>
        </w:rPr>
        <w:t>min</w:t>
      </w:r>
      <w:r>
        <w:rPr>
          <w:rFonts w:cs="Helvetica" w:ascii="Helvetica" w:hAnsi="Helvetica"/>
          <w:sz w:val="20"/>
        </w:rPr>
        <w:t xml:space="preserve"> reikšmė būtų tarp 1000 ir 3000 ng/ml, kur įvedus nustatytą fiksuotą imatinibo mono-mezilato druskos kiekį paciento C</w:t>
      </w:r>
      <w:r>
        <w:rPr>
          <w:rFonts w:cs="Helvetica" w:ascii="Helvetica" w:hAnsi="Helvetica"/>
          <w:sz w:val="20"/>
          <w:vertAlign w:val="subscript"/>
        </w:rPr>
        <w:t>min</w:t>
      </w:r>
      <w:r>
        <w:rPr>
          <w:rFonts w:cs="Helvetica" w:ascii="Helvetica" w:hAnsi="Helvetica"/>
          <w:sz w:val="20"/>
        </w:rPr>
        <w:t xml:space="preserve"> reikšmė nepasiekia reikšmės tarp 1000 ir 3000 ng/ml 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 Ph+ leukemija yra turinčių Filadelfijos chromosomą ūmi limfoblastinė leukemija (Ph+ ALL) arba lėtinė mieloidinė leukemija (CML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anaudojimas pagal 1 punktą, kur stadijoje (a) pacientui įvedama 400 mg imatinibo mono-mezilato druskos dienos d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1:00Z</dcterms:created>
  <dc:creator>AAA</dc:creator>
  <dc:description/>
  <dc:language>en-US</dc:language>
  <cp:lastModifiedBy>vsalniene</cp:lastModifiedBy>
  <dcterms:modified xsi:type="dcterms:W3CDTF">2011-04-18T08:02:00Z</dcterms:modified>
  <cp:revision>3</cp:revision>
  <dc:subject/>
  <dc:title>EP 2 068 938</dc:title>
</cp:coreProperties>
</file>