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. Junginys, turintis </w:t>
      </w:r>
      <w:r>
        <w:rPr>
          <w:rFonts w:cs="Arial" w:ascii="Helvetica" w:hAnsi="Helvetica"/>
          <w:sz w:val="20"/>
        </w:rPr>
        <w:t>formulę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38391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0" t="-6" r="207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skirtas naudoti paciento ligos, sąlygotos </w:t>
      </w:r>
      <w:r>
        <w:rPr>
          <w:rFonts w:cs="Arial" w:ascii="Helvetica" w:hAnsi="Helvetica"/>
          <w:i/>
          <w:iCs/>
          <w:sz w:val="20"/>
        </w:rPr>
        <w:t xml:space="preserve">Clostridium difficile </w:t>
      </w:r>
      <w:r>
        <w:rPr>
          <w:rFonts w:cs="Arial" w:ascii="Helvetica" w:hAnsi="Helvetica"/>
          <w:iCs/>
          <w:sz w:val="20"/>
        </w:rPr>
        <w:t>buvimo, gydy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Junginys pagal 1 punktą, skirtas naudoti pagal 1 punktą, kur pacientas yra žinduol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3. </w:t>
      </w:r>
      <w:r>
        <w:rPr>
          <w:rFonts w:cs="Arial" w:ascii="Helvetica" w:hAnsi="Helvetica"/>
          <w:sz w:val="20"/>
        </w:rPr>
        <w:t>Junginys pagal 1 punktą, skirtas naudoti pagal 1 punktą, kur pacientas yra žmogu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</w:t>
      </w:r>
      <w:r>
        <w:rPr>
          <w:rFonts w:cs="Arial" w:ascii="Helvetica" w:hAnsi="Helvetica"/>
          <w:sz w:val="20"/>
        </w:rPr>
        <w:t>Junginys pagal 1 punktą, skirtas naudoti pagal 1 punktą, kur liga yra susijusi su antibiotikų vartojim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</w:t>
      </w:r>
      <w:r>
        <w:rPr>
          <w:rFonts w:cs="Arial" w:ascii="Helvetica" w:hAnsi="Helvetica"/>
          <w:sz w:val="20"/>
        </w:rPr>
        <w:t>Junginys pagal 1 punktą, skirtas naudoti pagal 1 punktą, kur liga yra susijusi su chemoterapijos naudojim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Junginys pagal 1 punktą, skirtas naudoti pagal 1 punktą, kur liga yra susijusi su antivirusinės terapijos naudojim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pagal 4 punktą, skirtas naudoti pagal 1 punktą, kur liga yra su antibiotikais susijęs viduriavim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 pagal bet kurį iš 1-6 punktą, skirtas naudoti pagal 1 punktą, kur liga yra koli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ys pagal bet kurį iš 1-6 punktą, skirtas naudoti pagal 1 punktą, kur liga yra pseudomembraninis koli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ys pagal bet kurį iš 1-9 punktą, skirtas naudoti pagal 1 punktą, kur junginys yra skirtas įvedimui kiekiu nuo maždaug 10 mg iki maždaug 1 g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Junginys pagal 10 punktą, skirtas naudoti pagal 1 punktą, kur junginys yra skirtas įvedimui kiekiu nuo maždaug 50 mg iki maždaug 400 mg vieną arba du kartus per dien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ys pagal bet kurį iš 1-10 punktą, skirtas naudoti pagal 1 punktą, kur junginys yra skirtas įvedimui nuo vieno iki keturių kartų per dien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Junginys pagal bet kurį iš 1-12 punktą, skirtas naudoti pagal 1 punktą, kur junginys yra skirtas įvesti pacientui peroralia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ys pagal bet kurį iš 1-10 punktą, skirtas naudoti pagal 1 punktą, kur junginys yra skirtas įvedimui nuo vieno iki keturių kartų per dieną 3-15 dien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5. Junginys pagal 1 punktą, skirtas naudoti pagal 1 punktą, kur junginys yra skirtas naudoti su </w:t>
      </w:r>
      <w:r>
        <w:rPr>
          <w:rFonts w:cs="Arial" w:ascii="Helvetica" w:hAnsi="Helvetica"/>
          <w:i/>
          <w:iCs/>
          <w:sz w:val="20"/>
        </w:rPr>
        <w:t xml:space="preserve">Clostridium difficile </w:t>
      </w:r>
      <w:r>
        <w:rPr>
          <w:rFonts w:cs="Arial" w:ascii="Helvetica" w:hAnsi="Helvetica"/>
          <w:iCs/>
          <w:sz w:val="20"/>
        </w:rPr>
        <w:t>susijusio paciento viduriavimo gydymui, įvedant peroral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5:00Z</dcterms:created>
  <dc:creator>AAA</dc:creator>
  <dc:description/>
  <cp:keywords/>
  <dc:language>en-US</dc:language>
  <cp:lastModifiedBy>Vida Šalnienė</cp:lastModifiedBy>
  <dcterms:modified xsi:type="dcterms:W3CDTF">2016-04-20T11:38:00Z</dcterms:modified>
  <cp:revision>3</cp:revision>
  <dc:subject/>
  <dc:title>EP 2 070 530</dc:title>
</cp:coreProperties>
</file>