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1. Kieta peroralinė prailginto atpalaidavimo farmacinė vaisto forma, apimanti prailginto atpalaidavimo matricos kompoziciją, kur prailginto atpalaidavimo matricos kompozicija apima kompoziciją, apimančią mažiausiai vieną aktyvų agentą ir mažiausiai vieną polietileno oksidą, turintį, remiantis reologiniais matavimais, apytikrę mažiausiai 1000000 molekulinę masę; kur prailginto atpalaidavimo matricos kompozicija yra apdorojama mažiausiai 60 </w:t>
      </w:r>
      <w:r>
        <w:rPr>
          <w:rFonts w:cs="Arial" w:ascii="Helvetica" w:hAnsi="Helvetica"/>
          <w:sz w:val="20"/>
          <w:szCs w:val="24"/>
          <w:vertAlign w:val="superscript"/>
          <w:lang w:val="lt-LT"/>
        </w:rPr>
        <w:t>o</w:t>
      </w:r>
      <w:r>
        <w:rPr>
          <w:rFonts w:cs="Arial" w:ascii="Helvetica" w:hAnsi="Helvetica"/>
          <w:sz w:val="20"/>
          <w:szCs w:val="24"/>
          <w:lang w:val="lt-LT"/>
        </w:rPr>
        <w:t>C temperatūroje mažiausiai apie 1 minutės laiko periodu tabletės arba multidalelių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kur tabletė arba atskiros multidalelės mažiausiai gali būti suspaudžiamos, nelaužant jų,  b e s i s k i r i a n t i  tabletės arba atskirų multidalelių storiu po suspaudimo, kuris atitinka ne daugiau apie 60% tabletės arba atskirų multidalelių storį prieš suspaudimą ir kur suspausta arba nesuspausta tabletė arba suspaustos arba nesuspaustos multidalelės turi </w:t>
      </w:r>
      <w:r>
        <w:rPr>
          <w:rFonts w:cs="Arial" w:ascii="Helvetica" w:hAnsi="Helvetica"/>
          <w:i/>
          <w:sz w:val="20"/>
          <w:szCs w:val="24"/>
          <w:lang w:val="lt-LT"/>
        </w:rPr>
        <w:t>in-vitro</w:t>
      </w:r>
      <w:r>
        <w:rPr>
          <w:rFonts w:cs="Arial" w:ascii="Helvetica" w:hAnsi="Helvetica"/>
          <w:sz w:val="20"/>
          <w:szCs w:val="24"/>
          <w:lang w:val="lt-LT"/>
        </w:rPr>
        <w:t xml:space="preserve"> ištirpimo greitį, kuris yra išmatuotas USP aparate 1 (pintinė), esant 100 apsisukimų per minutę 900 ml dirbtinėse skrandžio sultyse be fermentų (SGF) ties 37 </w:t>
      </w:r>
      <w:r>
        <w:rPr>
          <w:rFonts w:cs="Arial" w:ascii="Helvetica" w:hAnsi="Helvetica"/>
          <w:sz w:val="20"/>
          <w:szCs w:val="24"/>
          <w:vertAlign w:val="superscript"/>
          <w:lang w:val="lt-LT"/>
        </w:rPr>
        <w:t>o</w:t>
      </w:r>
      <w:r>
        <w:rPr>
          <w:rFonts w:cs="Arial" w:ascii="Helvetica" w:hAnsi="Helvetica"/>
          <w:sz w:val="20"/>
          <w:szCs w:val="24"/>
          <w:lang w:val="lt-LT"/>
        </w:rPr>
        <w:t xml:space="preserve">C su 40 % etanoliu,  b e s i s k i r i a n t i  aktyvaus agento procentiniu kiekiu, atpalaiduotu ties ištirpinimo 0,5 valanda, kuris nukrypsta ne daugiau kaip apie 20 % taškų nuo atitinkamo </w:t>
      </w:r>
      <w:r>
        <w:rPr>
          <w:rFonts w:cs="Arial" w:ascii="Helvetica" w:hAnsi="Helvetica"/>
          <w:i/>
          <w:sz w:val="20"/>
          <w:szCs w:val="24"/>
          <w:lang w:val="lt-LT"/>
        </w:rPr>
        <w:t>in-vitro</w:t>
      </w:r>
      <w:r>
        <w:rPr>
          <w:rFonts w:cs="Arial" w:ascii="Helvetica" w:hAnsi="Helvetica"/>
          <w:sz w:val="20"/>
          <w:szCs w:val="24"/>
          <w:lang w:val="lt-LT"/>
        </w:rPr>
        <w:t xml:space="preserve"> ištirpimo greičio, kuris yra išmatuotas USP aparate 1 (pintinė), esant 100 apsisukimų per minutę 900 ml dirbtinėse skrandžio sultyse be fermentų (SGF) ties 37 </w:t>
      </w:r>
      <w:r>
        <w:rPr>
          <w:rFonts w:cs="Arial" w:ascii="Helvetica" w:hAnsi="Helvetica"/>
          <w:sz w:val="20"/>
          <w:szCs w:val="24"/>
          <w:vertAlign w:val="superscript"/>
          <w:lang w:val="lt-LT"/>
        </w:rPr>
        <w:t>o</w:t>
      </w:r>
      <w:r>
        <w:rPr>
          <w:rFonts w:cs="Arial" w:ascii="Helvetica" w:hAnsi="Helvetica"/>
          <w:sz w:val="20"/>
          <w:szCs w:val="24"/>
          <w:lang w:val="lt-LT"/>
        </w:rPr>
        <w:t>C be etanolio, atitinkamai naudojant suspaustą arba nesuspaustą etaloninę tabletę arba suspaustas arba nesuspaustas etalonines multidalele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2. Kieta peroralinė prailginto atpalaidavimo farmacinė vaisto forma pagal 1 punktą, kurioje tabletė arba multidalelės gali būti mažiausiai suspaudžiamos, nelaužant jų,  b e s i s k i r i a n t i  tabletės arba atskirų multidalelių storiu po suspaudimo, kuris atitinka ne daugiau kaip apie 60 % arba ne daugiau kaip apie 50 %, arba ne daugiau kaip apie 40 %, ne daugiau kaip apie 30%, ne daugiau kaip apie 20 %, ne daugiau kaip apie 16% tabletės arba atskirų multidalelių storį prieš suspaudimą ir kur suspausta arba nesuspausta tabletė arba suspaustos arba nesuspaustos multidalelės turi </w:t>
      </w:r>
      <w:r>
        <w:rPr>
          <w:rFonts w:cs="Arial" w:ascii="Helvetica" w:hAnsi="Helvetica"/>
          <w:i/>
          <w:sz w:val="20"/>
          <w:szCs w:val="24"/>
          <w:lang w:val="lt-LT"/>
        </w:rPr>
        <w:t>in-vitro</w:t>
      </w:r>
      <w:r>
        <w:rPr>
          <w:rFonts w:cs="Arial" w:ascii="Helvetica" w:hAnsi="Helvetica"/>
          <w:sz w:val="20"/>
          <w:szCs w:val="24"/>
          <w:lang w:val="lt-LT"/>
        </w:rPr>
        <w:t xml:space="preserve"> ištirpimo greitį, kuris yra išmatuotas USP aparate 1 (pintinė), esant 100 apsisukimų per minutę 900 ml dirbtinėse skrandžio sultyse be fermentų (SGF) ties 37 </w:t>
      </w:r>
      <w:r>
        <w:rPr>
          <w:rFonts w:cs="Arial" w:ascii="Helvetica" w:hAnsi="Helvetica"/>
          <w:sz w:val="20"/>
          <w:szCs w:val="24"/>
          <w:vertAlign w:val="superscript"/>
          <w:lang w:val="lt-LT"/>
        </w:rPr>
        <w:t>o</w:t>
      </w:r>
      <w:r>
        <w:rPr>
          <w:rFonts w:cs="Arial" w:ascii="Helvetica" w:hAnsi="Helvetica"/>
          <w:sz w:val="20"/>
          <w:szCs w:val="24"/>
          <w:lang w:val="lt-LT"/>
        </w:rPr>
        <w:t xml:space="preserve">C su 40 % etanoliu,  b e s i s k i r i a n t i  aktyvaus agento procentiniu kiekiu, atpalaiduotu ties ištirpinimo 0,5 valanda, kuris nukrypsta ne daugiau kaip apie 20% taškų arba ne daugiau kaip apie 15 % taškų nuo atitinkamo </w:t>
      </w:r>
      <w:r>
        <w:rPr>
          <w:rFonts w:cs="Arial" w:ascii="Helvetica" w:hAnsi="Helvetica"/>
          <w:i/>
          <w:sz w:val="20"/>
          <w:szCs w:val="24"/>
          <w:lang w:val="lt-LT"/>
        </w:rPr>
        <w:t>in-vitro</w:t>
      </w:r>
      <w:r>
        <w:rPr>
          <w:rFonts w:cs="Arial" w:ascii="Helvetica" w:hAnsi="Helvetica"/>
          <w:sz w:val="20"/>
          <w:szCs w:val="24"/>
          <w:lang w:val="lt-LT"/>
        </w:rPr>
        <w:t xml:space="preserve"> ištirpimo greičio, kuris yra išmatuotas USP aparate 1 (pintinė), esant 100 apsisukimų per minutę 900 ml dirbtinėse skrandžio sultyse be fermentų (SGF) ties 37 </w:t>
      </w:r>
      <w:r>
        <w:rPr>
          <w:rFonts w:cs="Arial" w:ascii="Helvetica" w:hAnsi="Helvetica"/>
          <w:sz w:val="20"/>
          <w:szCs w:val="24"/>
          <w:vertAlign w:val="superscript"/>
          <w:lang w:val="lt-LT"/>
        </w:rPr>
        <w:t>o</w:t>
      </w:r>
      <w:r>
        <w:rPr>
          <w:rFonts w:cs="Arial" w:ascii="Helvetica" w:hAnsi="Helvetica"/>
          <w:sz w:val="20"/>
          <w:szCs w:val="24"/>
          <w:lang w:val="lt-LT"/>
        </w:rPr>
        <w:t>C be etanolio, atitinkamai naudojant suspaustą arba nesuspaustą etaloninę tabletę arba suspaustas arba nesuspaustas etalonines multidalele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Kieta peroralinė prailginto atpalaidavimo farmacinė vaisto forma pagal 1 arba 2 punktą, kurioje prailginto atpalaidavimo matricos kompozicijos tankis yra lygus arba mažesnis negu apie 1,20 g/cm</w:t>
      </w:r>
      <w:r>
        <w:rPr>
          <w:rFonts w:cs="Arial" w:ascii="Helvetica" w:hAnsi="Helvetica"/>
          <w:sz w:val="20"/>
          <w:szCs w:val="24"/>
          <w:vertAlign w:val="superscript"/>
          <w:lang w:val="lt-LT"/>
        </w:rPr>
        <w:t>3</w:t>
      </w:r>
      <w:r>
        <w:rPr>
          <w:rFonts w:cs="Arial" w:ascii="Helvetica" w:hAnsi="Helvetica"/>
          <w:sz w:val="20"/>
          <w:szCs w:val="24"/>
          <w:lang w:val="lt-LT"/>
        </w:rPr>
        <w:t>, geriau lygus arba mažesnis apie 1,19 g/cm</w:t>
      </w:r>
      <w:r>
        <w:rPr>
          <w:rFonts w:cs="Arial" w:ascii="Helvetica" w:hAnsi="Helvetica"/>
          <w:sz w:val="20"/>
          <w:szCs w:val="24"/>
          <w:vertAlign w:val="superscript"/>
          <w:lang w:val="lt-LT"/>
        </w:rPr>
        <w:t>3</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4. Kieta peroralinė prailginto atpalaidavimo farmacinė vaisto forma pagal 1 punktą, kurioje prailginto atpalaidavimo matricos kompozicija po saugojimo ties 25 </w:t>
      </w:r>
      <w:r>
        <w:rPr>
          <w:rFonts w:cs="Arial" w:ascii="Helvetica" w:hAnsi="Helvetica"/>
          <w:sz w:val="20"/>
          <w:szCs w:val="24"/>
          <w:vertAlign w:val="superscript"/>
          <w:lang w:val="lt-LT"/>
        </w:rPr>
        <w:t>o</w:t>
      </w:r>
      <w:r>
        <w:rPr>
          <w:rFonts w:cs="Arial" w:ascii="Helvetica" w:hAnsi="Helvetica"/>
          <w:sz w:val="20"/>
          <w:szCs w:val="24"/>
          <w:lang w:val="lt-LT"/>
        </w:rPr>
        <w:t>C ir 60 % santykinėje drėgmėje (RH) mažiausiai 1 mėnesį turi ištirpimo greitį, kuris yra išmatuotas USP aparate 1 (pintinė), esant 100 apsisukimų per minutę 900 ml dirbtinėse skrandžio sultyse be fermentų (SGF) ties 37</w:t>
      </w:r>
      <w:r>
        <w:rPr>
          <w:rFonts w:cs="Arial" w:ascii="Helvetica" w:hAnsi="Helvetica"/>
          <w:sz w:val="20"/>
          <w:szCs w:val="24"/>
          <w:vertAlign w:val="superscript"/>
          <w:lang w:val="lt-LT"/>
        </w:rPr>
        <w:t>o</w:t>
      </w:r>
      <w:r>
        <w:rPr>
          <w:rFonts w:cs="Arial" w:ascii="Helvetica" w:hAnsi="Helvetica"/>
          <w:sz w:val="20"/>
          <w:szCs w:val="24"/>
          <w:lang w:val="lt-LT"/>
        </w:rPr>
        <w:t xml:space="preserve">C,  b e s i s k i r i a n t i  aktyvaus agento procentiniu kiekiu, atpalaiduotu ties ištirpinimo 1, 4 ir 12 valandomis, kuris nukrypsta ne daugiau kaip apie 15 % taškų nuo etaloninės kompozicijos atitinkamo </w:t>
      </w:r>
      <w:r>
        <w:rPr>
          <w:rFonts w:cs="Arial" w:ascii="Helvetica" w:hAnsi="Helvetica"/>
          <w:i/>
          <w:sz w:val="20"/>
          <w:szCs w:val="24"/>
          <w:lang w:val="lt-LT"/>
        </w:rPr>
        <w:t>in-vitro</w:t>
      </w:r>
      <w:r>
        <w:rPr>
          <w:rFonts w:cs="Arial" w:ascii="Helvetica" w:hAnsi="Helvetica"/>
          <w:sz w:val="20"/>
          <w:szCs w:val="24"/>
          <w:lang w:val="lt-LT"/>
        </w:rPr>
        <w:t xml:space="preserve"> ištirpimo greičio prieš saugoj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5. Kieta peroralinė prailginto atpalaidavimo farmacinė vaisto forma pagal 4 punktą, kurioje prailginto atpalaidavimo matricos kompozicija yra saugoma 40 </w:t>
      </w:r>
      <w:r>
        <w:rPr>
          <w:rFonts w:cs="Arial" w:ascii="Helvetica" w:hAnsi="Helvetica"/>
          <w:sz w:val="20"/>
          <w:szCs w:val="24"/>
          <w:vertAlign w:val="superscript"/>
          <w:lang w:val="lt-LT"/>
        </w:rPr>
        <w:t>o</w:t>
      </w:r>
      <w:r>
        <w:rPr>
          <w:rFonts w:cs="Arial" w:ascii="Helvetica" w:hAnsi="Helvetica"/>
          <w:sz w:val="20"/>
          <w:szCs w:val="24"/>
          <w:lang w:val="lt-LT"/>
        </w:rPr>
        <w:t>C temperatūroje ir 75 % santykinėje drėgmėje (RH).</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6. Kieta peroralinė prailginto atpalaidavimo farmacinė vaisto forma pagal 1 punktą, kurioje prailginto atpalaidavimo matricos kompozicija po saugojimo ties 25 </w:t>
      </w:r>
      <w:r>
        <w:rPr>
          <w:rFonts w:cs="Arial" w:ascii="Helvetica" w:hAnsi="Helvetica"/>
          <w:sz w:val="20"/>
          <w:szCs w:val="24"/>
          <w:vertAlign w:val="superscript"/>
          <w:lang w:val="lt-LT"/>
        </w:rPr>
        <w:t>o</w:t>
      </w:r>
      <w:r>
        <w:rPr>
          <w:rFonts w:cs="Arial" w:ascii="Helvetica" w:hAnsi="Helvetica"/>
          <w:sz w:val="20"/>
          <w:szCs w:val="24"/>
          <w:lang w:val="lt-LT"/>
        </w:rPr>
        <w:t>C ir 60 % santykinėje drėgmėje (RH) mažiausiai 1 mėnesį turi mažiausiai vieno aktyvaus agento kiekį % (masės) atitinkantį prailginto atpalaidavimo matricos kompozicijos aktyvaus agento etiketėje pateiktą kiekį, kuris nukrypsta ne daugiau kaip apie 10 % taškų nuo atitinkamo aktyvaus agento kiekio % (masės), atitinkantį etaloninės kompozicijos prailginto atpalaidavimo matricos kompozicijos aktyvaus agento etiketėje pateiktą kiekį prieš saugoj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7. Kieta peroralinė prailginto atpalaidavimo farmacinė vaisto forma pagal 6 punktą, kurioje prailginto atpalaidavimo matricos kompozicija yra saugoma 40 </w:t>
      </w:r>
      <w:r>
        <w:rPr>
          <w:rFonts w:cs="Arial" w:ascii="Helvetica" w:hAnsi="Helvetica"/>
          <w:sz w:val="20"/>
          <w:szCs w:val="24"/>
          <w:vertAlign w:val="superscript"/>
          <w:lang w:val="lt-LT"/>
        </w:rPr>
        <w:t>o</w:t>
      </w:r>
      <w:r>
        <w:rPr>
          <w:rFonts w:cs="Arial" w:ascii="Helvetica" w:hAnsi="Helvetica"/>
          <w:sz w:val="20"/>
          <w:szCs w:val="24"/>
          <w:lang w:val="lt-LT"/>
        </w:rPr>
        <w:t>C temperatūroje ir 75 % santykinėje drėgmėje (RH).</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8. Kieta peroralinė prailginto atpalaidavimo farmacinė vaisto forma pagal 1 punktą, kurioje vaisto formos ištirpimo greitis, išmatuotas USP aparate 1 (pintinė), esant 100 apsisukimų per minutę 900 ml dirbtinėse skrandžio sultyse be fermentų (SGF) ties 37 </w:t>
      </w:r>
      <w:r>
        <w:rPr>
          <w:rFonts w:cs="Arial" w:ascii="Helvetica" w:hAnsi="Helvetica"/>
          <w:sz w:val="20"/>
          <w:szCs w:val="24"/>
          <w:vertAlign w:val="superscript"/>
          <w:lang w:val="lt-LT"/>
        </w:rPr>
        <w:t>o</w:t>
      </w:r>
      <w:r>
        <w:rPr>
          <w:rFonts w:cs="Arial" w:ascii="Helvetica" w:hAnsi="Helvetica"/>
          <w:sz w:val="20"/>
          <w:szCs w:val="24"/>
          <w:lang w:val="lt-LT"/>
        </w:rPr>
        <w:t>C, yra intervale nuo 12,5 iki 55 % (masės) aktyvaus atpalaidavimo po 1 valandos, nuo 25 iki 65 % (masės) aktyvaus atpalaidavimo po 2 valandų, nuo 45 iki 85 % (masės) aktyvaus atpalaidavimo po 4 valandų ir nuo 55 iki 95 % (masės) aktyvaus atpalaidavimo po 6 valand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Kieta peroralinė prailginto atpalaidavimo farmacinė vaisto forma pagal 1 punktą, kurioje aktyvus agentas yra oksikodono hidrochloridas ir kur vaisto forma, testuojama palyginamuoju klinikiniu bandymu, yra bioekvivalentiška prekiniam produktui OxyContin</w:t>
      </w:r>
      <w:r>
        <w:rPr>
          <w:rFonts w:cs="Arial" w:ascii="Helvetica" w:hAnsi="Helvetica"/>
          <w:sz w:val="20"/>
          <w:szCs w:val="24"/>
          <w:vertAlign w:val="superscript"/>
          <w:lang w:val="lt-LT"/>
        </w:rPr>
        <w:t>TM</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0. Kieta peroralinė prailginto atpalaidavimo farmacinė vaisto forma pagal 1 punktą, kurioje aktyvus agentas yra oksikodono hidrochloridas ir kur vaisto forma, apimanti 10 mg oksikodono hidrochlorido, testuojama palyginamuoju klinikiniu bandymu, yra bioekvivalentiška etaloninei tabletei, turinčiai 10 mg oksikodono hidrochlorido matricos kompozicijoje, apimančio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a) oksikodono hidrochloridą: 10mg/tabletėje;</w:t>
      </w:r>
    </w:p>
    <w:p>
      <w:pPr>
        <w:pStyle w:val="Normal"/>
        <w:spacing w:lineRule="auto" w:line="360"/>
        <w:ind w:firstLine="567"/>
        <w:jc w:val="both"/>
        <w:rPr/>
      </w:pPr>
      <w:r>
        <w:rPr>
          <w:rFonts w:cs="Arial" w:ascii="Helvetica" w:hAnsi="Helvetica"/>
          <w:sz w:val="20"/>
          <w:szCs w:val="24"/>
          <w:lang w:val="lt-LT"/>
        </w:rPr>
        <w:t>b) laktozę (išdžiovinta purškiant): 69,25 mg/tabletėje;</w:t>
      </w:r>
    </w:p>
    <w:p>
      <w:pPr>
        <w:pStyle w:val="Normal"/>
        <w:spacing w:lineRule="auto" w:line="360"/>
        <w:ind w:firstLine="567"/>
        <w:jc w:val="both"/>
        <w:rPr/>
      </w:pPr>
      <w:r>
        <w:rPr>
          <w:rFonts w:cs="Arial" w:ascii="Helvetica" w:hAnsi="Helvetica"/>
          <w:sz w:val="20"/>
          <w:szCs w:val="24"/>
          <w:lang w:val="lt-LT"/>
        </w:rPr>
        <w:t>c) povidoną: 5,0 mg/tabletėje;</w:t>
      </w:r>
    </w:p>
    <w:p>
      <w:pPr>
        <w:pStyle w:val="Normal"/>
        <w:spacing w:lineRule="auto" w:line="360"/>
        <w:ind w:firstLine="567"/>
        <w:jc w:val="both"/>
        <w:rPr/>
      </w:pPr>
      <w:r>
        <w:rPr>
          <w:rFonts w:cs="Arial" w:ascii="Helvetica" w:hAnsi="Helvetica"/>
          <w:sz w:val="20"/>
          <w:szCs w:val="24"/>
          <w:lang w:val="lt-LT"/>
        </w:rPr>
        <w:t>d) Eudragit</w:t>
      </w:r>
      <w:r>
        <w:rPr>
          <w:rFonts w:cs="Arial" w:ascii="Helvetica" w:hAnsi="Helvetica"/>
          <w:sz w:val="20"/>
          <w:szCs w:val="24"/>
          <w:vertAlign w:val="superscript"/>
          <w:lang w:val="lt-LT"/>
        </w:rPr>
        <w:t>®</w:t>
      </w:r>
      <w:r>
        <w:rPr>
          <w:rFonts w:cs="Arial" w:ascii="Helvetica" w:hAnsi="Helvetica"/>
          <w:sz w:val="20"/>
          <w:szCs w:val="24"/>
          <w:lang w:val="lt-LT"/>
        </w:rPr>
        <w:t xml:space="preserve"> RS 30D (kieta): 10,0 mg/tabletėje;</w:t>
      </w:r>
    </w:p>
    <w:p>
      <w:pPr>
        <w:pStyle w:val="Normal"/>
        <w:spacing w:lineRule="auto" w:line="360"/>
        <w:ind w:firstLine="567"/>
        <w:jc w:val="both"/>
        <w:rPr/>
      </w:pPr>
      <w:r>
        <w:rPr>
          <w:rFonts w:cs="Arial" w:ascii="Helvetica" w:hAnsi="Helvetica"/>
          <w:sz w:val="20"/>
          <w:szCs w:val="24"/>
          <w:lang w:val="lt-LT"/>
        </w:rPr>
        <w:t>e) Triacetin</w:t>
      </w:r>
      <w:r>
        <w:rPr>
          <w:rFonts w:cs="Arial" w:ascii="Helvetica" w:hAnsi="Helvetica"/>
          <w:sz w:val="20"/>
          <w:szCs w:val="24"/>
          <w:vertAlign w:val="superscript"/>
          <w:lang w:val="lt-LT"/>
        </w:rPr>
        <w:t>®</w:t>
      </w:r>
      <w:r>
        <w:rPr>
          <w:rFonts w:cs="Arial" w:ascii="Helvetica" w:hAnsi="Helvetica"/>
          <w:sz w:val="20"/>
          <w:szCs w:val="24"/>
          <w:lang w:val="lt-LT"/>
        </w:rPr>
        <w:t>: 2,0 mg/tabletėje;</w:t>
      </w:r>
    </w:p>
    <w:p>
      <w:pPr>
        <w:pStyle w:val="Normal"/>
        <w:spacing w:lineRule="auto" w:line="360"/>
        <w:ind w:firstLine="567"/>
        <w:jc w:val="both"/>
        <w:rPr/>
      </w:pPr>
      <w:r>
        <w:rPr>
          <w:rFonts w:cs="Arial" w:ascii="Helvetica" w:hAnsi="Helvetica"/>
          <w:sz w:val="20"/>
          <w:szCs w:val="24"/>
          <w:lang w:val="lt-LT"/>
        </w:rPr>
        <w:t>f) stearilo alkoholį: 25,0 mg/tabletėje;</w:t>
      </w:r>
    </w:p>
    <w:p>
      <w:pPr>
        <w:pStyle w:val="Normal"/>
        <w:spacing w:lineRule="auto" w:line="360"/>
        <w:ind w:firstLine="567"/>
        <w:jc w:val="both"/>
        <w:rPr/>
      </w:pPr>
      <w:r>
        <w:rPr>
          <w:rFonts w:cs="Arial" w:ascii="Helvetica" w:hAnsi="Helvetica"/>
          <w:sz w:val="20"/>
          <w:szCs w:val="24"/>
          <w:lang w:val="lt-LT"/>
        </w:rPr>
        <w:t>g) talką: 2,5 mg/tabletėje;</w:t>
      </w:r>
    </w:p>
    <w:p>
      <w:pPr>
        <w:pStyle w:val="Normal"/>
        <w:spacing w:lineRule="auto" w:line="360"/>
        <w:ind w:firstLine="567"/>
        <w:jc w:val="both"/>
        <w:rPr/>
      </w:pPr>
      <w:r>
        <w:rPr>
          <w:rFonts w:cs="Arial" w:ascii="Helvetica" w:hAnsi="Helvetica"/>
          <w:sz w:val="20"/>
          <w:szCs w:val="24"/>
          <w:lang w:val="lt-LT"/>
        </w:rPr>
        <w:t>h) magnio stearatą: 1,25 mg/tabletė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ir kur etaloninė tabletė yra gaunama sekančiomis pakopom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Eudragit</w:t>
      </w:r>
      <w:r>
        <w:rPr>
          <w:rFonts w:cs="Arial" w:ascii="Helvetica" w:hAnsi="Helvetica"/>
          <w:sz w:val="20"/>
          <w:szCs w:val="24"/>
          <w:vertAlign w:val="superscript"/>
          <w:lang w:val="lt-LT"/>
        </w:rPr>
        <w:t>®</w:t>
      </w:r>
      <w:r>
        <w:rPr>
          <w:rFonts w:cs="Arial" w:ascii="Helvetica" w:hAnsi="Helvetica"/>
          <w:sz w:val="20"/>
          <w:szCs w:val="24"/>
          <w:lang w:val="lt-LT"/>
        </w:rPr>
        <w:t xml:space="preserve"> RS ir Triacetin</w:t>
      </w:r>
      <w:r>
        <w:rPr>
          <w:rFonts w:cs="Arial" w:ascii="Helvetica" w:hAnsi="Helvetica"/>
          <w:sz w:val="20"/>
          <w:szCs w:val="24"/>
          <w:vertAlign w:val="superscript"/>
          <w:lang w:val="lt-LT"/>
        </w:rPr>
        <w:t>®</w:t>
      </w:r>
      <w:r>
        <w:rPr>
          <w:rFonts w:cs="Arial" w:ascii="Helvetica" w:hAnsi="Helvetica"/>
          <w:sz w:val="20"/>
          <w:szCs w:val="24"/>
          <w:lang w:val="lt-LT"/>
        </w:rPr>
        <w:t xml:space="preserve"> yra sumaišomi, praleidžiant pro 60 akučių sietą, ir lengvai pjaustant maišoma apie 5 minutes arba iki gaunama vienalytė dispersij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Oksikodono HCl, laktozė ir povidonas yra patalpinami į rezervuarą su verdančio sluoksnio granuliatoriumi/džiovintuvu (FBD) ir suspensija yra purškiama ant miltelių verdančiame sluoksny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Po purškimo, granuliacinis mišinys yra praleidžiamas pro #12 sietą, siekiant sumažinti gabalėliu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Sausas granuliavimo mišinys yra patalpinamas į maišytuv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5. Tuo tarpu, reikalingas stearilo alkoholio kiekis yra išlydomas maždaug 70 </w:t>
      </w:r>
      <w:r>
        <w:rPr>
          <w:rFonts w:cs="Arial" w:ascii="Helvetica" w:hAnsi="Helvetica"/>
          <w:sz w:val="20"/>
          <w:szCs w:val="24"/>
          <w:vertAlign w:val="superscript"/>
          <w:lang w:val="lt-LT"/>
        </w:rPr>
        <w:t>o</w:t>
      </w:r>
      <w:r>
        <w:rPr>
          <w:rFonts w:cs="Arial" w:ascii="Helvetica" w:hAnsi="Helvetica"/>
          <w:sz w:val="20"/>
          <w:szCs w:val="24"/>
          <w:lang w:val="lt-LT"/>
        </w:rPr>
        <w:t>C temperatūro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6. Išlydytas stearilo alkoholis maišant yra supilamas į granuliacijos mišin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7. Dervų granuliacinis mišinys yra perkeliamas į verdančio skysčio granuliatorių/džiovintuvą arba lovelius ir paliekamas atvėsti iki kambario arba žemesnės temperatūr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8. Atvėsintas granuliacinis mišinys po to yra praleidžiamas pro #12 siet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9. Dervų granuliacinis mišinys yra patalpinamas į mikserį/maišytuvą ir maždaug 3 minutes yra dedama reikalingi kiekiai lipnumą reguliuojančio talko ir magnio stearato.</w:t>
      </w:r>
    </w:p>
    <w:p>
      <w:pPr>
        <w:pStyle w:val="Normal"/>
        <w:spacing w:lineRule="auto" w:line="360"/>
        <w:ind w:firstLine="567"/>
        <w:jc w:val="both"/>
        <w:rPr/>
      </w:pPr>
      <w:r>
        <w:rPr>
          <w:rFonts w:cs="Arial" w:ascii="Helvetica" w:hAnsi="Helvetica"/>
          <w:sz w:val="20"/>
          <w:szCs w:val="24"/>
          <w:lang w:val="lt-LT"/>
        </w:rPr>
        <w:t>10. Granuliacinis mišinys yra suspaudžiamas į 125 mg tabletes tinkama tablečių formavimo mašin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Prailginto atpalaidavimo vaisto forma pagal bet kurį iš 1-10 punktų, kurioje kompozicija apima mažiausiai apie 80 % (masės) polietileno oks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Prailginto atpalaidavimo vaisto forma pagal 11 punktą, kurioje kompozicija apima mažiausiai apie 80 % (masės) polietileno oksido, turinčio, remiantis reologiniais matavimais, mažiausiai apie 1000000 molekulinį svor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Prailginto atpalaidavimo vaisto forma pagal bet kurį iš 1-8 punktų, kurioje aktyvus agentas yra opioidų analgetik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Prailginto atpalaidavimo vaisto forma pagal 13 punktą, kurioje opioidinis analgetikas yra parinktas iš grupės, susidedančios iš alfentanilo, alilprodino, alfaprodino, anileridino, benzilmorfino, benzitramido, buprenorfino, butorfanolio, klonitazeno, kodeino, dezomorfino, dekstromoramido, dezocino, diampromido, diamorfono, dihidrokodeino, dihidromorfino, dimenoksadolio, dimefeptanolio, dimetiltiambuteno, dioksafetilbutirato, dipipanono, eptazocino, etoheptazino, etilmetiltiambuteno, etilmorfino, etonitazeno, etorfino, dihidroetorfino, fentanilo ir darinių, hidrokodono, hidromorfono, hidroksipetidino, izometadono, ketobemidono, levorfanolio, levofenacilmorfano, lofentanilo, meperidino, meptazinolio, metazocino, metadono, metopono, morfino, mirofino, narceino, nikomorfino, norlevorfanolio, normetadono, nalorfino, nalbufeno, normorfino, norpipanono, opiumo, oksikodono, oksimorfono, papaveretumo, pentazocino, fenadoksono, fenomorfano, fenazocino, fenoperidino, piminodino, piritramido, profeptazino, promedolio, properidino, propoksifeno, sufentanilo, tilidino, tramadolio, jų farmaciškai priimtinų druskų, hidratų ir solvatų, bet kurių iš aukščiau paminėtų mišin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5. Prailginto atpalaidavimo vaisto forma pagal 13 punktą, kurioje opioidinis analgetikas yra parinktas iš grupės, susidedančios iš kodeino, morfino, oksikodono, hidrokodono, hidromorfono arba oksimorfono arba jų farmaciškai priimtinų druskų, hidratų ir solvatų, bet kurių iš aukščiau paminėtų mišin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Prailginto atpalaidavimo vaisto forma pagal 9 arba 14 punktą, kurioje opioidinis analgetikas yra oksikodono hidrochloridas ir vaisto forma turi nuo maždaug 5 mg iki maždaug 500 mg oksikod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Prailginto atpalaidavimo vaisto forma pagal 16 punktą, kurioje vaisto forma turi 5 mg, 7,5 mg, 10 mg, 15 mg, 20 mg, 30 mg, 40 mg, 45 mg, 60 mg arba 80 mg, 90 mg, 120 mg arba 160 mg oksikod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8. Prailginto atpalaidavimo vaisto forma pagal bet kurį iš 9, 10 ir 13 punktų, kurioje opioidinis analgetikas yra oksikodono hidrochloridas, turintis 14-hidrokodeinono lygį, mažesnį negu maždaug 25 ppm, geriau mažesnį negu maždaug 15 ppm, mažesnį negu maždaug 10 ppm arba mažesnį negu maždaug 5 ppm.</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9. Prailginto atpalaidavimo vaisto forma pagal 13 punktą, kurioje opioidinis analgetikas yra oksimorfono hidrochloridas ir vaisto forma turi nuo maždaug 1 mg iki maždaug 500 mg oksimorf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0. Prailginto atpalaidavimo vaisto forma pagal 19 punktą, kurioje vaisto forma turi 5 mg, 7,5 mg, 10 mg, 15 mg, 20 mg, 30 mg, 40 mg, 45 mg, 60 mg arba 80 mg, 90 mg, 120 mg arba 160 mg oksimorf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Prailginto atpalaidavimo vaisto forma pagal 13 punktą, kurioje opioidinis analgetikas yra hidromorfono hidrochloridas ir vaisto forma turi nuo maždaug 1 mg iki maždaug 100 mg hidromorf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2. Prailginto atpalaidavimo vaisto forma pagal 21 punktą, kurioje vaisto forma turi 2 mg, 4 mg, 8 mg, 12 mg, 16 mg, 24 mg, 32 mg, 48 mg arba 64 mg hidromorf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23. Prailginto atpalaidavimo vaisto forma pagal bet kurį iš 1-22 punktų, kuri yra tabletės formos, gautos kompozicijos tiesioginės kompresijos būdu ir apdorotos mažiausiai nukreipiant minėtą tabletę įmažiausiai apie 60 </w:t>
      </w:r>
      <w:r>
        <w:rPr>
          <w:rFonts w:cs="Arial" w:ascii="Helvetica" w:hAnsi="Helvetica"/>
          <w:sz w:val="20"/>
          <w:szCs w:val="24"/>
          <w:vertAlign w:val="superscript"/>
          <w:lang w:val="lt-LT"/>
        </w:rPr>
        <w:t>o</w:t>
      </w:r>
      <w:r>
        <w:rPr>
          <w:rFonts w:cs="Arial" w:ascii="Helvetica" w:hAnsi="Helvetica"/>
          <w:sz w:val="20"/>
          <w:szCs w:val="24"/>
          <w:lang w:val="lt-LT"/>
        </w:rPr>
        <w:t xml:space="preserve">C arba mažiausiai apie 62 </w:t>
      </w:r>
      <w:r>
        <w:rPr>
          <w:rFonts w:cs="Arial" w:ascii="Helvetica" w:hAnsi="Helvetica"/>
          <w:sz w:val="20"/>
          <w:szCs w:val="24"/>
          <w:vertAlign w:val="superscript"/>
          <w:lang w:val="lt-LT"/>
        </w:rPr>
        <w:t>o</w:t>
      </w:r>
      <w:r>
        <w:rPr>
          <w:rFonts w:cs="Arial" w:ascii="Helvetica" w:hAnsi="Helvetica"/>
          <w:sz w:val="20"/>
          <w:szCs w:val="24"/>
          <w:lang w:val="lt-LT"/>
        </w:rPr>
        <w:t>C temperatūroją mažiausiai apie 1 minutės, geriau mažiausiai 5 minučių arba mažiausiai 15 minučių laiko period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4. Prailginto atpalaidavimo vaisto forma pagal bet kurį iš 1-23 punktų, kuri yra tabletės formos ir kuri yra padengta polietileno oksido miltelių sluoksniu, siekiant gauti tabletę, kuri turi tabletės šerdį ir polietileno oksido sluoksnį, gaubiantį tabletės šerd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5. Prailginto atpalaidavimo vaisto forma pagal bet kurį iš 1-23 punktų, kuri yra sluoksniuotos dvi- arba daugiasluoksnės tabletės formos, kurioje vienas iš sluoksnių apima prailginto atpalaidavimo kompoziciją ir kitas iš sluoksnių apima greito atpalaidavimo kompozicij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6. Prailginto atpalaidavimo vaisto forma pagal 25 punktą, kurioje prailginto atpalaidavimo kompozicija ir greito atpalaidavimo kompozicija apima vienodus arba skirtingus aktyvius agentu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7. Prailginto atpalaidavimo vaisto forma pagal 25 punktą, kurioje prailginto atpalaidavimo kompozicija apima opioidinį analgetiką ir greito atpalaidavimo kompozicija apima neopioidinį analgetik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8. Vaisto formos pagal bet kurį iš 1-27 punktų panaudojimas gamybai vaisto, skirto skausmo gydymui, kur vaisto forma apima opioidinį analgetik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9. Didelės molekulinės masės polietileno oksido, kurio molekulinė masė, remiantis reologiniais matavimais, yra apie 1000000, kaip matricą sudarančios medžiagos, panaudojimas gamybai kietos prailginto atpalaidavimo peroralinės vaisto formos, apimančios aktyvų agentą, parinktą iš opioidų, suteikiančių kietai prailginto atpalaidavimo peroralinei vaisto formai atsparumą alkoholio ekstrakcija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0. Farmacinė tabletė pagal ankstesnius punktus, turinti apie 110 N, geriau apie 120 N, dar geriau apie 130 N ir netgi dar geriau apie 140 N trūkio jėgą, kai yra bandoma tvirtumo test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1. Farmacinė tabletė pagal ankstesnius punktus, turinti mažiausiai 1,0 mm, geriau 1,2 mm, dar geriau 1,4 mm ir netgi geriau 1,6 mm skvarbos gylį su įtrūkio atstumu, kai yra bandoma tvirtumo test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2. Farmacinė tabletė pagal ankstesnius punktus, kurios yra atspari trūkimui dirbant mažiausiai su 0,06 J.</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17:00Z</dcterms:created>
  <dc:creator>birute</dc:creator>
  <dc:description/>
  <dc:language>en-US</dc:language>
  <cp:lastModifiedBy>vsalniene</cp:lastModifiedBy>
  <cp:lastPrinted>2011-02-24T14:29:00Z</cp:lastPrinted>
  <dcterms:modified xsi:type="dcterms:W3CDTF">2011-03-03T12:31:00Z</dcterms:modified>
  <cp:revision>7</cp:revision>
  <dc:subject/>
  <dc:title>IŠRADIMO APIBRĖŽTIS</dc:title>
</cp:coreProperties>
</file>