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Padengtas granuliatas, apimantis:</w:t>
      </w:r>
    </w:p>
    <w:p>
      <w:pPr>
        <w:pStyle w:val="Normal"/>
        <w:spacing w:lineRule="auto" w:line="360"/>
        <w:jc w:val="both"/>
        <w:rPr>
          <w:rFonts w:ascii="Helvetica" w:hAnsi="Helvetica" w:cs="Helvetica"/>
          <w:sz w:val="20"/>
          <w:lang w:val="lt-LT"/>
        </w:rPr>
      </w:pPr>
      <w:r>
        <w:rPr>
          <w:rFonts w:cs="Helvetica" w:ascii="Helvetica" w:hAnsi="Helvetica"/>
          <w:bCs/>
          <w:sz w:val="20"/>
          <w:lang w:val="lt-LT"/>
        </w:rPr>
        <w:t xml:space="preserve">granuliatą, apimantį bent vieno opioido kiekį nuo maždaug 1 iki maždaug 90 masės procentų nuo granuliuoto masės, sumaišyto su bent jau dviem medžiagomis, kai minėtos bent jau dvi medžiagos apima pirmąją medžiagą, kuri iš esmės yra netirpi vandenyje ir bent dalinai tirpi alkoholyje, ir kurios kiekis yra tarp 1 ir 90 masės procentų nuo granuliato masės, ir antrąją medžiagą, kuri yra iš esmės netirpi alkoholyje ir bent dalinai tirpi vandenyje, ir kurios kiekis yra tarp 1 ir 90 masės procentų nuo granuliato masės, kur aktyvusis farmacinis ingredientas ir dvi medžiagos yra granuliuoti, kur pirmoji medžiaga yra etilceliuliozė, o antroji medžiaga yra parinkta iš grupės, susidedančios iš </w:t>
      </w:r>
      <w:r>
        <w:rPr>
          <w:rFonts w:cs="Helvetica" w:ascii="Helvetica" w:hAnsi="Helvetica"/>
          <w:sz w:val="20"/>
          <w:lang w:val="lt-LT"/>
        </w:rPr>
        <w:t>hidroksipropilmetilceliuliozės, metilceliuliozės, hidroksietilmetilceliuliozės, natrio karboksimetilceliuliozės, hidroksietilceliuliozės ir polietilenoksido; ir</w:t>
      </w:r>
    </w:p>
    <w:p>
      <w:pPr>
        <w:pStyle w:val="Normal"/>
        <w:spacing w:lineRule="auto" w:line="360"/>
        <w:jc w:val="both"/>
        <w:rPr/>
      </w:pPr>
      <w:r>
        <w:rPr>
          <w:rFonts w:cs="Helvetica" w:ascii="Helvetica" w:hAnsi="Helvetica"/>
          <w:sz w:val="20"/>
          <w:lang w:val="lt-LT"/>
        </w:rPr>
        <w:t>dangą ant minėto granuliato, užneštą kiekiu tarp maždaug 20 ir maždaug 75 masės procentų nuo padengto granuliato, demonstruojančią atsparumą gniuždymui, kur danga apima etilceliuliozę.</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Padengtas granuliatas pagal 1 punktą, kur antroji medžiaga yra hidroksipropilmetilceliulioz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Padengtas granuliatas pagal 1 arba 2 punktą, kur bent vienas opioidas yra parinktas iš grupės, susidedančios iš oksikodono, kodeino, hidrokodono, morfino, hidromorfono, oksimorfono, metadono, propoksifeno, meperidino, fentanilio, buprenorfino, butorfanolio, dezocino, levometadilio acetato, levorfanolio, nalbufino, pentazocino, remifentanilio, sufentanilio ir tramad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Farmacinė kompozicija, apimanti:</w:t>
      </w:r>
    </w:p>
    <w:p>
      <w:pPr>
        <w:pStyle w:val="Normal"/>
        <w:spacing w:lineRule="auto" w:line="360"/>
        <w:jc w:val="both"/>
        <w:rPr>
          <w:rFonts w:ascii="Helvetica" w:hAnsi="Helvetica" w:cs="Helvetica"/>
          <w:bCs/>
          <w:sz w:val="20"/>
          <w:lang w:val="lt-LT"/>
        </w:rPr>
      </w:pPr>
      <w:r>
        <w:rPr>
          <w:rFonts w:cs="Helvetica" w:ascii="Helvetica" w:hAnsi="Helvetica"/>
          <w:sz w:val="20"/>
          <w:lang w:val="lt-LT"/>
        </w:rPr>
        <w:t xml:space="preserve">granuliatą pagal bet kurį iš 1-3 punktą, ir </w:t>
      </w:r>
    </w:p>
    <w:p>
      <w:pPr>
        <w:pStyle w:val="Normal"/>
        <w:autoSpaceDE w:val="false"/>
        <w:spacing w:lineRule="auto" w:line="360"/>
        <w:jc w:val="both"/>
        <w:rPr/>
      </w:pPr>
      <w:r>
        <w:rPr>
          <w:rFonts w:cs="Helvetica" w:ascii="Helvetica" w:hAnsi="Helvetica"/>
          <w:sz w:val="20"/>
          <w:lang w:val="lt-LT"/>
        </w:rPr>
        <w:t>riebalus/vašką kiekiu nuo maždaug 1 iki maždaug 50 masės procentų nuo farmacinės kompozicijos masės, kur riebalai/vaškas yra parinkti iš grupės, susidedančios iš glicerolio behenato, glicerolio palmitostearato, stearoil-makrogliceridų, karnaubo vaško, bičių vaško, mikrokristalinio vaško ir cetilo alkoholi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5. Farmacinė kompozicija pagal 4 punktą, kur riebalai/vaškas yra glicerolio behen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8:00Z</dcterms:created>
  <dc:creator>AAA</dc:creator>
  <dc:description/>
  <dc:language>en-US</dc:language>
  <cp:lastModifiedBy>x</cp:lastModifiedBy>
  <dcterms:modified xsi:type="dcterms:W3CDTF">2014-02-19T07:40:00Z</dcterms:modified>
  <cp:revision>4</cp:revision>
  <dc:subject/>
  <dc:title>EP 2 073 795</dc:title>
</cp:coreProperties>
</file>