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1. 2-[6-(3-amino-piperidin-1-il)-3-metil-2,4-diokso-3,4-dihidro-2H-pirimidin-1-ilmetil]-4-fluor-benzonitrilas (Junginys I), skirtas naudoti kaip vaistas, kai skirtina savaitinė dozė yra tarp 50 mg ir 250 mg, kur savaitinė dozė yra skiriama vieną kartą per savaitę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2. Junginys pagal 1 punktą, kur junginio I pacientui skirtina savaitinė dozė yra tarp 100 mg ir 250 mg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3. Junginys pagal 1 punktą, kur junginio I pacientui skirtina savaitinė dozė yra 50 mg, 75 mg, 100 mg, 125 mg, 150 mg, 175 mg arba 200 mg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4. 2-[6-(3-amino-piperidin-1-il)-3-metil-2,4-diokso-3,4-dihidro-2H-pirimidin-1-ilmetil]-4-fluor-benzonitrilas (Junginys I) skirtas naudoti gydant diabetą, kai skirtina savaitinė dozė yra tarp 50 mg ir 250 mg, kur savaitinė dozė yra skiriama kartą per savaitę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5. 2-[6-(3-amino-piperidin-1-il)-3-metil-2,4-diokso-3,4-dihidro-2H-pirimidin-1-ilmetil]-4-fluor-benzonitrilas (Junginys I), skirtas naudoti gydant vėžį, kai skirtina savaitinė dozė yra tarp 50 mg ir 250 mg, kur savaitinė dozė yra skiriama kartą per savaitę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6. 2-[6-(3-amino-piperidin-1-il)-3-metil-2,4-diokso-3,4-dihidro-2H-pirimidin-1-ilmetil]-4-fluor-benzonitrilas (Junginys I), skirtas naudoti gydant autoimuninius sutrikimus, kai skirtina savaitinė dozė yra tarp 50 mg ir 250 mg, kur savaitinė dozė yra skiriama kartą per savaitę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7. 2-[6-(3-amino-piperidin-1-il)-3-metil-2,4-diokso-3,4-dihidro-2H-pirimidin-1-ilmetil]-4-fluor-benzonitrilas (Junginys I), skirtas naudoti gydant ŽIV infekciją, kai skirtina savaitinė dozė yra tarp 50 mg ir 250 mg, kur savaitinė dozė yra skiriama kartą per savaitę.</w:t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shd w:fill="FFFFFF" w:val="clear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8. 2-[6-(3-amino-piperidin-1-il)-3-metil-2,4-diokso-3,4-dihidro-2H-pirimidin-1-ilmetil]-4-fluor-benzonitrilo (Junginys I) panaudojimas gaminant vaistą skirtą sutrikimų arba būklių, pasirinktų iš diabeto, vėžio, autoimuninių sutrikimų arba ŽIV infekcijos gydymui, kur vaistas yra sudarytas taip, kad junginys I yra skirtinas savaitine doze tarp 50 mg ir 250 mg, kur savaitinė dozė yra skiriama kartą per savait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720" w:after="24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8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</w:pPr>
    <w:rPr>
      <w:b/>
      <w:bCs/>
      <w:color w:val="000000"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/>
    </w:pPr>
    <w:rPr>
      <w:color w:val="000000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</w:tabs>
      <w:spacing w:lineRule="auto" w:line="360" w:before="120" w:after="0"/>
      <w:ind w:firstLine="567"/>
    </w:pPr>
    <w:rPr>
      <w:color w:val="000000"/>
      <w:sz w:val="24"/>
      <w:lang w:val="lv-LV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ind w:right="-94" w:hanging="0"/>
    </w:pPr>
    <w:rPr>
      <w:color w:val="000000"/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left="567" w:hanging="0"/>
    </w:pPr>
    <w:rPr>
      <w:color w:val="000000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8:00Z</dcterms:created>
  <dc:creator>Yevgeny</dc:creator>
  <dc:description/>
  <dc:language>en-US</dc:language>
  <cp:lastModifiedBy>Valerija Ramunė Talienė</cp:lastModifiedBy>
  <cp:lastPrinted>2011-10-27T10:04:00Z</cp:lastPrinted>
  <dcterms:modified xsi:type="dcterms:W3CDTF">2011-12-08T13:08:00Z</dcterms:modified>
  <cp:revision>2</cp:revision>
  <dc:subject/>
  <dc:title>PRETENZIJAS</dc:title>
</cp:coreProperties>
</file>