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bCs/>
          <w:sz w:val="20"/>
        </w:rPr>
      </w:pPr>
      <w:r>
        <w:rPr>
          <w:rFonts w:cs="Helvetica" w:ascii="Helvetica" w:hAnsi="Helvetica"/>
          <w:bCs/>
          <w:sz w:val="20"/>
        </w:rPr>
        <w:t>1. Junginio, turinčio formulę (I):</w:t>
      </w:r>
    </w:p>
    <w:p>
      <w:pPr>
        <w:pStyle w:val="Normal"/>
        <w:spacing w:lineRule="auto" w:line="360"/>
        <w:jc w:val="center"/>
        <w:rPr>
          <w:rFonts w:ascii="Helvetica" w:hAnsi="Helvetica" w:cs="Helvetica"/>
          <w:bCs/>
          <w:sz w:val="20"/>
        </w:rPr>
      </w:pPr>
      <w:r>
        <w:rPr>
          <w:rFonts w:cs="Helvetica" w:ascii="Helvetica" w:hAnsi="Helvetica"/>
          <w:bCs/>
          <w:sz w:val="20"/>
        </w:rPr>
        <w:drawing>
          <wp:inline distT="0" distB="0" distL="0" distR="0">
            <wp:extent cx="1247775" cy="1232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247775" cy="1232535"/>
                    </a:xfrm>
                    <a:prstGeom prst="rect">
                      <a:avLst/>
                    </a:prstGeom>
                  </pic:spPr>
                </pic:pic>
              </a:graphicData>
            </a:graphic>
          </wp:inline>
        </w:drawing>
      </w:r>
    </w:p>
    <w:p>
      <w:pPr>
        <w:pStyle w:val="Normal"/>
        <w:spacing w:lineRule="auto" w:line="360"/>
        <w:jc w:val="both"/>
        <w:rPr/>
      </w:pPr>
      <w:r>
        <w:rPr>
          <w:rFonts w:cs="Helvetica" w:ascii="Helvetica" w:hAnsi="Helvetica"/>
          <w:bCs/>
          <w:sz w:val="20"/>
        </w:rPr>
        <w:t xml:space="preserve">kristalinė forma, kuri pasižymi miltelių Rentgeno spinduliuotės difrakcijos spektru, apimančiu bent tris smailės padėtis </w:t>
      </w:r>
      <w:r>
        <w:rPr>
          <w:rFonts w:cs="Helvetica" w:ascii="Helvetica" w:hAnsi="Helvetica"/>
          <w:sz w:val="20"/>
        </w:rPr>
        <w:t>(°2</w:t>
      </w:r>
      <w:r>
        <w:rPr>
          <w:rFonts w:eastAsia="Symbol" w:cs="Symbol" w:ascii="Symbol" w:hAnsi="Symbol"/>
          <w:sz w:val="20"/>
        </w:rPr>
        <w:t></w:t>
      </w:r>
      <w:r>
        <w:rPr>
          <w:rFonts w:cs="Helvetica" w:ascii="Helvetica" w:hAnsi="Helvetica"/>
          <w:sz w:val="20"/>
        </w:rPr>
        <w:t>0,2)</w:t>
      </w:r>
      <w:r>
        <w:rPr>
          <w:rFonts w:cs="Helvetica" w:ascii="Helvetica" w:hAnsi="Helvetica"/>
          <w:bCs/>
          <w:sz w:val="20"/>
        </w:rPr>
        <w:t xml:space="preserve">, matuojant su </w:t>
      </w:r>
      <w:r>
        <w:rPr>
          <w:rFonts w:cs="Helvetica" w:ascii="Helvetica" w:hAnsi="Helvetica"/>
          <w:sz w:val="20"/>
        </w:rPr>
        <w:t>Cu Ka spinduliuote, parinktas iš grupės, susidedančios iš 4,96, 6,39, 10,10, 11,54, 12,62, 12,81, 13,92, 14,16, 14,55, 14,88, 15,07, 15,58, 16,27, 16,61, 18,74, 18,94, 19,28, 19,94, 20,27, 20,74, 20,97, 21,22, 21,93, 22,58, 22,80, 23,00, 23,79, 24,14, 24,46, 25,44, 25,64, 26,07, 26,34, 26,74, 27,06, 27,79, 28,42, 29,09, 30,48.</w:t>
      </w:r>
    </w:p>
    <w:p>
      <w:pPr>
        <w:pStyle w:val="Normal"/>
        <w:spacing w:lineRule="auto" w:line="360"/>
        <w:ind w:firstLine="567"/>
        <w:jc w:val="both"/>
        <w:rPr>
          <w:rFonts w:ascii="Helvetica" w:hAnsi="Helvetica" w:cs="Helvetica"/>
          <w:bCs/>
          <w:sz w:val="20"/>
        </w:rPr>
      </w:pPr>
      <w:r>
        <w:rPr>
          <w:rFonts w:cs="Helvetica" w:ascii="Helvetica" w:hAnsi="Helvetica"/>
          <w:bCs/>
          <w:sz w:val="20"/>
        </w:rPr>
      </w:r>
    </w:p>
    <w:p>
      <w:pPr>
        <w:pStyle w:val="Normal"/>
        <w:autoSpaceDE w:val="false"/>
        <w:spacing w:lineRule="auto" w:line="360"/>
        <w:ind w:firstLine="567"/>
        <w:jc w:val="both"/>
        <w:rPr/>
      </w:pPr>
      <w:r>
        <w:rPr>
          <w:rFonts w:cs="Helvetica" w:ascii="Helvetica" w:hAnsi="Helvetica"/>
          <w:bCs/>
          <w:sz w:val="20"/>
        </w:rPr>
        <w:t xml:space="preserve">2. Kristalinė forma pagal 1 punktą, kuri turi šiuos elementarios gardelės parametrus, matuojant </w:t>
      </w:r>
      <w:r>
        <w:rPr>
          <w:rFonts w:cs="Helvetica" w:ascii="Helvetica" w:hAnsi="Helvetica"/>
          <w:sz w:val="20"/>
        </w:rPr>
        <w:t xml:space="preserve">150 K temperatūroje: a = 24,2240 Å; b = 3,74640 Å; c = 27,4678 Å; a = 90°; </w:t>
      </w:r>
      <w:r>
        <w:rPr>
          <w:rFonts w:eastAsia="Symbol" w:cs="Symbol" w:ascii="Symbol" w:hAnsi="Symbol"/>
          <w:sz w:val="20"/>
        </w:rPr>
        <w:t></w:t>
      </w:r>
      <w:r>
        <w:rPr>
          <w:rFonts w:cs="Helvetica" w:ascii="Helvetica" w:hAnsi="Helvetica"/>
          <w:sz w:val="20"/>
        </w:rPr>
        <w:t xml:space="preserve"> = 92,9938°; </w:t>
      </w:r>
      <w:r>
        <w:rPr>
          <w:rFonts w:eastAsia="Symbol" w:cs="Symbol" w:ascii="Symbol" w:hAnsi="Symbol"/>
          <w:sz w:val="20"/>
        </w:rPr>
        <w:t></w:t>
      </w:r>
      <w:r>
        <w:rPr>
          <w:rFonts w:cs="Helvetica" w:ascii="Helvetica" w:hAnsi="Helvetica"/>
          <w:sz w:val="20"/>
        </w:rPr>
        <w:t xml:space="preserve"> = 90°; </w:t>
      </w:r>
      <w:r>
        <w:rPr>
          <w:rFonts w:cs="Helvetica" w:ascii="Helvetica" w:hAnsi="Helvetica"/>
          <w:i/>
          <w:iCs/>
          <w:sz w:val="20"/>
        </w:rPr>
        <w:t xml:space="preserve">V </w:t>
      </w:r>
      <w:r>
        <w:rPr>
          <w:rFonts w:cs="Helvetica" w:ascii="Helvetica" w:hAnsi="Helvetica"/>
          <w:sz w:val="20"/>
        </w:rPr>
        <w:t>= 2489.38(17) Å</w:t>
      </w:r>
      <w:r>
        <w:rPr>
          <w:rFonts w:cs="Helvetica" w:ascii="Helvetica" w:hAnsi="Helvetica"/>
          <w:sz w:val="20"/>
          <w:vertAlign w:val="superscript"/>
        </w:rPr>
        <w:t>3</w:t>
      </w:r>
      <w:r>
        <w:rPr>
          <w:rFonts w:cs="Helvetica" w:ascii="Helvetica" w:hAnsi="Helvetica"/>
          <w:sz w:val="20"/>
        </w:rPr>
        <w:t>; Z = 8; apskaičiuotas tankis (d</w:t>
      </w:r>
      <w:r>
        <w:rPr>
          <w:rFonts w:cs="Helvetica" w:ascii="Helvetica" w:hAnsi="Helvetica"/>
          <w:sz w:val="20"/>
          <w:vertAlign w:val="subscript"/>
        </w:rPr>
        <w:t>calc</w:t>
      </w:r>
      <w:r>
        <w:rPr>
          <w:rFonts w:cs="Helvetica" w:ascii="Helvetica" w:hAnsi="Helvetica"/>
          <w:sz w:val="20"/>
        </w:rPr>
        <w:t>, g cm</w:t>
      </w:r>
      <w:r>
        <w:rPr>
          <w:rFonts w:cs="Helvetica" w:ascii="Helvetica" w:hAnsi="Helvetica"/>
          <w:sz w:val="20"/>
          <w:vertAlign w:val="superscript"/>
        </w:rPr>
        <w:t>-3</w:t>
      </w:r>
      <w:r>
        <w:rPr>
          <w:rFonts w:cs="Helvetica" w:ascii="Helvetica" w:hAnsi="Helvetica"/>
          <w:sz w:val="20"/>
        </w:rPr>
        <w:t>) yra 1,517 g cm</w:t>
      </w:r>
      <w:r>
        <w:rPr>
          <w:rFonts w:cs="Helvetica" w:ascii="Helvetica" w:hAnsi="Helvetica"/>
          <w:sz w:val="20"/>
          <w:vertAlign w:val="superscript"/>
        </w:rPr>
        <w:t>-3</w:t>
      </w:r>
      <w:r>
        <w:rPr>
          <w:rFonts w:cs="Helvetica" w:ascii="Helvetica" w:hAnsi="Helvetica"/>
          <w:sz w:val="20"/>
        </w:rPr>
        <w:t xml:space="preserve">; ir erdvinė grupė yra </w:t>
      </w:r>
      <w:r>
        <w:rPr>
          <w:rFonts w:cs="Helvetica" w:ascii="Helvetica" w:hAnsi="Helvetica"/>
          <w:i/>
          <w:iCs/>
          <w:sz w:val="20"/>
        </w:rPr>
        <w:t>P</w:t>
      </w:r>
      <w:r>
        <w:rPr>
          <w:rFonts w:cs="Helvetica" w:ascii="Helvetica" w:hAnsi="Helvetica"/>
          <w:sz w:val="20"/>
        </w:rPr>
        <w:t>2</w:t>
      </w:r>
      <w:r>
        <w:rPr>
          <w:rFonts w:cs="Helvetica" w:ascii="Helvetica" w:hAnsi="Helvetica"/>
          <w:sz w:val="20"/>
          <w:vertAlign w:val="subscript"/>
        </w:rPr>
        <w:t>1</w:t>
      </w:r>
      <w:r>
        <w:rPr>
          <w:rFonts w:cs="Helvetica" w:ascii="Helvetica" w:hAnsi="Helvetica"/>
          <w:sz w:val="20"/>
        </w:rPr>
        <w:t>/n (nr. 14).</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bCs/>
          <w:sz w:val="20"/>
        </w:rPr>
        <w:t xml:space="preserve">3. Kristalinė forma pagal 1 arba 2 punktą, kuri turi šias </w:t>
      </w:r>
      <w:r>
        <w:rPr>
          <w:rFonts w:cs="Helvetica" w:ascii="Helvetica" w:hAnsi="Helvetica"/>
          <w:sz w:val="20"/>
        </w:rPr>
        <w:t>dalines atomo koordinates, lygias šioms koordinatėms:</w:t>
      </w:r>
    </w:p>
    <w:p>
      <w:pPr>
        <w:pStyle w:val="Normal"/>
        <w:autoSpaceDE w:val="false"/>
        <w:spacing w:lineRule="auto" w:line="360"/>
        <w:jc w:val="center"/>
        <w:rPr/>
      </w:pPr>
      <w:r>
        <w:rPr>
          <w:rFonts w:cs="Helvetica" w:ascii="Helvetica" w:hAnsi="Helvetica"/>
          <w:sz w:val="20"/>
        </w:rPr>
        <w:t>Atomas</w:t>
        <w:tab/>
        <w:tab/>
        <w:tab/>
        <w:t xml:space="preserve"> x </w:t>
        <w:tab/>
        <w:tab/>
        <w:t xml:space="preserve">y </w:t>
        <w:tab/>
        <w:tab/>
        <w:t xml:space="preserve">z </w:t>
        <w:tab/>
        <w:tab/>
        <w:t>U(Å</w:t>
      </w:r>
      <w:r>
        <w:rPr>
          <w:rFonts w:cs="Helvetica" w:ascii="Helvetica" w:hAnsi="Helvetica"/>
          <w:sz w:val="20"/>
          <w:vertAlign w:val="superscript"/>
        </w:rPr>
        <w:t>2</w:t>
      </w:r>
      <w:r>
        <w:rPr>
          <w:rFonts w:cs="Helvetica" w:ascii="Helvetica" w:hAnsi="Helvetica"/>
          <w:sz w:val="20"/>
        </w:rPr>
        <w:t>)</w:t>
      </w:r>
    </w:p>
    <w:p>
      <w:pPr>
        <w:pStyle w:val="Normal"/>
        <w:autoSpaceDE w:val="false"/>
        <w:spacing w:lineRule="auto" w:line="360"/>
        <w:jc w:val="center"/>
        <w:rPr/>
      </w:pPr>
      <w:r>
        <w:rPr>
          <w:rFonts w:cs="Helvetica" w:ascii="Helvetica" w:hAnsi="Helvetica"/>
          <w:sz w:val="20"/>
        </w:rPr>
        <w:t>F(122)</w:t>
        <w:tab/>
        <w:tab/>
        <w:t xml:space="preserve"> 0,43198(12)</w:t>
        <w:tab/>
        <w:t xml:space="preserve"> 0,7655(8) </w:t>
        <w:tab/>
        <w:t>-0,17546(10)</w:t>
        <w:tab/>
        <w:t xml:space="preserve"> 0,0487(10)</w:t>
      </w:r>
    </w:p>
    <w:p>
      <w:pPr>
        <w:pStyle w:val="Normal"/>
        <w:autoSpaceDE w:val="false"/>
        <w:spacing w:lineRule="auto" w:line="360"/>
        <w:jc w:val="center"/>
        <w:rPr/>
      </w:pPr>
      <w:r>
        <w:rPr>
          <w:rFonts w:cs="Helvetica" w:ascii="Helvetica" w:hAnsi="Helvetica"/>
          <w:sz w:val="20"/>
        </w:rPr>
        <w:t xml:space="preserve">F(222) </w:t>
        <w:tab/>
        <w:tab/>
        <w:t>-0,20343(15)</w:t>
        <w:tab/>
        <w:t xml:space="preserve"> 0,7129(10)</w:t>
        <w:tab/>
        <w:t xml:space="preserve"> 0,06378(14)</w:t>
        <w:tab/>
        <w:t xml:space="preserve"> 0,0781(14)</w:t>
      </w:r>
    </w:p>
    <w:p>
      <w:pPr>
        <w:pStyle w:val="Normal"/>
        <w:autoSpaceDE w:val="false"/>
        <w:spacing w:lineRule="auto" w:line="360"/>
        <w:jc w:val="center"/>
        <w:rPr/>
      </w:pPr>
      <w:r>
        <w:rPr>
          <w:rFonts w:cs="Helvetica" w:ascii="Helvetica" w:hAnsi="Helvetica"/>
          <w:sz w:val="20"/>
        </w:rPr>
        <w:t>O(13)</w:t>
        <w:tab/>
        <w:tab/>
        <w:t xml:space="preserve"> 0,42977(13)</w:t>
        <w:tab/>
        <w:t xml:space="preserve"> 0,4875(8)</w:t>
        <w:tab/>
        <w:t xml:space="preserve"> -0,08927(11)</w:t>
        <w:tab/>
        <w:t xml:space="preserve"> 0,0324(10)</w:t>
      </w:r>
    </w:p>
    <w:p>
      <w:pPr>
        <w:pStyle w:val="Normal"/>
        <w:autoSpaceDE w:val="false"/>
        <w:spacing w:lineRule="auto" w:line="360"/>
        <w:jc w:val="center"/>
        <w:rPr/>
      </w:pPr>
      <w:r>
        <w:rPr>
          <w:rFonts w:cs="Helvetica" w:ascii="Helvetica" w:hAnsi="Helvetica"/>
          <w:sz w:val="20"/>
        </w:rPr>
        <w:t>O(23)</w:t>
        <w:tab/>
        <w:tab/>
        <w:t xml:space="preserve"> -0,12941(13)</w:t>
        <w:tab/>
        <w:t xml:space="preserve"> 0,4507(9)</w:t>
        <w:tab/>
        <w:t xml:space="preserve"> 0,12653(12)</w:t>
        <w:tab/>
        <w:t xml:space="preserve"> 0,0402(10)</w:t>
      </w:r>
    </w:p>
    <w:p>
      <w:pPr>
        <w:pStyle w:val="Normal"/>
        <w:autoSpaceDE w:val="false"/>
        <w:spacing w:lineRule="auto" w:line="360"/>
        <w:jc w:val="center"/>
        <w:rPr/>
      </w:pPr>
      <w:r>
        <w:rPr>
          <w:rFonts w:cs="Helvetica" w:ascii="Helvetica" w:hAnsi="Helvetica"/>
          <w:sz w:val="20"/>
        </w:rPr>
        <w:t>O(151)</w:t>
        <w:tab/>
        <w:tab/>
        <w:t xml:space="preserve"> 0,25519(13)</w:t>
        <w:tab/>
        <w:t xml:space="preserve"> 0,4795(9)</w:t>
        <w:tab/>
        <w:t xml:space="preserve"> 0,10765(12)</w:t>
        <w:tab/>
        <w:t xml:space="preserve"> 0,0382(10)</w:t>
      </w:r>
    </w:p>
    <w:p>
      <w:pPr>
        <w:pStyle w:val="Normal"/>
        <w:autoSpaceDE w:val="false"/>
        <w:spacing w:lineRule="auto" w:line="360"/>
        <w:jc w:val="center"/>
        <w:rPr/>
      </w:pPr>
      <w:r>
        <w:rPr>
          <w:rFonts w:cs="Helvetica" w:ascii="Helvetica" w:hAnsi="Helvetica"/>
          <w:sz w:val="20"/>
        </w:rPr>
        <w:t>O(152)</w:t>
        <w:tab/>
        <w:tab/>
        <w:t xml:space="preserve"> 0,29215(13)</w:t>
        <w:tab/>
        <w:t xml:space="preserve"> 0,2155(9)</w:t>
        <w:tab/>
        <w:t xml:space="preserve"> 0,17515(12)</w:t>
        <w:tab/>
        <w:t xml:space="preserve"> 0,0403(10)</w:t>
      </w:r>
    </w:p>
    <w:p>
      <w:pPr>
        <w:pStyle w:val="Normal"/>
        <w:autoSpaceDE w:val="false"/>
        <w:spacing w:lineRule="auto" w:line="360"/>
        <w:jc w:val="center"/>
        <w:rPr/>
      </w:pPr>
      <w:r>
        <w:rPr>
          <w:rFonts w:cs="Helvetica" w:ascii="Helvetica" w:hAnsi="Helvetica"/>
          <w:sz w:val="20"/>
        </w:rPr>
        <w:t>O(251)</w:t>
        <w:tab/>
        <w:tab/>
        <w:t xml:space="preserve"> 0,16226(13)</w:t>
        <w:tab/>
        <w:t xml:space="preserve"> 0,4813(9)</w:t>
        <w:tab/>
        <w:t xml:space="preserve"> 0,15012(12)</w:t>
        <w:tab/>
        <w:t xml:space="preserve"> 0,0385(10)</w:t>
      </w:r>
    </w:p>
    <w:p>
      <w:pPr>
        <w:pStyle w:val="Normal"/>
        <w:autoSpaceDE w:val="false"/>
        <w:spacing w:lineRule="auto" w:line="360"/>
        <w:jc w:val="center"/>
        <w:rPr/>
      </w:pPr>
      <w:r>
        <w:rPr>
          <w:rFonts w:cs="Helvetica" w:ascii="Helvetica" w:hAnsi="Helvetica"/>
          <w:sz w:val="20"/>
        </w:rPr>
        <w:t>O(252)</w:t>
        <w:tab/>
        <w:tab/>
        <w:t xml:space="preserve"> 0,19645(13)</w:t>
        <w:tab/>
        <w:t xml:space="preserve"> 0,1939(9)</w:t>
        <w:tab/>
        <w:t xml:space="preserve"> 0,21659(12)</w:t>
        <w:tab/>
        <w:t xml:space="preserve"> 0,0393(10)</w:t>
      </w:r>
    </w:p>
    <w:p>
      <w:pPr>
        <w:pStyle w:val="Normal"/>
        <w:autoSpaceDE w:val="false"/>
        <w:spacing w:lineRule="auto" w:line="360"/>
        <w:jc w:val="center"/>
        <w:rPr/>
      </w:pPr>
      <w:r>
        <w:rPr>
          <w:rFonts w:cs="Helvetica" w:ascii="Helvetica" w:hAnsi="Helvetica"/>
          <w:sz w:val="20"/>
        </w:rPr>
        <w:t>N(11)</w:t>
        <w:tab/>
        <w:tab/>
        <w:t xml:space="preserve"> 0,35817(15)</w:t>
        <w:tab/>
        <w:t xml:space="preserve"> 0,5856(9)</w:t>
        <w:tab/>
        <w:t xml:space="preserve"> -0,04386(14)</w:t>
        <w:tab/>
        <w:t xml:space="preserve"> 0,0279(10)</w:t>
      </w:r>
    </w:p>
    <w:p>
      <w:pPr>
        <w:pStyle w:val="Normal"/>
        <w:autoSpaceDE w:val="false"/>
        <w:spacing w:lineRule="auto" w:line="360"/>
        <w:jc w:val="center"/>
        <w:rPr/>
      </w:pPr>
      <w:r>
        <w:rPr>
          <w:rFonts w:cs="Helvetica" w:ascii="Helvetica" w:hAnsi="Helvetica"/>
          <w:sz w:val="20"/>
        </w:rPr>
        <w:t>N(14)</w:t>
        <w:tab/>
        <w:tab/>
        <w:t xml:space="preserve"> 0,44373(16)</w:t>
        <w:tab/>
        <w:t xml:space="preserve"> 0,3409(10)</w:t>
        <w:tab/>
        <w:t xml:space="preserve"> -0,04263(14)</w:t>
        <w:tab/>
        <w:t xml:space="preserve"> 0,0327(12)</w:t>
      </w:r>
    </w:p>
    <w:p>
      <w:pPr>
        <w:pStyle w:val="Normal"/>
        <w:autoSpaceDE w:val="false"/>
        <w:spacing w:lineRule="auto" w:line="360"/>
        <w:jc w:val="center"/>
        <w:rPr/>
      </w:pPr>
      <w:r>
        <w:rPr>
          <w:rFonts w:cs="Helvetica" w:ascii="Helvetica" w:hAnsi="Helvetica"/>
          <w:sz w:val="20"/>
        </w:rPr>
        <w:t>N(21)</w:t>
        <w:tab/>
        <w:tab/>
        <w:t xml:space="preserve"> -0,04134(16)</w:t>
        <w:tab/>
        <w:t xml:space="preserve"> 0,5165(9)</w:t>
        <w:tab/>
        <w:t xml:space="preserve"> 0,11065(14)</w:t>
        <w:tab/>
        <w:t xml:space="preserve"> 0,0305(12)</w:t>
      </w:r>
    </w:p>
    <w:p>
      <w:pPr>
        <w:pStyle w:val="Normal"/>
        <w:autoSpaceDE w:val="false"/>
        <w:spacing w:lineRule="auto" w:line="360"/>
        <w:jc w:val="center"/>
        <w:rPr/>
      </w:pPr>
      <w:r>
        <w:rPr>
          <w:rFonts w:cs="Helvetica" w:ascii="Helvetica" w:hAnsi="Helvetica"/>
          <w:sz w:val="20"/>
        </w:rPr>
        <w:t>N(24)</w:t>
        <w:tab/>
        <w:tab/>
        <w:t xml:space="preserve"> -0,09772(17)</w:t>
        <w:tab/>
        <w:t xml:space="preserve"> 0,3201(11)</w:t>
        <w:tab/>
        <w:t xml:space="preserve"> 0,16787(15)</w:t>
        <w:tab/>
        <w:t xml:space="preserve"> 0,0388(14)</w:t>
      </w:r>
    </w:p>
    <w:p>
      <w:pPr>
        <w:pStyle w:val="Normal"/>
        <w:autoSpaceDE w:val="false"/>
        <w:spacing w:lineRule="auto" w:line="360"/>
        <w:jc w:val="center"/>
        <w:rPr/>
      </w:pPr>
      <w:r>
        <w:rPr>
          <w:rFonts w:cs="Helvetica" w:ascii="Helvetica" w:hAnsi="Helvetica"/>
          <w:sz w:val="20"/>
        </w:rPr>
        <w:t>C(12)</w:t>
        <w:tab/>
        <w:tab/>
        <w:t xml:space="preserve"> 0,37827(18)</w:t>
        <w:tab/>
        <w:t xml:space="preserve"> 0,6256(11)</w:t>
        <w:tab/>
        <w:t xml:space="preserve"> -0,08637(17)</w:t>
        <w:tab/>
        <w:t xml:space="preserve"> 0,0266(14)</w:t>
      </w:r>
    </w:p>
    <w:p>
      <w:pPr>
        <w:pStyle w:val="Normal"/>
        <w:autoSpaceDE w:val="false"/>
        <w:spacing w:lineRule="auto" w:line="360"/>
        <w:jc w:val="center"/>
        <w:rPr/>
      </w:pPr>
      <w:r>
        <w:rPr>
          <w:rFonts w:cs="Helvetica" w:ascii="Helvetica" w:hAnsi="Helvetica"/>
          <w:sz w:val="20"/>
        </w:rPr>
        <w:t>C(15)</w:t>
        <w:tab/>
        <w:tab/>
        <w:t xml:space="preserve"> 0,40019(19)</w:t>
        <w:tab/>
        <w:t xml:space="preserve"> 0,4091(11)</w:t>
        <w:tab/>
        <w:t xml:space="preserve"> -0,01823(17)</w:t>
        <w:tab/>
        <w:t xml:space="preserve"> 0,0261(14)</w:t>
      </w:r>
    </w:p>
    <w:p>
      <w:pPr>
        <w:pStyle w:val="Normal"/>
        <w:autoSpaceDE w:val="false"/>
        <w:spacing w:lineRule="auto" w:line="360"/>
        <w:jc w:val="center"/>
        <w:rPr/>
      </w:pPr>
      <w:r>
        <w:rPr>
          <w:rFonts w:cs="Helvetica" w:ascii="Helvetica" w:hAnsi="Helvetica"/>
          <w:sz w:val="20"/>
        </w:rPr>
        <w:t>C(22)</w:t>
        <w:tab/>
        <w:tab/>
        <w:t xml:space="preserve"> -0,0926(2)</w:t>
        <w:tab/>
        <w:t xml:space="preserve"> 0,5601(12)</w:t>
        <w:tab/>
        <w:t xml:space="preserve"> 0,09502(18)</w:t>
        <w:tab/>
        <w:t xml:space="preserve"> 0,0319(15)</w:t>
      </w:r>
    </w:p>
    <w:p>
      <w:pPr>
        <w:pStyle w:val="Normal"/>
        <w:autoSpaceDE w:val="false"/>
        <w:spacing w:lineRule="auto" w:line="360"/>
        <w:jc w:val="center"/>
        <w:rPr/>
      </w:pPr>
      <w:r>
        <w:rPr>
          <w:rFonts w:cs="Helvetica" w:ascii="Helvetica" w:hAnsi="Helvetica"/>
          <w:sz w:val="20"/>
        </w:rPr>
        <w:t>C(25)</w:t>
        <w:tab/>
        <w:tab/>
        <w:t xml:space="preserve"> -0,0471(2)</w:t>
        <w:tab/>
        <w:t xml:space="preserve"> 0,3690(11)</w:t>
        <w:tab/>
        <w:t xml:space="preserve"> 0,15580(17)</w:t>
        <w:tab/>
        <w:t xml:space="preserve"> 0,0302(15)</w:t>
      </w:r>
    </w:p>
    <w:p>
      <w:pPr>
        <w:pStyle w:val="Normal"/>
        <w:autoSpaceDE w:val="false"/>
        <w:spacing w:lineRule="auto" w:line="360"/>
        <w:jc w:val="center"/>
        <w:rPr/>
      </w:pPr>
      <w:r>
        <w:rPr>
          <w:rFonts w:cs="Helvetica" w:ascii="Helvetica" w:hAnsi="Helvetica"/>
          <w:sz w:val="20"/>
        </w:rPr>
        <w:t>C(121)</w:t>
        <w:tab/>
        <w:tab/>
        <w:t xml:space="preserve"> 0,35225(19)</w:t>
        <w:tab/>
        <w:t xml:space="preserve"> 0,7961(11)</w:t>
        <w:tab/>
        <w:t xml:space="preserve"> -0,12930(17)</w:t>
        <w:tab/>
        <w:t xml:space="preserve"> 0,0291(14)</w:t>
      </w:r>
    </w:p>
    <w:p>
      <w:pPr>
        <w:pStyle w:val="Normal"/>
        <w:autoSpaceDE w:val="false"/>
        <w:spacing w:lineRule="auto" w:line="360"/>
        <w:jc w:val="center"/>
        <w:rPr/>
      </w:pPr>
      <w:r>
        <w:rPr>
          <w:rFonts w:cs="Helvetica" w:ascii="Helvetica" w:hAnsi="Helvetica"/>
          <w:sz w:val="20"/>
        </w:rPr>
        <w:t>C(122)</w:t>
        <w:tab/>
        <w:tab/>
        <w:t xml:space="preserve"> 0,3784(2)</w:t>
        <w:tab/>
        <w:t xml:space="preserve"> 0,8567(12)</w:t>
        <w:tab/>
        <w:t xml:space="preserve"> -0,17244(18)</w:t>
        <w:tab/>
        <w:t xml:space="preserve"> 0,0345(15)</w:t>
      </w:r>
    </w:p>
    <w:p>
      <w:pPr>
        <w:pStyle w:val="Normal"/>
        <w:autoSpaceDE w:val="false"/>
        <w:spacing w:lineRule="auto" w:line="360"/>
        <w:jc w:val="center"/>
        <w:rPr/>
      </w:pPr>
      <w:r>
        <w:rPr>
          <w:rFonts w:cs="Helvetica" w:ascii="Helvetica" w:hAnsi="Helvetica"/>
          <w:sz w:val="20"/>
        </w:rPr>
        <w:t>C(123)</w:t>
        <w:tab/>
        <w:tab/>
        <w:t xml:space="preserve"> 0,3519(2)</w:t>
        <w:tab/>
        <w:t xml:space="preserve"> 1,0117(12)</w:t>
        <w:tab/>
        <w:t xml:space="preserve"> -0,21257(19)</w:t>
        <w:tab/>
        <w:t xml:space="preserve"> 0,0407(17)</w:t>
      </w:r>
    </w:p>
    <w:p>
      <w:pPr>
        <w:pStyle w:val="Normal"/>
        <w:autoSpaceDE w:val="false"/>
        <w:spacing w:lineRule="auto" w:line="360"/>
        <w:jc w:val="center"/>
        <w:rPr/>
      </w:pPr>
      <w:r>
        <w:rPr>
          <w:rFonts w:cs="Helvetica" w:ascii="Helvetica" w:hAnsi="Helvetica"/>
          <w:sz w:val="20"/>
        </w:rPr>
        <w:t>C(124)</w:t>
        <w:tab/>
        <w:tab/>
        <w:t xml:space="preserve"> 0,2973(2)</w:t>
        <w:tab/>
        <w:t xml:space="preserve"> 1,1101(13)</w:t>
        <w:tab/>
        <w:t xml:space="preserve"> -0,21014(19)</w:t>
        <w:tab/>
        <w:t xml:space="preserve"> 0,0416(17)</w:t>
      </w:r>
    </w:p>
    <w:p>
      <w:pPr>
        <w:pStyle w:val="Normal"/>
        <w:autoSpaceDE w:val="false"/>
        <w:spacing w:lineRule="auto" w:line="360"/>
        <w:jc w:val="center"/>
        <w:rPr/>
      </w:pPr>
      <w:r>
        <w:rPr>
          <w:rFonts w:cs="Helvetica" w:ascii="Helvetica" w:hAnsi="Helvetica"/>
          <w:sz w:val="20"/>
        </w:rPr>
        <w:t>C(125)</w:t>
        <w:tab/>
        <w:tab/>
        <w:t xml:space="preserve"> 0,2694(2)</w:t>
        <w:tab/>
        <w:t xml:space="preserve"> 1,0543(12)</w:t>
        <w:tab/>
        <w:t xml:space="preserve"> -0,1677(2)</w:t>
        <w:tab/>
        <w:t xml:space="preserve"> 0,0409(17)</w:t>
      </w:r>
    </w:p>
    <w:p>
      <w:pPr>
        <w:pStyle w:val="Normal"/>
        <w:autoSpaceDE w:val="false"/>
        <w:spacing w:lineRule="auto" w:line="360"/>
        <w:jc w:val="center"/>
        <w:rPr/>
      </w:pPr>
      <w:r>
        <w:rPr>
          <w:rFonts w:cs="Helvetica" w:ascii="Helvetica" w:hAnsi="Helvetica"/>
          <w:sz w:val="20"/>
        </w:rPr>
        <w:t>C(126)</w:t>
        <w:tab/>
        <w:tab/>
        <w:t xml:space="preserve"> 0,2966(2)</w:t>
        <w:tab/>
        <w:t xml:space="preserve"> 0,8996(12)</w:t>
        <w:tab/>
        <w:t xml:space="preserve"> -0,12784(18)</w:t>
        <w:tab/>
        <w:t xml:space="preserve"> 0,0349(15)</w:t>
      </w:r>
    </w:p>
    <w:p>
      <w:pPr>
        <w:pStyle w:val="Normal"/>
        <w:autoSpaceDE w:val="false"/>
        <w:spacing w:lineRule="auto" w:line="360"/>
        <w:jc w:val="center"/>
        <w:rPr/>
      </w:pPr>
      <w:r>
        <w:rPr>
          <w:rFonts w:cs="Helvetica" w:ascii="Helvetica" w:hAnsi="Helvetica"/>
          <w:sz w:val="20"/>
        </w:rPr>
        <w:t>C(151)</w:t>
        <w:tab/>
        <w:tab/>
        <w:t xml:space="preserve"> 0,39702(19)</w:t>
        <w:tab/>
        <w:t xml:space="preserve"> 0,3013(11)</w:t>
        <w:tab/>
        <w:t xml:space="preserve"> 0,03319(16)</w:t>
        <w:tab/>
        <w:t xml:space="preserve"> 0,0260(14)</w:t>
      </w:r>
    </w:p>
    <w:p>
      <w:pPr>
        <w:pStyle w:val="Normal"/>
        <w:autoSpaceDE w:val="false"/>
        <w:spacing w:lineRule="auto" w:line="360"/>
        <w:jc w:val="center"/>
        <w:rPr/>
      </w:pPr>
      <w:r>
        <w:rPr>
          <w:rFonts w:cs="Helvetica" w:ascii="Helvetica" w:hAnsi="Helvetica"/>
          <w:sz w:val="20"/>
        </w:rPr>
        <w:t>C(152)</w:t>
        <w:tab/>
        <w:tab/>
        <w:t xml:space="preserve"> 0,34897(19)</w:t>
        <w:tab/>
        <w:t xml:space="preserve"> 0,3623(11)</w:t>
        <w:tab/>
        <w:t xml:space="preserve"> 0,05704(16)</w:t>
        <w:tab/>
        <w:t xml:space="preserve"> 0,0261(15)</w:t>
      </w:r>
    </w:p>
    <w:p>
      <w:pPr>
        <w:pStyle w:val="Normal"/>
        <w:autoSpaceDE w:val="false"/>
        <w:spacing w:lineRule="auto" w:line="360"/>
        <w:jc w:val="center"/>
        <w:rPr/>
      </w:pPr>
      <w:r>
        <w:rPr>
          <w:rFonts w:cs="Helvetica" w:ascii="Helvetica" w:hAnsi="Helvetica"/>
          <w:sz w:val="20"/>
        </w:rPr>
        <w:t>C(153)</w:t>
        <w:tab/>
        <w:tab/>
        <w:t xml:space="preserve"> 0,34631(18)</w:t>
        <w:tab/>
        <w:t xml:space="preserve"> 0,2594(11)</w:t>
        <w:tab/>
        <w:t xml:space="preserve"> 0,10554(16)</w:t>
        <w:tab/>
        <w:t xml:space="preserve"> 0,0253(14)</w:t>
      </w:r>
    </w:p>
    <w:p>
      <w:pPr>
        <w:pStyle w:val="Normal"/>
        <w:autoSpaceDE w:val="false"/>
        <w:spacing w:lineRule="auto" w:line="360"/>
        <w:jc w:val="center"/>
        <w:rPr/>
      </w:pPr>
      <w:r>
        <w:rPr>
          <w:rFonts w:cs="Helvetica" w:ascii="Helvetica" w:hAnsi="Helvetica"/>
          <w:sz w:val="20"/>
        </w:rPr>
        <w:t>C(154)</w:t>
        <w:tab/>
        <w:tab/>
        <w:t xml:space="preserve"> 0,39150(19)</w:t>
        <w:tab/>
        <w:t xml:space="preserve"> 0,0970(11)</w:t>
        <w:tab/>
        <w:t xml:space="preserve"> 0,13029(17)</w:t>
        <w:tab/>
        <w:t xml:space="preserve"> 0,0279(14)</w:t>
      </w:r>
    </w:p>
    <w:p>
      <w:pPr>
        <w:pStyle w:val="Normal"/>
        <w:autoSpaceDE w:val="false"/>
        <w:spacing w:lineRule="auto" w:line="360"/>
        <w:jc w:val="center"/>
        <w:rPr/>
      </w:pPr>
      <w:r>
        <w:rPr>
          <w:rFonts w:cs="Helvetica" w:ascii="Helvetica" w:hAnsi="Helvetica"/>
          <w:sz w:val="20"/>
        </w:rPr>
        <w:t>C(155)</w:t>
        <w:tab/>
        <w:tab/>
        <w:t xml:space="preserve"> 0,43977(19)</w:t>
        <w:tab/>
        <w:t xml:space="preserve"> 0,0412(11)</w:t>
        <w:tab/>
        <w:t xml:space="preserve"> 0,10614(17)</w:t>
        <w:tab/>
        <w:t xml:space="preserve"> 0,0291(15)</w:t>
      </w:r>
    </w:p>
    <w:p>
      <w:pPr>
        <w:pStyle w:val="Normal"/>
        <w:autoSpaceDE w:val="false"/>
        <w:spacing w:lineRule="auto" w:line="360"/>
        <w:jc w:val="center"/>
        <w:rPr/>
      </w:pPr>
      <w:r>
        <w:rPr>
          <w:rFonts w:cs="Helvetica" w:ascii="Helvetica" w:hAnsi="Helvetica"/>
          <w:sz w:val="20"/>
        </w:rPr>
        <w:t>C(156)</w:t>
        <w:tab/>
        <w:tab/>
        <w:t xml:space="preserve"> 0,44250(19)</w:t>
        <w:tab/>
        <w:t xml:space="preserve"> 0,1421(11)</w:t>
        <w:tab/>
        <w:t xml:space="preserve"> 0,05765(17)</w:t>
        <w:tab/>
        <w:t xml:space="preserve"> 0,0292(15)</w:t>
      </w:r>
    </w:p>
    <w:p>
      <w:pPr>
        <w:pStyle w:val="Normal"/>
        <w:autoSpaceDE w:val="false"/>
        <w:spacing w:lineRule="auto" w:line="360"/>
        <w:jc w:val="center"/>
        <w:rPr/>
      </w:pPr>
      <w:r>
        <w:rPr>
          <w:rFonts w:cs="Helvetica" w:ascii="Helvetica" w:hAnsi="Helvetica"/>
          <w:sz w:val="20"/>
        </w:rPr>
        <w:t>C(157)</w:t>
        <w:tab/>
        <w:tab/>
        <w:t xml:space="preserve"> 0,2955(2)</w:t>
        <w:tab/>
        <w:t xml:space="preserve"> 0,3188(12)</w:t>
        <w:tab/>
        <w:t xml:space="preserve"> 0,13209(18)</w:t>
        <w:tab/>
        <w:t xml:space="preserve"> 0,0312(15)</w:t>
      </w:r>
    </w:p>
    <w:p>
      <w:pPr>
        <w:pStyle w:val="Normal"/>
        <w:autoSpaceDE w:val="false"/>
        <w:spacing w:lineRule="auto" w:line="360"/>
        <w:jc w:val="center"/>
        <w:rPr/>
      </w:pPr>
      <w:r>
        <w:rPr>
          <w:rFonts w:cs="Helvetica" w:ascii="Helvetica" w:hAnsi="Helvetica"/>
          <w:sz w:val="20"/>
        </w:rPr>
        <w:t>C(221)</w:t>
        <w:tab/>
        <w:tab/>
        <w:t xml:space="preserve"> -0,1109(2)</w:t>
        <w:tab/>
        <w:t xml:space="preserve"> 0,7083(12)</w:t>
        <w:tab/>
        <w:t xml:space="preserve"> 0,04727(19)</w:t>
        <w:tab/>
        <w:t xml:space="preserve"> 0,0388(17)</w:t>
      </w:r>
    </w:p>
    <w:p>
      <w:pPr>
        <w:pStyle w:val="Normal"/>
        <w:autoSpaceDE w:val="false"/>
        <w:spacing w:lineRule="auto" w:line="360"/>
        <w:jc w:val="center"/>
        <w:rPr/>
      </w:pPr>
      <w:r>
        <w:rPr>
          <w:rFonts w:cs="Helvetica" w:ascii="Helvetica" w:hAnsi="Helvetica"/>
          <w:sz w:val="20"/>
        </w:rPr>
        <w:t>C(222)</w:t>
        <w:tab/>
        <w:tab/>
        <w:t xml:space="preserve"> -0,1643(3)</w:t>
        <w:tab/>
        <w:t xml:space="preserve"> 0,7823(15)</w:t>
        <w:tab/>
        <w:t xml:space="preserve"> 0,0331(2)</w:t>
        <w:tab/>
        <w:t xml:space="preserve"> 0,053(2)</w:t>
      </w:r>
    </w:p>
    <w:p>
      <w:pPr>
        <w:pStyle w:val="Normal"/>
        <w:autoSpaceDE w:val="false"/>
        <w:spacing w:lineRule="auto" w:line="360"/>
        <w:jc w:val="center"/>
        <w:rPr/>
      </w:pPr>
      <w:r>
        <w:rPr>
          <w:rFonts w:cs="Helvetica" w:ascii="Helvetica" w:hAnsi="Helvetica"/>
          <w:sz w:val="20"/>
        </w:rPr>
        <w:t>C(223)</w:t>
        <w:tab/>
        <w:tab/>
        <w:t xml:space="preserve"> -0,1825(3)</w:t>
        <w:tab/>
        <w:t xml:space="preserve"> 0,9272(15)</w:t>
        <w:tab/>
        <w:t xml:space="preserve"> -0,0122(3)</w:t>
        <w:tab/>
        <w:t xml:space="preserve"> 0,064(2)</w:t>
      </w:r>
    </w:p>
    <w:p>
      <w:pPr>
        <w:pStyle w:val="Normal"/>
        <w:autoSpaceDE w:val="false"/>
        <w:spacing w:lineRule="auto" w:line="360"/>
        <w:jc w:val="center"/>
        <w:rPr/>
      </w:pPr>
      <w:r>
        <w:rPr>
          <w:rFonts w:cs="Helvetica" w:ascii="Helvetica" w:hAnsi="Helvetica"/>
          <w:sz w:val="20"/>
        </w:rPr>
        <w:t>C(224)</w:t>
        <w:tab/>
        <w:tab/>
        <w:t xml:space="preserve"> -0,1415(4)</w:t>
        <w:tab/>
        <w:t xml:space="preserve"> 0,9930(16)</w:t>
        <w:tab/>
        <w:t xml:space="preserve"> -0,0433(3)</w:t>
        <w:tab/>
        <w:t xml:space="preserve"> 0,068(3)</w:t>
      </w:r>
    </w:p>
    <w:p>
      <w:pPr>
        <w:pStyle w:val="Normal"/>
        <w:autoSpaceDE w:val="false"/>
        <w:spacing w:lineRule="auto" w:line="360"/>
        <w:jc w:val="center"/>
        <w:rPr/>
      </w:pPr>
      <w:r>
        <w:rPr>
          <w:rFonts w:cs="Helvetica" w:ascii="Helvetica" w:hAnsi="Helvetica"/>
          <w:sz w:val="20"/>
        </w:rPr>
        <w:t>C(225)</w:t>
        <w:tab/>
        <w:tab/>
        <w:t xml:space="preserve"> -0,0870(3)</w:t>
        <w:tab/>
        <w:t xml:space="preserve"> 0,9202(15)</w:t>
        <w:tab/>
        <w:t xml:space="preserve"> -0,0316(2)</w:t>
        <w:tab/>
        <w:t xml:space="preserve"> 0,066(2)</w:t>
      </w:r>
    </w:p>
    <w:p>
      <w:pPr>
        <w:pStyle w:val="Normal"/>
        <w:autoSpaceDE w:val="false"/>
        <w:spacing w:lineRule="auto" w:line="360"/>
        <w:jc w:val="center"/>
        <w:rPr/>
      </w:pPr>
      <w:r>
        <w:rPr>
          <w:rFonts w:cs="Helvetica" w:ascii="Helvetica" w:hAnsi="Helvetica"/>
          <w:sz w:val="20"/>
        </w:rPr>
        <w:t>C(226)</w:t>
        <w:tab/>
        <w:tab/>
        <w:t xml:space="preserve"> -0,0678(3)</w:t>
        <w:tab/>
        <w:t xml:space="preserve"> 0,7766(12)</w:t>
        <w:tab/>
        <w:t xml:space="preserve"> 0,01365(17)</w:t>
        <w:tab/>
        <w:t xml:space="preserve"> 0,0543(19)</w:t>
      </w:r>
    </w:p>
    <w:p>
      <w:pPr>
        <w:pStyle w:val="Normal"/>
        <w:autoSpaceDE w:val="false"/>
        <w:spacing w:lineRule="auto" w:line="360"/>
        <w:jc w:val="center"/>
        <w:rPr/>
      </w:pPr>
      <w:r>
        <w:rPr>
          <w:rFonts w:cs="Helvetica" w:ascii="Helvetica" w:hAnsi="Helvetica"/>
          <w:sz w:val="20"/>
        </w:rPr>
        <w:t>C(251)</w:t>
        <w:tab/>
        <w:tab/>
        <w:t xml:space="preserve"> 0,00110(19)</w:t>
        <w:tab/>
        <w:t xml:space="preserve"> 0,2695(11)</w:t>
        <w:tab/>
        <w:t xml:space="preserve"> 0,18877(17)</w:t>
        <w:tab/>
        <w:t xml:space="preserve"> 0,0300(15)</w:t>
      </w:r>
    </w:p>
    <w:p>
      <w:pPr>
        <w:pStyle w:val="Normal"/>
        <w:autoSpaceDE w:val="false"/>
        <w:spacing w:lineRule="auto" w:line="360"/>
        <w:jc w:val="center"/>
        <w:rPr/>
      </w:pPr>
      <w:r>
        <w:rPr>
          <w:rFonts w:cs="Helvetica" w:ascii="Helvetica" w:hAnsi="Helvetica"/>
          <w:sz w:val="20"/>
        </w:rPr>
        <w:t>C(252)</w:t>
        <w:tab/>
        <w:tab/>
        <w:t xml:space="preserve"> 0,05426(19)</w:t>
        <w:tab/>
        <w:t xml:space="preserve"> 0,3352(11)</w:t>
        <w:tab/>
        <w:t xml:space="preserve"> 0,17481(17)</w:t>
        <w:tab/>
        <w:t xml:space="preserve"> 0,0289(15)</w:t>
      </w:r>
    </w:p>
    <w:p>
      <w:pPr>
        <w:pStyle w:val="Normal"/>
        <w:autoSpaceDE w:val="false"/>
        <w:spacing w:lineRule="auto" w:line="360"/>
        <w:jc w:val="center"/>
        <w:rPr/>
      </w:pPr>
      <w:r>
        <w:rPr>
          <w:rFonts w:cs="Helvetica" w:ascii="Helvetica" w:hAnsi="Helvetica"/>
          <w:sz w:val="20"/>
        </w:rPr>
        <w:t>C(253)</w:t>
        <w:tab/>
        <w:tab/>
        <w:t xml:space="preserve"> 0,09949(19)</w:t>
        <w:tab/>
        <w:t xml:space="preserve"> 0,2449(11)</w:t>
        <w:tab/>
        <w:t xml:space="preserve"> 0,20524(17)</w:t>
        <w:tab/>
        <w:t xml:space="preserve"> 0,0277(15)</w:t>
      </w:r>
    </w:p>
    <w:p>
      <w:pPr>
        <w:pStyle w:val="Normal"/>
        <w:autoSpaceDE w:val="false"/>
        <w:spacing w:lineRule="auto" w:line="360"/>
        <w:jc w:val="center"/>
        <w:rPr/>
      </w:pPr>
      <w:r>
        <w:rPr>
          <w:rFonts w:cs="Helvetica" w:ascii="Helvetica" w:hAnsi="Helvetica"/>
          <w:sz w:val="20"/>
        </w:rPr>
        <w:t>C(254)</w:t>
        <w:tab/>
        <w:tab/>
        <w:t xml:space="preserve"> 0,0919(2)</w:t>
        <w:tab/>
        <w:t xml:space="preserve"> 0,0940(11)</w:t>
        <w:tab/>
        <w:t xml:space="preserve"> 0,25087(17)</w:t>
        <w:tab/>
        <w:t xml:space="preserve"> 0,0296(15)</w:t>
      </w:r>
    </w:p>
    <w:p>
      <w:pPr>
        <w:pStyle w:val="Normal"/>
        <w:autoSpaceDE w:val="false"/>
        <w:spacing w:lineRule="auto" w:line="360"/>
        <w:jc w:val="center"/>
        <w:rPr/>
      </w:pPr>
      <w:r>
        <w:rPr>
          <w:rFonts w:cs="Helvetica" w:ascii="Helvetica" w:hAnsi="Helvetica"/>
          <w:sz w:val="20"/>
        </w:rPr>
        <w:t>C(255)</w:t>
        <w:tab/>
        <w:tab/>
        <w:t xml:space="preserve"> 0,0389(2)</w:t>
        <w:tab/>
        <w:t xml:space="preserve"> 0,0335(11)</w:t>
        <w:tab/>
        <w:t xml:space="preserve"> 0,26491(17)</w:t>
        <w:tab/>
        <w:t xml:space="preserve"> 0,0300(15)</w:t>
      </w:r>
    </w:p>
    <w:p>
      <w:pPr>
        <w:pStyle w:val="Normal"/>
        <w:autoSpaceDE w:val="false"/>
        <w:spacing w:lineRule="auto" w:line="360"/>
        <w:jc w:val="center"/>
        <w:rPr/>
      </w:pPr>
      <w:r>
        <w:rPr>
          <w:rFonts w:cs="Helvetica" w:ascii="Helvetica" w:hAnsi="Helvetica"/>
          <w:sz w:val="20"/>
        </w:rPr>
        <w:t>C(256)</w:t>
        <w:tab/>
        <w:tab/>
        <w:t xml:space="preserve"> -0,0064(2)</w:t>
        <w:tab/>
        <w:t xml:space="preserve"> 0,1185(12)</w:t>
        <w:tab/>
        <w:t xml:space="preserve"> 0,23430(17)</w:t>
        <w:tab/>
        <w:t xml:space="preserve"> 0,0322(15)</w:t>
      </w:r>
    </w:p>
    <w:p>
      <w:pPr>
        <w:pStyle w:val="Normal"/>
        <w:autoSpaceDE w:val="false"/>
        <w:spacing w:lineRule="auto" w:line="360"/>
        <w:jc w:val="center"/>
        <w:rPr/>
      </w:pPr>
      <w:r>
        <w:rPr>
          <w:rFonts w:cs="Helvetica" w:ascii="Helvetica" w:hAnsi="Helvetica"/>
          <w:sz w:val="20"/>
        </w:rPr>
        <w:t>C(257)</w:t>
        <w:tab/>
        <w:tab/>
        <w:t xml:space="preserve"> 0,1559(2)</w:t>
        <w:tab/>
        <w:t xml:space="preserve"> 0,3165(12)</w:t>
        <w:tab/>
        <w:t xml:space="preserve"> 0,18902(17)</w:t>
        <w:tab/>
        <w:t xml:space="preserve"> 0,0305(15)</w:t>
      </w:r>
    </w:p>
    <w:p>
      <w:pPr>
        <w:pStyle w:val="Normal"/>
        <w:autoSpaceDE w:val="false"/>
        <w:spacing w:lineRule="auto" w:line="360"/>
        <w:jc w:val="center"/>
        <w:rPr/>
      </w:pPr>
      <w:r>
        <w:rPr>
          <w:rFonts w:cs="Helvetica" w:ascii="Helvetica" w:hAnsi="Helvetica"/>
          <w:sz w:val="20"/>
        </w:rPr>
        <w:t>H(123)</w:t>
        <w:tab/>
        <w:tab/>
        <w:t xml:space="preserve"> 0,371</w:t>
        <w:tab/>
        <w:tab/>
        <w:t xml:space="preserve"> 1,050</w:t>
        <w:tab/>
        <w:tab/>
        <w:t xml:space="preserve"> -0,241</w:t>
        <w:tab/>
        <w:tab/>
        <w:t xml:space="preserve"> 0,048</w:t>
      </w:r>
    </w:p>
    <w:p>
      <w:pPr>
        <w:pStyle w:val="Normal"/>
        <w:autoSpaceDE w:val="false"/>
        <w:spacing w:lineRule="auto" w:line="360"/>
        <w:jc w:val="center"/>
        <w:rPr/>
      </w:pPr>
      <w:r>
        <w:rPr>
          <w:rFonts w:cs="Helvetica" w:ascii="Helvetica" w:hAnsi="Helvetica"/>
          <w:sz w:val="20"/>
        </w:rPr>
        <w:t>H(124)</w:t>
        <w:tab/>
        <w:tab/>
        <w:t xml:space="preserve"> 0,278</w:t>
        <w:tab/>
        <w:tab/>
        <w:t xml:space="preserve"> 1,217</w:t>
        <w:tab/>
        <w:tab/>
        <w:t xml:space="preserve"> -0,238</w:t>
        <w:tab/>
        <w:tab/>
        <w:t xml:space="preserve"> 0,050</w:t>
      </w:r>
    </w:p>
    <w:p>
      <w:pPr>
        <w:pStyle w:val="Normal"/>
        <w:autoSpaceDE w:val="false"/>
        <w:spacing w:lineRule="auto" w:line="360"/>
        <w:jc w:val="center"/>
        <w:rPr/>
      </w:pPr>
      <w:r>
        <w:rPr>
          <w:rFonts w:cs="Helvetica" w:ascii="Helvetica" w:hAnsi="Helvetica"/>
          <w:sz w:val="20"/>
        </w:rPr>
        <w:t>H(125)</w:t>
        <w:tab/>
        <w:tab/>
        <w:t xml:space="preserve"> 0,232</w:t>
        <w:tab/>
        <w:tab/>
        <w:t xml:space="preserve"> 1,123</w:t>
        <w:tab/>
        <w:tab/>
        <w:t xml:space="preserve"> -0,166</w:t>
        <w:tab/>
        <w:tab/>
        <w:t xml:space="preserve"> 0,049</w:t>
      </w:r>
    </w:p>
    <w:p>
      <w:pPr>
        <w:pStyle w:val="Normal"/>
        <w:autoSpaceDE w:val="false"/>
        <w:spacing w:lineRule="auto" w:line="360"/>
        <w:jc w:val="center"/>
        <w:rPr/>
      </w:pPr>
      <w:r>
        <w:rPr>
          <w:rFonts w:cs="Helvetica" w:ascii="Helvetica" w:hAnsi="Helvetica"/>
          <w:sz w:val="20"/>
        </w:rPr>
        <w:t>H(126)</w:t>
        <w:tab/>
        <w:tab/>
        <w:t xml:space="preserve"> 0,278</w:t>
        <w:tab/>
        <w:tab/>
        <w:t xml:space="preserve"> 0,862</w:t>
        <w:tab/>
        <w:tab/>
        <w:t xml:space="preserve"> -0,099</w:t>
        <w:tab/>
        <w:tab/>
        <w:t xml:space="preserve"> 0,042</w:t>
      </w:r>
    </w:p>
    <w:p>
      <w:pPr>
        <w:pStyle w:val="Normal"/>
        <w:autoSpaceDE w:val="false"/>
        <w:spacing w:lineRule="auto" w:line="360"/>
        <w:jc w:val="center"/>
        <w:rPr/>
      </w:pPr>
      <w:r>
        <w:rPr>
          <w:rFonts w:cs="Helvetica" w:ascii="Helvetica" w:hAnsi="Helvetica"/>
          <w:sz w:val="20"/>
        </w:rPr>
        <w:t>H(151)</w:t>
        <w:tab/>
        <w:tab/>
        <w:t xml:space="preserve"> 0,227</w:t>
        <w:tab/>
        <w:tab/>
        <w:t xml:space="preserve"> 0,491</w:t>
        <w:tab/>
        <w:tab/>
        <w:t xml:space="preserve"> 0,125</w:t>
        <w:tab/>
        <w:tab/>
        <w:t xml:space="preserve"> 0,057</w:t>
      </w:r>
    </w:p>
    <w:p>
      <w:pPr>
        <w:pStyle w:val="Normal"/>
        <w:autoSpaceDE w:val="false"/>
        <w:spacing w:lineRule="auto" w:line="360"/>
        <w:jc w:val="center"/>
        <w:rPr/>
      </w:pPr>
      <w:r>
        <w:rPr>
          <w:rFonts w:cs="Helvetica" w:ascii="Helvetica" w:hAnsi="Helvetica"/>
          <w:sz w:val="20"/>
        </w:rPr>
        <w:t>H(152)</w:t>
        <w:tab/>
        <w:tab/>
        <w:t xml:space="preserve"> 0,318</w:t>
        <w:tab/>
        <w:tab/>
        <w:t xml:space="preserve"> 0,473</w:t>
        <w:tab/>
        <w:tab/>
        <w:t xml:space="preserve"> 0,041</w:t>
        <w:tab/>
        <w:tab/>
        <w:t xml:space="preserve"> 0,031</w:t>
      </w:r>
    </w:p>
    <w:p>
      <w:pPr>
        <w:pStyle w:val="Normal"/>
        <w:autoSpaceDE w:val="false"/>
        <w:spacing w:lineRule="auto" w:line="360"/>
        <w:jc w:val="center"/>
        <w:rPr/>
      </w:pPr>
      <w:r>
        <w:rPr>
          <w:rFonts w:cs="Helvetica" w:ascii="Helvetica" w:hAnsi="Helvetica"/>
          <w:sz w:val="20"/>
        </w:rPr>
        <w:t>H(154)</w:t>
        <w:tab/>
        <w:tab/>
        <w:t xml:space="preserve"> 0,389</w:t>
        <w:tab/>
        <w:tab/>
        <w:t xml:space="preserve"> 0,025</w:t>
        <w:tab/>
        <w:tab/>
        <w:t xml:space="preserve"> 0,163</w:t>
        <w:tab/>
        <w:tab/>
        <w:t xml:space="preserve"> 0,033</w:t>
      </w:r>
    </w:p>
    <w:p>
      <w:pPr>
        <w:pStyle w:val="Normal"/>
        <w:autoSpaceDE w:val="false"/>
        <w:spacing w:lineRule="auto" w:line="360"/>
        <w:jc w:val="center"/>
        <w:rPr/>
      </w:pPr>
      <w:r>
        <w:rPr>
          <w:rFonts w:cs="Helvetica" w:ascii="Helvetica" w:hAnsi="Helvetica"/>
          <w:sz w:val="20"/>
        </w:rPr>
        <w:t>H(155)</w:t>
        <w:tab/>
        <w:tab/>
        <w:t xml:space="preserve"> 0,471</w:t>
        <w:tab/>
        <w:tab/>
        <w:t xml:space="preserve"> -0,066</w:t>
        <w:tab/>
        <w:tab/>
        <w:t xml:space="preserve"> 0,123</w:t>
        <w:tab/>
        <w:tab/>
        <w:t xml:space="preserve"> 0,035</w:t>
      </w:r>
    </w:p>
    <w:p>
      <w:pPr>
        <w:pStyle w:val="Normal"/>
        <w:autoSpaceDE w:val="false"/>
        <w:spacing w:lineRule="auto" w:line="360"/>
        <w:jc w:val="center"/>
        <w:rPr/>
      </w:pPr>
      <w:r>
        <w:rPr>
          <w:rFonts w:cs="Helvetica" w:ascii="Helvetica" w:hAnsi="Helvetica"/>
          <w:sz w:val="20"/>
        </w:rPr>
        <w:t>H(156)</w:t>
        <w:tab/>
        <w:tab/>
        <w:t xml:space="preserve"> 0,475</w:t>
        <w:tab/>
        <w:tab/>
        <w:t xml:space="preserve"> 0,103</w:t>
        <w:tab/>
        <w:tab/>
        <w:t xml:space="preserve"> 0,041</w:t>
        <w:tab/>
        <w:tab/>
        <w:t xml:space="preserve"> 0,035</w:t>
      </w:r>
    </w:p>
    <w:p>
      <w:pPr>
        <w:pStyle w:val="Normal"/>
        <w:autoSpaceDE w:val="false"/>
        <w:spacing w:lineRule="auto" w:line="360"/>
        <w:jc w:val="center"/>
        <w:rPr/>
      </w:pPr>
      <w:r>
        <w:rPr>
          <w:rFonts w:cs="Helvetica" w:ascii="Helvetica" w:hAnsi="Helvetica"/>
          <w:sz w:val="20"/>
        </w:rPr>
        <w:t>H(223)</w:t>
        <w:tab/>
        <w:tab/>
        <w:t xml:space="preserve"> -0,220</w:t>
        <w:tab/>
        <w:tab/>
        <w:t xml:space="preserve"> 0,975</w:t>
        <w:tab/>
        <w:tab/>
        <w:t xml:space="preserve"> -0,020</w:t>
        <w:tab/>
        <w:tab/>
        <w:t xml:space="preserve"> 0,077</w:t>
      </w:r>
    </w:p>
    <w:p>
      <w:pPr>
        <w:pStyle w:val="Normal"/>
        <w:autoSpaceDE w:val="false"/>
        <w:spacing w:lineRule="auto" w:line="360"/>
        <w:jc w:val="center"/>
        <w:rPr/>
      </w:pPr>
      <w:r>
        <w:rPr>
          <w:rFonts w:cs="Helvetica" w:ascii="Helvetica" w:hAnsi="Helvetica"/>
          <w:sz w:val="20"/>
        </w:rPr>
        <w:t>H(224)</w:t>
        <w:tab/>
        <w:tab/>
        <w:t xml:space="preserve"> -0,151</w:t>
        <w:tab/>
        <w:tab/>
        <w:t xml:space="preserve"> 1.094</w:t>
        <w:tab/>
        <w:tab/>
        <w:t xml:space="preserve"> -0,074</w:t>
        <w:tab/>
        <w:tab/>
        <w:t xml:space="preserve"> 0,082</w:t>
      </w:r>
    </w:p>
    <w:p>
      <w:pPr>
        <w:pStyle w:val="Normal"/>
        <w:autoSpaceDE w:val="false"/>
        <w:spacing w:lineRule="auto" w:line="360"/>
        <w:jc w:val="center"/>
        <w:rPr/>
      </w:pPr>
      <w:r>
        <w:rPr>
          <w:rFonts w:cs="Helvetica" w:ascii="Helvetica" w:hAnsi="Helvetica"/>
          <w:sz w:val="20"/>
        </w:rPr>
        <w:t>H(225)</w:t>
        <w:tab/>
        <w:tab/>
        <w:t xml:space="preserve"> -0,061</w:t>
        <w:tab/>
        <w:tab/>
        <w:t xml:space="preserve"> 0,969</w:t>
        <w:tab/>
        <w:tab/>
        <w:t xml:space="preserve"> -0,055</w:t>
        <w:tab/>
        <w:tab/>
        <w:t xml:space="preserve"> 0,080</w:t>
      </w:r>
    </w:p>
    <w:p>
      <w:pPr>
        <w:pStyle w:val="Normal"/>
        <w:autoSpaceDE w:val="false"/>
        <w:spacing w:lineRule="auto" w:line="360"/>
        <w:jc w:val="center"/>
        <w:rPr/>
      </w:pPr>
      <w:r>
        <w:rPr>
          <w:rFonts w:cs="Helvetica" w:ascii="Helvetica" w:hAnsi="Helvetica"/>
          <w:sz w:val="20"/>
        </w:rPr>
        <w:t>H(226)</w:t>
        <w:tab/>
        <w:tab/>
        <w:t xml:space="preserve"> -0,030</w:t>
        <w:tab/>
        <w:tab/>
        <w:t xml:space="preserve"> 0,729</w:t>
        <w:tab/>
        <w:tab/>
        <w:t xml:space="preserve"> 0,021</w:t>
        <w:tab/>
        <w:tab/>
        <w:t xml:space="preserve"> 0,065</w:t>
      </w:r>
    </w:p>
    <w:p>
      <w:pPr>
        <w:pStyle w:val="Normal"/>
        <w:autoSpaceDE w:val="false"/>
        <w:spacing w:lineRule="auto" w:line="360"/>
        <w:jc w:val="center"/>
        <w:rPr/>
      </w:pPr>
      <w:r>
        <w:rPr>
          <w:rFonts w:cs="Helvetica" w:ascii="Helvetica" w:hAnsi="Helvetica"/>
          <w:sz w:val="20"/>
        </w:rPr>
        <w:t>H(252)</w:t>
        <w:tab/>
        <w:tab/>
        <w:t xml:space="preserve"> 0,226</w:t>
        <w:tab/>
        <w:tab/>
        <w:t xml:space="preserve"> 0,213</w:t>
        <w:tab/>
        <w:tab/>
        <w:t xml:space="preserve"> 0,202</w:t>
        <w:tab/>
        <w:tab/>
        <w:t xml:space="preserve"> 0,059</w:t>
      </w:r>
    </w:p>
    <w:p>
      <w:pPr>
        <w:pStyle w:val="Normal"/>
        <w:autoSpaceDE w:val="false"/>
        <w:spacing w:lineRule="auto" w:line="360"/>
        <w:jc w:val="center"/>
        <w:rPr/>
      </w:pPr>
      <w:r>
        <w:rPr>
          <w:rFonts w:cs="Helvetica" w:ascii="Helvetica" w:hAnsi="Helvetica"/>
          <w:sz w:val="20"/>
        </w:rPr>
        <w:t>H(254)</w:t>
        <w:tab/>
        <w:tab/>
        <w:t xml:space="preserve"> 0,123</w:t>
        <w:tab/>
        <w:tab/>
        <w:t xml:space="preserve"> 0,034</w:t>
        <w:tab/>
        <w:tab/>
        <w:t xml:space="preserve"> 0,272</w:t>
        <w:tab/>
        <w:tab/>
        <w:t xml:space="preserve"> 0,035</w:t>
      </w:r>
    </w:p>
    <w:p>
      <w:pPr>
        <w:pStyle w:val="Normal"/>
        <w:autoSpaceDE w:val="false"/>
        <w:spacing w:lineRule="auto" w:line="360"/>
        <w:jc w:val="center"/>
        <w:rPr/>
      </w:pPr>
      <w:r>
        <w:rPr>
          <w:rFonts w:cs="Helvetica" w:ascii="Helvetica" w:hAnsi="Helvetica"/>
          <w:sz w:val="20"/>
        </w:rPr>
        <w:t>H(255)</w:t>
        <w:tab/>
        <w:tab/>
        <w:t xml:space="preserve"> 0,033</w:t>
        <w:tab/>
        <w:tab/>
        <w:t xml:space="preserve"> -0,068</w:t>
        <w:tab/>
        <w:tab/>
        <w:t xml:space="preserve"> 0,296</w:t>
        <w:tab/>
        <w:tab/>
        <w:t xml:space="preserve"> 0,036</w:t>
      </w:r>
    </w:p>
    <w:p>
      <w:pPr>
        <w:pStyle w:val="Normal"/>
        <w:autoSpaceDE w:val="false"/>
        <w:spacing w:lineRule="auto" w:line="360"/>
        <w:jc w:val="center"/>
        <w:rPr/>
      </w:pPr>
      <w:r>
        <w:rPr>
          <w:rFonts w:cs="Helvetica" w:ascii="Helvetica" w:hAnsi="Helvetica"/>
          <w:sz w:val="20"/>
        </w:rPr>
        <w:t>H(256)</w:t>
        <w:tab/>
        <w:tab/>
        <w:t xml:space="preserve"> -0,043</w:t>
        <w:tab/>
        <w:tab/>
        <w:t xml:space="preserve"> 0,074</w:t>
        <w:tab/>
        <w:tab/>
        <w:t xml:space="preserve"> 0,244</w:t>
        <w:tab/>
        <w:tab/>
        <w:t xml:space="preserve"> 0,039</w:t>
      </w:r>
    </w:p>
    <w:p>
      <w:pPr>
        <w:pStyle w:val="Normal"/>
        <w:autoSpaceDE w:val="false"/>
        <w:spacing w:lineRule="auto" w:line="360"/>
        <w:jc w:val="center"/>
        <w:rPr/>
      </w:pPr>
      <w:r>
        <w:rPr>
          <w:rFonts w:cs="Helvetica" w:ascii="Helvetica" w:hAnsi="Helvetica"/>
          <w:sz w:val="20"/>
        </w:rPr>
        <w:t>H(25A)</w:t>
        <w:tab/>
        <w:tab/>
        <w:t xml:space="preserve"> 0,060</w:t>
        <w:tab/>
        <w:tab/>
        <w:t xml:space="preserve"> 0,443</w:t>
        <w:tab/>
        <w:tab/>
        <w:t xml:space="preserve"> 0,144</w:t>
        <w:tab/>
        <w:tab/>
        <w:t xml:space="preserve"> 0,035</w:t>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r>
    </w:p>
    <w:p>
      <w:pPr>
        <w:pStyle w:val="Normal"/>
        <w:autoSpaceDE w:val="false"/>
        <w:spacing w:lineRule="auto" w:line="360"/>
        <w:ind w:firstLine="567"/>
        <w:jc w:val="both"/>
        <w:rPr/>
      </w:pPr>
      <w:r>
        <w:rPr>
          <w:rFonts w:cs="Helvetica" w:ascii="Helvetica" w:hAnsi="Helvetica"/>
          <w:bCs/>
          <w:sz w:val="20"/>
        </w:rPr>
        <w:t xml:space="preserve">4. Kristalinė forma pagal 1 punktą, kuri pasižymi miltelių Rentgeno spinduliuotės difrakcijos spektru, apimančiu bent vieną smailės padėtį </w:t>
      </w:r>
      <w:r>
        <w:rPr>
          <w:rFonts w:cs="Helvetica" w:ascii="Helvetica" w:hAnsi="Helvetica"/>
          <w:sz w:val="20"/>
        </w:rPr>
        <w:t>(°2</w:t>
      </w:r>
      <w:r>
        <w:rPr>
          <w:rFonts w:eastAsia="Symbol" w:cs="Symbol" w:ascii="Symbol" w:hAnsi="Symbol"/>
          <w:sz w:val="20"/>
        </w:rPr>
        <w:t></w:t>
      </w:r>
      <w:r>
        <w:rPr>
          <w:rFonts w:cs="Helvetica" w:ascii="Helvetica" w:hAnsi="Helvetica"/>
          <w:sz w:val="20"/>
        </w:rPr>
        <w:t>0,2)</w:t>
      </w:r>
      <w:r>
        <w:rPr>
          <w:rFonts w:cs="Helvetica" w:ascii="Helvetica" w:hAnsi="Helvetica"/>
          <w:bCs/>
          <w:sz w:val="20"/>
        </w:rPr>
        <w:t xml:space="preserve">, matuojant su </w:t>
      </w:r>
      <w:r>
        <w:rPr>
          <w:rFonts w:cs="Helvetica" w:ascii="Helvetica" w:hAnsi="Helvetica"/>
          <w:sz w:val="20"/>
        </w:rPr>
        <w:t>Cu Ka spinduliuote, parinktą iš grupės, susidedančios iš 10,10, 11,54, 14,55, 14,88 ir 15,07.</w:t>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r>
    </w:p>
    <w:p>
      <w:pPr>
        <w:pStyle w:val="Normal"/>
        <w:autoSpaceDE w:val="false"/>
        <w:spacing w:lineRule="auto" w:line="360"/>
        <w:ind w:firstLine="567"/>
        <w:jc w:val="both"/>
        <w:rPr/>
      </w:pPr>
      <w:r>
        <w:rPr>
          <w:rFonts w:cs="Helvetica" w:ascii="Helvetica" w:hAnsi="Helvetica"/>
          <w:bCs/>
          <w:sz w:val="20"/>
        </w:rPr>
        <w:t xml:space="preserve">5. Kristalinė forma pagal 1 punktą, kuri yra charakterizuojama </w:t>
      </w:r>
      <w:r>
        <w:rPr>
          <w:rFonts w:cs="Helvetica" w:ascii="Helvetica" w:hAnsi="Helvetica"/>
          <w:sz w:val="20"/>
          <w:vertAlign w:val="superscript"/>
        </w:rPr>
        <w:t>13</w:t>
      </w:r>
      <w:r>
        <w:rPr>
          <w:rFonts w:cs="Helvetica" w:ascii="Helvetica" w:hAnsi="Helvetica"/>
          <w:sz w:val="20"/>
        </w:rPr>
        <w:t>C CP/MAS kieto būvio BMR signalais ties viena arba daugiau iš šių padėčių: 172,6, 167,0, 131,3, 128,4 ir 117,1 ppm, su išoriniu glicino standartu ties 176,5 ppm.</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6. Kristalinė forma pagal bet kurį iš 1-5 punktą, kuri turi diferencinės skenavimo kalorimetrijos</w:t>
      </w:r>
      <w:r>
        <w:rPr>
          <w:rFonts w:cs="Helvetica" w:ascii="Helvetica" w:hAnsi="Helvetica"/>
          <w:sz w:val="20"/>
        </w:rPr>
        <w:t xml:space="preserve"> termogramą, kurioje atsispindi endoterminis įvykis su temperatūros smaile ties 244 °C.</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 xml:space="preserve">7. Kristalinė forma pagal bet kurį iš 1-5 punktą, kuri turi </w:t>
      </w:r>
      <w:r>
        <w:rPr>
          <w:rFonts w:cs="Helvetica" w:ascii="Helvetica" w:hAnsi="Helvetica"/>
          <w:sz w:val="20"/>
        </w:rPr>
        <w:t>termogravimetrinės analizės termogramą, kuri turi masės praradimą, mažesnį nei 1 % nuo visos mėginio masės, kaitinant nuo 33 °C iki 205 °C.</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t>8. Kristalinė forma pagal bet kurį iš 1-5 punktą, kuri yra nehigroskopiška.</w:t>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r>
    </w:p>
    <w:p>
      <w:pPr>
        <w:pStyle w:val="Normal"/>
        <w:autoSpaceDE w:val="false"/>
        <w:spacing w:lineRule="auto" w:line="360"/>
        <w:ind w:firstLine="567"/>
        <w:jc w:val="both"/>
        <w:rPr>
          <w:rFonts w:ascii="Helvetica" w:hAnsi="Helvetica" w:cs="Helvetica"/>
          <w:sz w:val="20"/>
        </w:rPr>
      </w:pPr>
      <w:r>
        <w:rPr>
          <w:rFonts w:cs="Helvetica" w:ascii="Helvetica" w:hAnsi="Helvetica"/>
          <w:bCs/>
          <w:sz w:val="20"/>
        </w:rPr>
        <w:t xml:space="preserve">9. Kristalinė forma pagal bet kurį iš 1-5 punktą, kuri yra didesnio nei </w:t>
      </w:r>
      <w:r>
        <w:rPr>
          <w:rFonts w:cs="Helvetica" w:ascii="Helvetica" w:hAnsi="Helvetica"/>
          <w:sz w:val="20"/>
        </w:rPr>
        <w:t>90 % grynumo.</w:t>
      </w:r>
    </w:p>
    <w:p>
      <w:pPr>
        <w:pStyle w:val="Normal"/>
        <w:autoSpaceDE w:val="false"/>
        <w:spacing w:lineRule="auto" w:line="360"/>
        <w:ind w:firstLine="567"/>
        <w:jc w:val="both"/>
        <w:rPr/>
      </w:pPr>
      <w:r>
        <w:rPr>
          <w:rFonts w:cs="Helvetica" w:ascii="Helvetica" w:hAnsi="Helvetica"/>
          <w:bCs/>
          <w:sz w:val="20"/>
        </w:rPr>
        <w:t>10. Kristalinės formos pagal bet kurį iš 1-9 punktą gavimo būdas, apimantis kristalinės formos pagal bet kurį iš 1-9 punktą kristalinimą iš tirpiklio.</w:t>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r>
    </w:p>
    <w:p>
      <w:pPr>
        <w:pStyle w:val="Normal"/>
        <w:autoSpaceDE w:val="false"/>
        <w:spacing w:lineRule="auto" w:line="360"/>
        <w:ind w:firstLine="567"/>
        <w:jc w:val="both"/>
        <w:rPr/>
      </w:pPr>
      <w:r>
        <w:rPr>
          <w:rFonts w:cs="Helvetica" w:ascii="Helvetica" w:hAnsi="Helvetica"/>
          <w:bCs/>
          <w:sz w:val="20"/>
        </w:rPr>
        <w:t>11. Būdas pagal 10 punktą, kur minėtas kristalinės formos kristalinimas iš tirpiklio apima:</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t>(a) kristalinės formos pagal bet kurį iš 1-9 punktą kristalinimą iš metanolio, tretinio butilo alkoholio (t-BuOH), 1-butilo alkoholio (1-BuOH), acetonitrilo, izopropilo alkoholio (IPA), izopropilo eterio, dimetilformamido, heptano, izopropilo acetato (IPOAc), tolueno ir (arba) vandens; arba</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t>(b) kristalinės formos pagal bet kurį iš 1-9 punktą kristalinimą, lėtai garinant, iš acetonitrilo; t-butanolio; izopropilo alkoholio; arba izopropilo eterio; arba</w:t>
      </w:r>
    </w:p>
    <w:p>
      <w:pPr>
        <w:pStyle w:val="Normal"/>
        <w:autoSpaceDE w:val="false"/>
        <w:spacing w:lineRule="auto" w:line="360"/>
        <w:ind w:firstLine="567"/>
        <w:jc w:val="both"/>
        <w:rPr/>
      </w:pPr>
      <w:r>
        <w:rPr>
          <w:rFonts w:cs="Helvetica" w:ascii="Helvetica" w:hAnsi="Helvetica"/>
          <w:sz w:val="20"/>
        </w:rPr>
        <w:t>(c) kristalinės formos pagal bet kurį iš 1-9 punktą kristalinimą, greitai garinant, iš 1-butanolio; dimetoksieterio; t-butanolio; dimetilformamido ir vandens mišinio; izopropilo eterio; arba iš t-butanolio:vandens mišinio santykiu 3:2, 1 molinio ekvivalento metanolio ir 1 molinio ekvivalento natrio chlorido.</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 xml:space="preserve">12. Farmacinė kompozicija, apimanti kristalinę formą </w:t>
      </w:r>
      <w:r>
        <w:rPr>
          <w:rFonts w:cs="Helvetica" w:ascii="Helvetica" w:hAnsi="Helvetica"/>
          <w:sz w:val="20"/>
        </w:rPr>
        <w:t>pagal bet kurį iš 1-9 punktą</w:t>
      </w:r>
      <w:r>
        <w:rPr>
          <w:rFonts w:cs="Helvetica" w:ascii="Helvetica" w:hAnsi="Helvetica"/>
          <w:bCs/>
          <w:sz w:val="20"/>
        </w:rPr>
        <w:t xml:space="preserve"> ir, pasirinktinai, vieną arba daugiau nešiklių, užpildų arba skiediklių.</w:t>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r>
    </w:p>
    <w:p>
      <w:pPr>
        <w:pStyle w:val="Normal"/>
        <w:autoSpaceDE w:val="false"/>
        <w:spacing w:lineRule="auto" w:line="360"/>
        <w:ind w:firstLine="567"/>
        <w:jc w:val="both"/>
        <w:rPr/>
      </w:pPr>
      <w:r>
        <w:rPr>
          <w:rFonts w:cs="Helvetica" w:ascii="Helvetica" w:hAnsi="Helvetica"/>
          <w:bCs/>
          <w:sz w:val="20"/>
        </w:rPr>
        <w:t>13. Farmacinė kompozicija pagal 12 punktą, skirta peroraliniam įvedimui, įvedimui per gleivinę, parenteraliniam, transderminiam arba vietiniam įvedimui.</w:t>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r>
    </w:p>
    <w:p>
      <w:pPr>
        <w:pStyle w:val="Normal"/>
        <w:autoSpaceDE w:val="false"/>
        <w:spacing w:lineRule="auto" w:line="360"/>
        <w:ind w:firstLine="567"/>
        <w:jc w:val="both"/>
        <w:rPr/>
      </w:pPr>
      <w:r>
        <w:rPr>
          <w:rFonts w:cs="Helvetica" w:ascii="Helvetica" w:hAnsi="Helvetica"/>
          <w:bCs/>
          <w:sz w:val="20"/>
        </w:rPr>
        <w:t>14. Farmacinė kompozicija pagal 12 arba 13 punktą, kur farmacinė kompozicija yra vienetinės peroralinės vaisto formos pavidale.</w:t>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r>
    </w:p>
    <w:p>
      <w:pPr>
        <w:pStyle w:val="Normal"/>
        <w:autoSpaceDE w:val="false"/>
        <w:spacing w:lineRule="auto" w:line="360"/>
        <w:ind w:firstLine="567"/>
        <w:jc w:val="both"/>
        <w:rPr/>
      </w:pPr>
      <w:r>
        <w:rPr>
          <w:rFonts w:cs="Helvetica" w:ascii="Helvetica" w:hAnsi="Helvetica"/>
          <w:bCs/>
          <w:sz w:val="20"/>
        </w:rPr>
        <w:t>15. Kristalinė forma pagal bet kurį iš 1-9 punktą, skirta naudoti pirmalaikio transliacijos nutraukimo slopinimo ir (arba) beprasmio mDNR medijuojamo skilimo ląstelėje moduliavimo būde, kontaktuojant ląstelei su kristaline forma.</w:t>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r>
    </w:p>
    <w:p>
      <w:pPr>
        <w:pStyle w:val="Normal"/>
        <w:autoSpaceDE w:val="false"/>
        <w:spacing w:lineRule="auto" w:line="360"/>
        <w:ind w:firstLine="567"/>
        <w:jc w:val="both"/>
        <w:rPr/>
      </w:pPr>
      <w:r>
        <w:rPr>
          <w:rFonts w:cs="Helvetica" w:ascii="Helvetica" w:hAnsi="Helvetica"/>
          <w:bCs/>
          <w:sz w:val="20"/>
        </w:rPr>
        <w:t>16. Kristalinė forma pagal bet kurį iš 1-9 punktą, skirta naudoti ligos arba sutrikimo, susijusio su pirmalaikiu stop-kodonu, gydymo arba prevencijos būde.</w:t>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r>
    </w:p>
    <w:p>
      <w:pPr>
        <w:pStyle w:val="Normal"/>
        <w:autoSpaceDE w:val="false"/>
        <w:spacing w:lineRule="auto" w:line="360"/>
        <w:ind w:firstLine="567"/>
        <w:jc w:val="both"/>
        <w:rPr>
          <w:rFonts w:ascii="Helvetica" w:hAnsi="Helvetica" w:cs="Helvetica"/>
          <w:sz w:val="20"/>
        </w:rPr>
      </w:pPr>
      <w:r>
        <w:rPr>
          <w:rFonts w:cs="Helvetica" w:ascii="Helvetica" w:hAnsi="Helvetica"/>
          <w:bCs/>
          <w:sz w:val="20"/>
        </w:rPr>
        <w:t xml:space="preserve">17. Kristalinė forma, skirta naudoti pagal 16 punktą, kur liga arba sutrikimas, susijęs su pirmalaikiu stop-kodonu, yra daugybinė endokrininė neoplazija (1, 2 ir 3 tipo), </w:t>
      </w:r>
      <w:r>
        <w:rPr>
          <w:rFonts w:cs="Helvetica" w:ascii="Helvetica" w:hAnsi="Helvetica"/>
          <w:sz w:val="20"/>
        </w:rPr>
        <w:t xml:space="preserve">amiloidozė, mukopolisaccharidozė (I ir III tipo), įgimta antinksčių hipoplazija, storosios žarnos adenomatozinė polipozė, Von Hippel Landau liga, Menkes‘ sindromas, hemofilija A, hemofilija B, kolagenas VII, Alagille‘ sindromas, Townes-Brocks‘ sindromas, strypo formos navikas, buliozinė apidermolizė, Hurler’ sindromas, Coffin-Lowry‘ sindromas, aniridija, Charcot-Maria-Tooth‘ liga, miotubuliarinė miopatija, su X-surišta miotubuliarinė miopatija, su X-surišta chondrodisplazija, su X-surišta a-gamaglobulinemija, policistinė inkstų liga, nugaros raumenų atrofija, paveldima adenomatozinė polipozė, piruvatdehidrogenazės trūkumas, fenilketonurija, neurofibromatozė 1, neurofibromatozė 2, Alzheimerio liga, Tay Sachs‘ liga, Rett‘ sindromas, Hermansky-Pudlak sindromas, ektodermalinė displazija/odos trapumo sindromas, Leri-Weill‘ dischondrosteozė, rachitas, hipofosfatemija, adrenoleukodistrofija, spiralinė atrofija, aterosklerozė, neurosensorinis kurtumas, distonija, Dent‘ liga, ūmi protarpinė porfirija, Cowden‘ liga, Herlitz‘ buliozinė epidermolizė, Wilson‘ liga, Treacher-Collins‘ sindromas, piruvatkinazės trūkumas, gigantizmas, liliputiškumas, hipotiroidizmas, hipertiroidizmas, senėjimas, nutukimas, Parkinsono liga, Niemann Pick’ liga C, cistinė fibrozė, raumenų distrofija, širdies liga, inkstų akmenligė, ataksija-telangiektazija, paveldima hipercholesterolemija, </w:t>
      </w:r>
      <w:r>
        <w:rPr>
          <w:rFonts w:cs="Helvetica" w:ascii="Helvetica" w:hAnsi="Helvetica"/>
          <w:i/>
          <w:sz w:val="20"/>
        </w:rPr>
        <w:t>retinitis pigmentosa</w:t>
      </w:r>
      <w:r>
        <w:rPr>
          <w:rFonts w:cs="Helvetica" w:ascii="Helvetica" w:hAnsi="Helvetica"/>
          <w:sz w:val="20"/>
        </w:rPr>
        <w:t xml:space="preserve">, lizosominė kaupimo liga, gumbo sklerozė, Duchenne‘ raumenų distrofija arba Marfan‘ sindromas; </w:t>
      </w:r>
    </w:p>
    <w:p>
      <w:pPr>
        <w:pStyle w:val="Normal"/>
        <w:autoSpaceDE w:val="false"/>
        <w:spacing w:lineRule="auto" w:line="360"/>
        <w:jc w:val="both"/>
        <w:rPr>
          <w:rFonts w:ascii="Helvetica" w:hAnsi="Helvetica" w:cs="Helvetica"/>
          <w:sz w:val="20"/>
        </w:rPr>
      </w:pPr>
      <w:r>
        <w:rPr>
          <w:rFonts w:cs="Helvetica" w:ascii="Helvetica" w:hAnsi="Helvetica"/>
          <w:sz w:val="20"/>
        </w:rPr>
        <w:t xml:space="preserve">arba kur liga arba sutrikimas, </w:t>
      </w:r>
      <w:r>
        <w:rPr>
          <w:rFonts w:cs="Helvetica" w:ascii="Helvetica" w:hAnsi="Helvetica"/>
          <w:bCs/>
          <w:sz w:val="20"/>
        </w:rPr>
        <w:t>susijęs su pirmalaikiu stop-kodonu, yra</w:t>
      </w:r>
      <w:r>
        <w:rPr>
          <w:rFonts w:cs="Helvetica" w:ascii="Helvetica" w:hAnsi="Helvetica"/>
          <w:sz w:val="20"/>
        </w:rPr>
        <w:t xml:space="preserve"> širdies ir kraujagyslių liga, plaučių liga, autoimuninė liga, kraujo liga, kolageno liga, diabetas, uždegiminė liga, centrinės nervų sistemos liga arba vėžys; </w:t>
      </w:r>
    </w:p>
    <w:p>
      <w:pPr>
        <w:pStyle w:val="Normal"/>
        <w:autoSpaceDE w:val="false"/>
        <w:spacing w:lineRule="auto" w:line="360"/>
        <w:jc w:val="both"/>
        <w:rPr/>
      </w:pPr>
      <w:r>
        <w:rPr>
          <w:rFonts w:cs="Helvetica" w:ascii="Helvetica" w:hAnsi="Helvetica"/>
          <w:sz w:val="20"/>
        </w:rPr>
        <w:t xml:space="preserve">arba kur liga arba sutrikimas, </w:t>
      </w:r>
      <w:r>
        <w:rPr>
          <w:rFonts w:cs="Helvetica" w:ascii="Helvetica" w:hAnsi="Helvetica"/>
          <w:bCs/>
          <w:sz w:val="20"/>
        </w:rPr>
        <w:t>susijęs su pirmalaikiu stop-kodonu, yra galvos ir kaklo, akių, odos, burnos, gerklės, stemplės, krūtinės, kaulų, plaučių, gaubtinės žarnos, sigmoidinio storosios žarnos segmento, tiesiosios žarnos, skrandžio, prostatos, krūties, kiaušidžių, inkstų, kepenų, kasos, smegenų, žarnyno, širdies arba antinksčių vėžys;</w:t>
      </w:r>
    </w:p>
    <w:p>
      <w:pPr>
        <w:pStyle w:val="Normal"/>
        <w:autoSpaceDE w:val="false"/>
        <w:spacing w:lineRule="auto" w:line="360"/>
        <w:jc w:val="both"/>
        <w:rPr>
          <w:rFonts w:ascii="Helvetica" w:hAnsi="Helvetica" w:cs="Helvetica"/>
          <w:sz w:val="20"/>
        </w:rPr>
      </w:pPr>
      <w:r>
        <w:rPr>
          <w:rFonts w:cs="Helvetica" w:ascii="Helvetica" w:hAnsi="Helvetica"/>
          <w:sz w:val="20"/>
        </w:rPr>
        <w:t xml:space="preserve">arba kur liga arba sutrikimas, </w:t>
      </w:r>
      <w:r>
        <w:rPr>
          <w:rFonts w:cs="Helvetica" w:ascii="Helvetica" w:hAnsi="Helvetica"/>
          <w:bCs/>
          <w:sz w:val="20"/>
        </w:rPr>
        <w:t xml:space="preserve">susijęs su pirmalaikiu stop-kodonu, yra solidinis navikas, </w:t>
      </w:r>
      <w:r>
        <w:rPr>
          <w:rFonts w:cs="Helvetica" w:ascii="Helvetica" w:hAnsi="Helvetica"/>
          <w:sz w:val="20"/>
        </w:rPr>
        <w:t>sarkoma, karcinoma, fibrosarkoma, miksosarkoma, liposarkoma, chondrosarkoma, osteogeninė sarkoma, chordoma, angiosarkoma, endoteliosarkoma, limfangiosarkoma, limfangioendoteliosarkoma, sinovioma, mezotelioma, Ewing’ navikas, leiomiosarkoma, rabdomiosarkoma, žvynuotųjų ląstelių karcinoma, bazalinių ląstelių karcinoma, adenokarcinoma, prakaito liaukų karcinoma, riebalinių liaukų karcinoma, spenelių karcinoma, spenelių adenokarcinomos, cistadenokarcinoma,</w:t>
      </w:r>
      <w:r>
        <w:rPr>
          <w:rFonts w:cs="Helvetica" w:ascii="Helvetica" w:hAnsi="Helvetica"/>
          <w:b/>
          <w:sz w:val="20"/>
        </w:rPr>
        <w:t xml:space="preserve"> </w:t>
      </w:r>
      <w:r>
        <w:rPr>
          <w:rFonts w:cs="Helvetica" w:ascii="Helvetica" w:hAnsi="Helvetica"/>
          <w:sz w:val="20"/>
        </w:rPr>
        <w:t xml:space="preserve">medulinė karcinoma, bronchogeninė karcinoma, inkstų ląstelių karcinoma, hepatoma, tulžies pūslės karcinoma, choriokarcinoma, seminoma, embrioninė carcinoma, Wilms’navikas, gimdos kaklelio vėžys, sėklidžių navikas, plaučių karcinoma, smulkiųjų ląstelių plaučių karcinoma, šlapimo pūslės karcinoma, epitelio karcinoma, glioma, astrocitoma, medulioblastoma, kraniofaringioma, ependimoma, Kaposi’ sarkoma, pinealoma, hemangioblastoma, akustinė neuroma, oligodendroglioma, menangioma, melanoma, neuroblastoma, retinoblastoma, kraujo kilmės navikas, ūmi limfoblastinė leukemija, ūmi limfoblastinė B-ląstelių leukemija, ūmi limfoblastinė T-ląstelių leukemija, ūmi mieloblastinė leukemija, ūmi promielocitinė leukemija, ūmi monoblastinė leukemija, ūmi eritroleukeminė leukemija, ūmi megakarioblastinė leukemija, ūmi mielomonocitinė leukemija, ūmi ne-limfocitinė leukemija, ūmi nediferencijuota leukemija, lėtinė mielocitinė leukemija, lėtinė limfocitinė leukemija, plaukuotųjų ląstelių leukemija arba daugybinė mieloma; </w:t>
      </w:r>
    </w:p>
    <w:p>
      <w:pPr>
        <w:pStyle w:val="Normal"/>
        <w:autoSpaceDE w:val="false"/>
        <w:spacing w:lineRule="auto" w:line="360"/>
        <w:jc w:val="both"/>
        <w:rPr>
          <w:rFonts w:ascii="Helvetica" w:hAnsi="Helvetica" w:cs="Helvetica"/>
          <w:sz w:val="20"/>
        </w:rPr>
      </w:pPr>
      <w:r>
        <w:rPr>
          <w:rFonts w:cs="Helvetica" w:ascii="Helvetica" w:hAnsi="Helvetica"/>
          <w:sz w:val="20"/>
        </w:rPr>
        <w:t xml:space="preserve">arba kur liga arba sutrikimas, </w:t>
      </w:r>
      <w:r>
        <w:rPr>
          <w:rFonts w:cs="Helvetica" w:ascii="Helvetica" w:hAnsi="Helvetica"/>
          <w:bCs/>
          <w:sz w:val="20"/>
        </w:rPr>
        <w:t>susijęs su pirmalaikiu stop-kodonu, yra vėžys, susijęs su pirmalaikiu stop-kodonu, esančiu naviko supresoriaus gene</w:t>
      </w:r>
      <w:r>
        <w:rPr>
          <w:rFonts w:cs="Helvetica" w:ascii="Helvetica" w:hAnsi="Helvetica"/>
          <w:sz w:val="20"/>
        </w:rPr>
        <w:t xml:space="preserve">, kur </w:t>
      </w:r>
      <w:r>
        <w:rPr>
          <w:rFonts w:cs="Helvetica" w:ascii="Helvetica" w:hAnsi="Helvetica"/>
          <w:bCs/>
          <w:sz w:val="20"/>
        </w:rPr>
        <w:t xml:space="preserve">naviko supresoriaus genas pasirinktinai yra </w:t>
      </w:r>
      <w:r>
        <w:rPr>
          <w:rFonts w:cs="Helvetica" w:ascii="Helvetica" w:hAnsi="Helvetica"/>
          <w:sz w:val="20"/>
        </w:rPr>
        <w:t xml:space="preserve">APC, ATM, BRCA1, BRCA2, MSH1, pTEN, Rb arba p53; </w:t>
      </w:r>
    </w:p>
    <w:p>
      <w:pPr>
        <w:pStyle w:val="Normal"/>
        <w:autoSpaceDE w:val="false"/>
        <w:spacing w:lineRule="auto" w:line="360"/>
        <w:jc w:val="both"/>
        <w:rPr>
          <w:rFonts w:ascii="Helvetica" w:hAnsi="Helvetica" w:cs="Helvetica"/>
          <w:sz w:val="20"/>
        </w:rPr>
      </w:pPr>
      <w:r>
        <w:rPr>
          <w:rFonts w:cs="Helvetica" w:ascii="Helvetica" w:hAnsi="Helvetica"/>
          <w:sz w:val="20"/>
        </w:rPr>
        <w:t xml:space="preserve">arba kur liga arba sutrikimas, </w:t>
      </w:r>
      <w:r>
        <w:rPr>
          <w:rFonts w:cs="Helvetica" w:ascii="Helvetica" w:hAnsi="Helvetica"/>
          <w:bCs/>
          <w:sz w:val="20"/>
        </w:rPr>
        <w:t xml:space="preserve">susijęs su pirmalaikiu stop-kodonu, yra vėžys, susijęs su pirmalaikiu stop-kodonu, esančiu </w:t>
      </w:r>
      <w:r>
        <w:rPr>
          <w:rFonts w:cs="Helvetica" w:ascii="Helvetica" w:hAnsi="Helvetica"/>
          <w:sz w:val="20"/>
        </w:rPr>
        <w:t xml:space="preserve">p53 gene; </w:t>
      </w:r>
    </w:p>
    <w:p>
      <w:pPr>
        <w:pStyle w:val="Normal"/>
        <w:autoSpaceDE w:val="false"/>
        <w:spacing w:lineRule="auto" w:line="360"/>
        <w:jc w:val="both"/>
        <w:rPr>
          <w:rFonts w:ascii="Helvetica" w:hAnsi="Helvetica" w:cs="Helvetica"/>
          <w:sz w:val="20"/>
        </w:rPr>
      </w:pPr>
      <w:r>
        <w:rPr>
          <w:rFonts w:cs="Helvetica" w:ascii="Helvetica" w:hAnsi="Helvetica"/>
          <w:sz w:val="20"/>
        </w:rPr>
        <w:t xml:space="preserve">arba kur liga arba sutrikimas, </w:t>
      </w:r>
      <w:r>
        <w:rPr>
          <w:rFonts w:cs="Helvetica" w:ascii="Helvetica" w:hAnsi="Helvetica"/>
          <w:bCs/>
          <w:sz w:val="20"/>
        </w:rPr>
        <w:t xml:space="preserve">susijęs su pirmalaikiu stop-kodonu, yra </w:t>
      </w:r>
      <w:r>
        <w:rPr>
          <w:rFonts w:cs="Helvetica" w:ascii="Helvetica" w:hAnsi="Helvetica"/>
          <w:sz w:val="20"/>
        </w:rPr>
        <w:t xml:space="preserve">autoimuninė liga, kuri yra reumatoidinis artritas arba transplantantas- prieš-šeimininką liga; </w:t>
      </w:r>
    </w:p>
    <w:p>
      <w:pPr>
        <w:pStyle w:val="Normal"/>
        <w:autoSpaceDE w:val="false"/>
        <w:spacing w:lineRule="auto" w:line="360"/>
        <w:jc w:val="both"/>
        <w:rPr>
          <w:rFonts w:ascii="Helvetica" w:hAnsi="Helvetica" w:cs="Helvetica"/>
          <w:sz w:val="20"/>
        </w:rPr>
      </w:pPr>
      <w:r>
        <w:rPr>
          <w:rFonts w:cs="Helvetica" w:ascii="Helvetica" w:hAnsi="Helvetica"/>
          <w:sz w:val="20"/>
        </w:rPr>
        <w:t xml:space="preserve">arba kur liga arba sutrikimas, </w:t>
      </w:r>
      <w:r>
        <w:rPr>
          <w:rFonts w:cs="Helvetica" w:ascii="Helvetica" w:hAnsi="Helvetica"/>
          <w:bCs/>
          <w:sz w:val="20"/>
        </w:rPr>
        <w:t xml:space="preserve">susijęs su pirmalaikiu stop-kodonu, yra kraujo </w:t>
      </w:r>
      <w:r>
        <w:rPr>
          <w:rFonts w:cs="Helvetica" w:ascii="Helvetica" w:hAnsi="Helvetica"/>
          <w:sz w:val="20"/>
        </w:rPr>
        <w:t xml:space="preserve">liga, kuri yra hemofilija A, Von Willebrand‘ liga (3 tipo), ataksija-telangiektazija, b-talasemija arba inkstų akmenligė; </w:t>
      </w:r>
    </w:p>
    <w:p>
      <w:pPr>
        <w:pStyle w:val="Normal"/>
        <w:autoSpaceDE w:val="false"/>
        <w:spacing w:lineRule="auto" w:line="360"/>
        <w:jc w:val="both"/>
        <w:rPr/>
      </w:pPr>
      <w:r>
        <w:rPr>
          <w:rFonts w:cs="Helvetica" w:ascii="Helvetica" w:hAnsi="Helvetica"/>
          <w:sz w:val="20"/>
        </w:rPr>
        <w:t xml:space="preserve">arba kur liga arba sutrikimas, </w:t>
      </w:r>
      <w:r>
        <w:rPr>
          <w:rFonts w:cs="Helvetica" w:ascii="Helvetica" w:hAnsi="Helvetica"/>
          <w:bCs/>
          <w:sz w:val="20"/>
        </w:rPr>
        <w:t>susijęs su pirmalaikiu stop-kodonu, yra k</w:t>
      </w:r>
      <w:r>
        <w:rPr>
          <w:rFonts w:cs="Helvetica" w:ascii="Helvetica" w:hAnsi="Helvetica"/>
          <w:sz w:val="20"/>
        </w:rPr>
        <w:t xml:space="preserve">olageno liga, kuri yra </w:t>
      </w:r>
      <w:r>
        <w:rPr>
          <w:rFonts w:cs="Helvetica" w:ascii="Helvetica" w:hAnsi="Helvetica"/>
          <w:i/>
          <w:sz w:val="20"/>
        </w:rPr>
        <w:t>osteogenesis imperfecta</w:t>
      </w:r>
      <w:r>
        <w:rPr>
          <w:rFonts w:cs="Helvetica" w:ascii="Helvetica" w:hAnsi="Helvetica"/>
          <w:sz w:val="20"/>
        </w:rPr>
        <w:t xml:space="preserve"> arba cirozė; arba </w:t>
      </w:r>
    </w:p>
    <w:p>
      <w:pPr>
        <w:pStyle w:val="Normal"/>
        <w:autoSpaceDE w:val="false"/>
        <w:spacing w:lineRule="auto" w:line="360"/>
        <w:jc w:val="both"/>
        <w:rPr/>
      </w:pPr>
      <w:r>
        <w:rPr>
          <w:rFonts w:cs="Helvetica" w:ascii="Helvetica" w:hAnsi="Helvetica"/>
          <w:sz w:val="20"/>
        </w:rPr>
        <w:t xml:space="preserve">arba kur liga arba sutrikimas, </w:t>
      </w:r>
      <w:r>
        <w:rPr>
          <w:rFonts w:cs="Helvetica" w:ascii="Helvetica" w:hAnsi="Helvetica"/>
          <w:bCs/>
          <w:sz w:val="20"/>
        </w:rPr>
        <w:t xml:space="preserve">susijęs su pirmalaikiu stop-kodonu, yra uždegiminė </w:t>
      </w:r>
      <w:r>
        <w:rPr>
          <w:rFonts w:cs="Helvetica" w:ascii="Helvetica" w:hAnsi="Helvetica"/>
          <w:sz w:val="20"/>
        </w:rPr>
        <w:t xml:space="preserve">liga, kuri yra artritas; arba </w:t>
      </w:r>
    </w:p>
    <w:p>
      <w:pPr>
        <w:pStyle w:val="Normal"/>
        <w:autoSpaceDE w:val="false"/>
        <w:spacing w:lineRule="auto" w:line="360"/>
        <w:jc w:val="both"/>
        <w:rPr>
          <w:rFonts w:ascii="Helvetica" w:hAnsi="Helvetica" w:cs="Helvetica"/>
          <w:sz w:val="20"/>
        </w:rPr>
      </w:pPr>
      <w:r>
        <w:rPr>
          <w:rFonts w:cs="Helvetica" w:ascii="Helvetica" w:hAnsi="Helvetica"/>
          <w:sz w:val="20"/>
        </w:rPr>
        <w:t xml:space="preserve">arba kur liga arba sutrikimas, </w:t>
      </w:r>
      <w:r>
        <w:rPr>
          <w:rFonts w:cs="Helvetica" w:ascii="Helvetica" w:hAnsi="Helvetica"/>
          <w:bCs/>
          <w:sz w:val="20"/>
        </w:rPr>
        <w:t xml:space="preserve">susijęs su pirmalaikiu stop-kodonu, yra centrinės nervų sistemos </w:t>
      </w:r>
      <w:r>
        <w:rPr>
          <w:rFonts w:cs="Helvetica" w:ascii="Helvetica" w:hAnsi="Helvetica"/>
          <w:sz w:val="20"/>
        </w:rPr>
        <w:t>liga, kuri yra išsėtinė sklerozė, pavėluota kūdikių neuronų ceroidinė lipofuscinozė, Alzheimerio liga, Tay Sachs‘ liga, neurodegeneracinė liga arba Parkinsono liga; arba</w:t>
      </w:r>
    </w:p>
    <w:p>
      <w:pPr>
        <w:pStyle w:val="Normal"/>
        <w:autoSpaceDE w:val="false"/>
        <w:spacing w:lineRule="auto" w:line="360"/>
        <w:jc w:val="both"/>
        <w:rPr>
          <w:rFonts w:ascii="Helvetica" w:hAnsi="Helvetica" w:cs="Helvetica"/>
          <w:sz w:val="20"/>
        </w:rPr>
      </w:pPr>
      <w:r>
        <w:rPr>
          <w:rFonts w:cs="Helvetica" w:ascii="Helvetica" w:hAnsi="Helvetica"/>
          <w:sz w:val="20"/>
        </w:rPr>
        <w:t xml:space="preserve">arba kur liga arba sutrikimas, </w:t>
      </w:r>
      <w:r>
        <w:rPr>
          <w:rFonts w:cs="Helvetica" w:ascii="Helvetica" w:hAnsi="Helvetica"/>
          <w:bCs/>
          <w:sz w:val="20"/>
        </w:rPr>
        <w:t xml:space="preserve">susijęs su pirmalaikiu stop-kodonu, yra </w:t>
      </w:r>
      <w:r>
        <w:rPr>
          <w:rFonts w:cs="Helvetica" w:ascii="Helvetica" w:hAnsi="Helvetica"/>
          <w:sz w:val="20"/>
        </w:rPr>
        <w:t>Duchenne‘ raumenų distrofija; arba</w:t>
      </w:r>
    </w:p>
    <w:p>
      <w:pPr>
        <w:pStyle w:val="Normal"/>
        <w:autoSpaceDE w:val="false"/>
        <w:spacing w:lineRule="auto" w:line="360"/>
        <w:jc w:val="both"/>
        <w:rPr/>
      </w:pPr>
      <w:r>
        <w:rPr>
          <w:rFonts w:cs="Helvetica" w:ascii="Helvetica" w:hAnsi="Helvetica"/>
          <w:sz w:val="20"/>
        </w:rPr>
        <w:t xml:space="preserve">arba kur liga arba sutrikimas, </w:t>
      </w:r>
      <w:r>
        <w:rPr>
          <w:rFonts w:cs="Helvetica" w:ascii="Helvetica" w:hAnsi="Helvetica"/>
          <w:bCs/>
          <w:sz w:val="20"/>
        </w:rPr>
        <w:t>susijęs su pirmalaikiu stop-kodonu, yra cistinė fibrozė.</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3:32:00Z</dcterms:created>
  <dc:creator>Userrr</dc:creator>
  <dc:description/>
  <cp:keywords/>
  <dc:language>en-US</dc:language>
  <cp:lastModifiedBy>Vida Šalnienė</cp:lastModifiedBy>
  <dcterms:modified xsi:type="dcterms:W3CDTF">2016-04-21T13:52:00Z</dcterms:modified>
  <cp:revision>7</cp:revision>
  <dc:subject/>
  <dc:title>EP 2 076 501</dc:title>
</cp:coreProperties>
</file>