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 xml:space="preserve">1. Neutralizuojantis antikūnas, kuris suriša žmogaus </w:t>
      </w:r>
      <w:r>
        <w:rPr>
          <w:rFonts w:cs="Helvetica" w:ascii="Helvetica" w:hAnsi="Helvetica"/>
          <w:bCs/>
          <w:sz w:val="20"/>
        </w:rPr>
        <w:t xml:space="preserve">IL-17A ir žmogaus IL-17F, apimantis sunkiąją grandinę ir lengvąją grandinę, kur sunkiosios grandinės kintamasis domenas apima seką, parodytą SEQ ID Nr. 9, ir lengvosios grandinės kintamasis domenas apima seką, parodytą SEQ ID Nr. 7, arba seką, identišką jai bent </w:t>
      </w:r>
      <w:r>
        <w:rPr>
          <w:rFonts w:cs="Helvetica" w:ascii="Helvetica" w:hAnsi="Helvetica"/>
          <w:sz w:val="20"/>
        </w:rPr>
        <w:t>95 %, ir kur antikūnas pasižymi afiniškumu IL-17A atžvilgiu, didesniu nei 20 pM ir afiniškumu IL-17F atžvilgiu, didesniu nei 2 nM.</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sz w:val="20"/>
        </w:rPr>
        <w:t xml:space="preserve">2. Neutralizuojantis antikūnas pagal 1 punktą, turintis sunkiąją grandinę, apimančią </w:t>
      </w:r>
      <w:r>
        <w:rPr>
          <w:rFonts w:cs="Helvetica" w:ascii="Helvetica" w:hAnsi="Helvetica"/>
          <w:bCs/>
          <w:sz w:val="20"/>
        </w:rPr>
        <w:t>seką, parodytą SEQ ID Nr. 9, ir lengvąją grandinę, apimančią seką, parodytą SEQ ID Nr. 7.</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 xml:space="preserve">3. </w:t>
      </w:r>
      <w:r>
        <w:rPr>
          <w:rFonts w:cs="Helvetica" w:ascii="Helvetica" w:hAnsi="Helvetica"/>
          <w:sz w:val="20"/>
        </w:rPr>
        <w:t xml:space="preserve">Neutralizuojantis antikūnas pagal 2 punktą, kuris suriša žmogaus </w:t>
      </w:r>
      <w:r>
        <w:rPr>
          <w:rFonts w:cs="Helvetica" w:ascii="Helvetica" w:hAnsi="Helvetica"/>
          <w:bCs/>
          <w:sz w:val="20"/>
        </w:rPr>
        <w:t xml:space="preserve">IL-17A ir žmogaus IL-17F, </w:t>
      </w:r>
      <w:r>
        <w:rPr>
          <w:rFonts w:cs="Helvetica" w:ascii="Helvetica" w:hAnsi="Helvetica"/>
          <w:sz w:val="20"/>
        </w:rPr>
        <w:t xml:space="preserve">turintis sunkiąją grandinę, apimančią </w:t>
      </w:r>
      <w:r>
        <w:rPr>
          <w:rFonts w:cs="Helvetica" w:ascii="Helvetica" w:hAnsi="Helvetica"/>
          <w:bCs/>
          <w:sz w:val="20"/>
        </w:rPr>
        <w:t>seką, parodytą SEQ ID Nr. 15, ir lengvąją grandinę, apimančią seką, parodytą SEQ ID Nr. 11.</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 xml:space="preserve">4. </w:t>
      </w:r>
      <w:r>
        <w:rPr>
          <w:rFonts w:cs="Helvetica" w:ascii="Helvetica" w:hAnsi="Helvetica"/>
          <w:sz w:val="20"/>
        </w:rPr>
        <w:t>Neutralizuojantis antikūnas pagal bet kurį iš 1-3 punktą, kur antikūnas yra pilnas antikūnas arba funkciniu požiūriu aktyvus jo fragmentas arba darinys.</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5. Neutralizuojantis antikūnas pagal 4 punktą, kur antikūno fragmentas yra Fab, Fab’, F(ab’)</w:t>
      </w:r>
      <w:r>
        <w:rPr>
          <w:rFonts w:cs="Helvetica" w:ascii="Helvetica" w:hAnsi="Helvetica"/>
          <w:sz w:val="20"/>
          <w:vertAlign w:val="subscript"/>
        </w:rPr>
        <w:t>2</w:t>
      </w:r>
      <w:r>
        <w:rPr>
          <w:rFonts w:cs="Helvetica" w:ascii="Helvetica" w:hAnsi="Helvetica"/>
          <w:sz w:val="20"/>
        </w:rPr>
        <w:t>, scF</w:t>
      </w:r>
      <w:r>
        <w:rPr>
          <w:rFonts w:cs="Helvetica" w:ascii="Helvetica" w:hAnsi="Helvetica"/>
          <w:sz w:val="20"/>
          <w:vertAlign w:val="subscript"/>
        </w:rPr>
        <w:t>v</w:t>
      </w:r>
      <w:r>
        <w:rPr>
          <w:rFonts w:cs="Helvetica" w:ascii="Helvetica" w:hAnsi="Helvetica"/>
          <w:sz w:val="20"/>
        </w:rPr>
        <w:t xml:space="preserve"> arba epitopą surišantis jo fragmentas.</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6. Neutralizuojantis antikūnas pagal 4 arba 5 punktą, kur antikūnas arba jo fragmentas yra antikūnas su prijungta CDR.</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7. Antikūnas pagal bet kurį iš 1-6 punktą, kur antikūnas arba jo fragmentas yra konjuguotas su viena arba daugiau efektoriaus molekule(ėmis).</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8. Išskirta DNR seka, koduojanti antikūno pagal bet kurį iš 1-6 punktą sunkiąją ir lengvąją grandines.</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9. Klonavimo arba raiškos vektorius, apimantis vieną arba daugiau sekų pagal 8 punkt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 xml:space="preserve">10. Vektorius pagal 9 punktą, kur vektorius apima sekas, parodytas </w:t>
      </w:r>
      <w:r>
        <w:rPr>
          <w:rFonts w:cs="Helvetica" w:ascii="Helvetica" w:hAnsi="Helvetica"/>
          <w:bCs/>
          <w:sz w:val="20"/>
        </w:rPr>
        <w:t>SEQ ID Nr. 14 ir SEQ ID Nr. 18.</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bCs/>
          <w:sz w:val="20"/>
        </w:rPr>
        <w:t xml:space="preserve">11. Ląstelė šeimininkė, skirta antikūno </w:t>
      </w:r>
      <w:r>
        <w:rPr>
          <w:rFonts w:cs="Helvetica" w:ascii="Helvetica" w:hAnsi="Helvetica"/>
          <w:sz w:val="20"/>
        </w:rPr>
        <w:t>pagal bet kurį iš 1-6 punktą raiškai, apimanti:</w:t>
      </w:r>
    </w:p>
    <w:p>
      <w:pPr>
        <w:pStyle w:val="Normal"/>
        <w:spacing w:lineRule="auto" w:line="360" w:before="0" w:after="0"/>
        <w:contextualSpacing/>
        <w:jc w:val="both"/>
        <w:rPr>
          <w:rFonts w:ascii="Helvetica" w:hAnsi="Helvetica" w:cs="Helvetica"/>
          <w:sz w:val="20"/>
        </w:rPr>
      </w:pPr>
      <w:r>
        <w:rPr>
          <w:rFonts w:cs="Helvetica" w:ascii="Helvetica" w:hAnsi="Helvetica"/>
          <w:sz w:val="20"/>
        </w:rPr>
        <w:t>i) DNR seką, koduojančią minėto antikūno sunkiąją grandinę, ir</w:t>
      </w:r>
    </w:p>
    <w:p>
      <w:pPr>
        <w:pStyle w:val="Normal"/>
        <w:spacing w:lineRule="auto" w:line="360" w:before="0" w:after="0"/>
        <w:contextualSpacing/>
        <w:jc w:val="both"/>
        <w:rPr>
          <w:rFonts w:ascii="Helvetica" w:hAnsi="Helvetica" w:cs="Helvetica"/>
          <w:sz w:val="20"/>
        </w:rPr>
      </w:pPr>
      <w:r>
        <w:rPr>
          <w:rFonts w:cs="Helvetica" w:ascii="Helvetica" w:hAnsi="Helvetica"/>
          <w:sz w:val="20"/>
        </w:rPr>
        <w:t>ii) DNR seką, koduojančią minėto antikūno lengvąją grandinę,</w:t>
      </w:r>
    </w:p>
    <w:p>
      <w:pPr>
        <w:pStyle w:val="Normal"/>
        <w:spacing w:lineRule="auto" w:line="360" w:before="0" w:after="0"/>
        <w:contextualSpacing/>
        <w:jc w:val="both"/>
        <w:rPr>
          <w:rFonts w:ascii="Helvetica" w:hAnsi="Helvetica" w:cs="Helvetica"/>
          <w:sz w:val="20"/>
        </w:rPr>
      </w:pPr>
      <w:r>
        <w:rPr>
          <w:rFonts w:cs="Helvetica" w:ascii="Helvetica" w:hAnsi="Helvetica"/>
          <w:sz w:val="20"/>
        </w:rPr>
        <w:t>kur DNR sekos yra patalpintos viename arba daugiau klonavimo arba raiškos vektorių.</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12. Ląstelė šeimininkė pagal 11 punktą, apimanti vieną arba daugiau klonavimo arba raiškos vektorių pagal 9 arba 10 punkt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13. Antikūno pagal bet kurį iš 1-6 punktą produkavimo būdas, apimantis ląstelės šeimininkės pagal 11 punktą kultivavimą ir antikūno išskyrim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14. Farmacinė kompozicija, apimanti antikūną pagal bet kurį iš 1-6 punktą, derinyje su vienu arba daugiau farmaciniu požiūriu priimtinų užpildų, skiediklių arba nešiklių.</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15. Farmacinė kompozicija pagal 14 punktą, papildomai apimanti kitus aktyvius ingredientus.</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16. Antikūnas pagal bet kurį iš 1-6 punktą arba farmacinė kompozicija pagal 14 arba 15 punktą, skirti naudoti terapijoje.</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 xml:space="preserve">17. Antikūnas pagal bet kurį iš 1-6 punktą arba farmacinė kompozicija pagal 14 arba 15 punktą, skirti naudoti patologinio sutrikimo, medijuojamo </w:t>
      </w:r>
      <w:r>
        <w:rPr>
          <w:rFonts w:cs="Helvetica" w:ascii="Helvetica" w:hAnsi="Helvetica"/>
          <w:bCs/>
          <w:sz w:val="20"/>
        </w:rPr>
        <w:t xml:space="preserve">IL-17A ir (arba) IL-17F arba susijusio su padidėjusiu IL-17A ir (arba) IL-17F kiekiu, </w:t>
      </w:r>
      <w:r>
        <w:rPr>
          <w:rFonts w:cs="Helvetica" w:ascii="Helvetica" w:hAnsi="Helvetica"/>
          <w:sz w:val="20"/>
        </w:rPr>
        <w:t>gydymui arba profilaktikai, kur patologinis sutrikimas yra parinktas iš grupės, susidedančios iš infekcijų (virusinės, bakterinės, grybelinės arba parazitinės), endotoksinio šoko, susijusio su infekcija, artrito, reumatoidinio artrito, astmos, dubens uždegiminės ligos, Alzheimerio ligos, krono ligos, Peyronie' ligos, pilvo ertmės ligos tulžies pūslės ligos, Pilonidal' ligos, peritonito, psoriazės, vaskulito, chirurginių suaugimų, insulto, I tipo diabeto, Laimo artrito, meningoencefalito, imuniteto medijuojamų centrinės ir periferinės nervų sistemos sutrikimų, tokių kaip išsėtinė sklerozė ir Guillain-Barr'o sindromas, kitų autoimuninių sutrikimų, pankreatito, traumos (chirurgijos), transplantantas-prieš-šeiminką ligos, transplantanto atmetimo, vėžio (tiek solidinių navikų, tokių, kaip melanoma, hepatoblastoma, sarkoma, žvynuotųjų ląstelių karcinoma, pereinamųjų ląstelių vėžio, kiaušidžių vėžio, tiek hematologinių supiktybėjimų ir, konkrečiai, ūmios mielogeninės leukemijos, lėtinės mielogeninės leukemijos, skrandžio vėžio ir gaubtinės žarnos vėžio), širdies ligų, įskaitant išemines ligas, tokias kaip miokardo infarktas, taip pat aterosklerozės, intravaskulinės koaguliacijos, kaulų rezorbcijos, osteoporozės, periodontito ir hipochlorhidr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3:00Z</dcterms:created>
  <dc:creator>AAA</dc:creator>
  <dc:description/>
  <dc:language>en-US</dc:language>
  <cp:lastModifiedBy>Jurgita Kavaliauskytė</cp:lastModifiedBy>
  <dcterms:modified xsi:type="dcterms:W3CDTF">2016-08-11T13:03:00Z</dcterms:modified>
  <cp:revision>2</cp:revision>
  <dc:subject/>
  <dc:title>EP 2 076 539</dc:title>
</cp:coreProperties>
</file>