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Išskirtas antikūnas arba jo fragmentas, apimantis lengvosios grandinės CDR1 amino rūgščių seką, apimančią SEQ ID Nr. 224, lengvosios grandinės CDR2 amino rūgščių seką, apimančią SEQ ID Nr. 225, lengvosios grandinės CDR3 amino rūgščių seką, apimančią SEQ ID NO:226, sunkiosios grandinės CDR1 amino rūgščių seką, apimančią SEQ ID NO: 146, sunkiosios grandinės CDR2 amino rūgščių seką, apimančią SEQ ID NO:147, and sunkiosios grandinės CDR3 amino rūgščių seką, apimančią SEQ ID NO: 148, kur minėtas antikūnas arba jo fragmentas prisiriša IL-17 receptorių 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Išskirtas antikūnas arba jo fragmentas pagal 1 punktą, kur minėtas antikūnas apima lengvosios grandinės kintamo domeno amino rūgščių seką, apimančią SEQ ID Nr. 40 ir sunkiosios grandinės kintamo domeno amino rūgščių seką, apimančią SEQ ID Nr. 14, kur minėtas antikūnas arba jo fragmentas prisiriša IL-17 receptorių 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Išskirtas antikūnas arba jo fragmentas pagal 1 punktą, kur minėtas antikūnas arba jo fragmentas apima sunkiosios grandinės seką, apimančią SEQ ID Nr. 427 ir lengvosios grandinės seką, apimančią SEQ ID Nr. 429, kur minėtas antikūnas arba jo fragmentas prisiriša IL-17 receptorių 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Išskirtas antikūnas arba jo fragmentas pagal bet kurį iš 1 – 3 punktų, kur minėtas antikūnas yra IgG2 antikū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Farmacinė kompozicija, apimanti antikūną arba jo fragmentą pagal bet kurį iš 1 – 4 punk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Išskirtas polinukleotidas, kur minėtas polinukleotidas koduoja antikūną pagal bet kurį iš 1 – 4 punk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Plazmidė, apimanti polinukleotidą pagal 6 punk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Plazmidė pagal 7 punktą, kur minėta plazmidė yra ekspresijos vektoriu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 xml:space="preserve">Išskirta ląstelė, apimanti ekspresijos vektorių pagal 8 punktą, kur minėta ląstelė yra parinkta iš grupės, susidedančios iš: </w:t>
      </w:r>
    </w:p>
    <w:p>
      <w:pPr>
        <w:pStyle w:val="Normal"/>
        <w:spacing w:lineRule="auto" w:line="360"/>
        <w:ind w:firstLine="567"/>
        <w:jc w:val="both"/>
        <w:rPr/>
      </w:pPr>
      <w:r>
        <w:rPr>
          <w:rFonts w:cs="Arial" w:ascii="Helvetica" w:hAnsi="Helvetica"/>
          <w:sz w:val="20"/>
          <w:szCs w:val="24"/>
          <w:lang w:eastAsia="lt-LT"/>
        </w:rPr>
        <w:t>a. prokariotinės ląstelės;</w:t>
      </w:r>
    </w:p>
    <w:p>
      <w:pPr>
        <w:pStyle w:val="Normal"/>
        <w:spacing w:lineRule="auto" w:line="360"/>
        <w:ind w:firstLine="567"/>
        <w:jc w:val="both"/>
        <w:rPr/>
      </w:pPr>
      <w:r>
        <w:rPr>
          <w:rFonts w:cs="Arial" w:ascii="Helvetica" w:hAnsi="Helvetica"/>
          <w:sz w:val="20"/>
          <w:szCs w:val="24"/>
          <w:lang w:eastAsia="lt-LT"/>
        </w:rPr>
        <w:t>b. eukariotinės ląstelės;</w:t>
      </w:r>
    </w:p>
    <w:p>
      <w:pPr>
        <w:pStyle w:val="Normal"/>
        <w:spacing w:lineRule="auto" w:line="360"/>
        <w:ind w:firstLine="567"/>
        <w:jc w:val="both"/>
        <w:rPr/>
      </w:pPr>
      <w:r>
        <w:rPr>
          <w:rFonts w:cs="Arial" w:ascii="Helvetica" w:hAnsi="Helvetica"/>
          <w:sz w:val="20"/>
          <w:szCs w:val="24"/>
          <w:lang w:eastAsia="lt-LT"/>
        </w:rPr>
        <w:t>c. žinduolio ląstel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d. vabzdžio ląstelės; ir</w:t>
      </w:r>
    </w:p>
    <w:p>
      <w:pPr>
        <w:pStyle w:val="Normal"/>
        <w:spacing w:lineRule="auto" w:line="360"/>
        <w:ind w:firstLine="567"/>
        <w:jc w:val="both"/>
        <w:rPr/>
      </w:pPr>
      <w:r>
        <w:rPr>
          <w:rFonts w:cs="Arial" w:ascii="Helvetica" w:hAnsi="Helvetica"/>
          <w:sz w:val="20"/>
          <w:szCs w:val="24"/>
          <w:lang w:eastAsia="lt-LT"/>
        </w:rPr>
        <w:t>e. CHO (kininio žiurkėno kiaušidžių) ląstel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Antikūno pagal bet kurį iš 1 – 4 punktų gavimo būdas, apimantis minėtos atskirtos ląstelės pagal 9 punktą laikymą sąlygomis, kurios leidžia ekspresuoti minėtą antikūn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Antikūnas arba jo fragmentas pagal bet kurį iš 1 – 4 punktų arba farmacinė kompozicija pagal 5 punktą, skirti panaudoti ligos arba patologinės būsenos, susijusios su IL-17 receptoriaus A aktyvavimu, gydymui, kur liga arba patologinė būsena yra parinkta iš grupės, susidedančios iš uždegimo, autoimuninės ligos, artrito, reumatinio artrito, jaunatvinio artrito, jaunatvinio reumatinio artrito, mažai sąnarius pažeidžiančio reumatinio artrito, mažai sąnarius pažeidžiančio jaunatvinio reumatinio artrito, daug sąnarių apimančio reumatinio artrito, daug sąnarių apimančio jaunatvinio reumatinio artrito, sisteminio poveikio jaunatvinio reumatinio artrito, ankilozinio spondilito, jaunatvinio ankilozinio spondilito, psoriazinio artrito, jaunatvinio psoriazinio artrito, psoriazės, plokštelinės psoriazės, sisteminio poveikio reumatinio artrito, dermatomiozito, atopinio dermatito, sklerodermos, jaunatvinės sklerodermos, polimiozito, sarkoidozės, aterosklerozės, sisteminės raudonosios vilkligės, jaunatvinės sisteminės raudonosios vilkligės, uždegiminės žarnų ligos, Crohno ligos, opinio kolito, celiakijos, išsėtinės sklerozės, astmos, lėtinės obstrukcinės plaučių ligos ir implantantų prieš šeimininką lig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Antikūnas arba jo fragmentas, skirtas panaudoti pagal 11 punktą, papildomai apimantis antrojo gydymo, apimančio farmacinę kompoziciją, skyrim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Išskirtas antikūnas, apimantis antikūną, gautą CHO ląstele pagal 9 punktą, kur antikūnas apima sunkiąją grandinę, koduotą seka, apimančia SEQ ID Nr. 426 ir lengvąją grandinę, koduotą seka, apimančia SEQ ID Nr. 428.</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4. </w:t>
      </w:r>
      <w:r>
        <w:rPr>
          <w:rFonts w:cs="Arial" w:ascii="Helvetica" w:hAnsi="Helvetica"/>
          <w:sz w:val="20"/>
          <w:szCs w:val="24"/>
          <w:lang w:eastAsia="lt-LT"/>
        </w:rPr>
        <w:t>Farmacinė kompozicija, apimanti antikūną pagal 13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5:00Z</dcterms:created>
  <dc:creator>birute</dc:creator>
  <dc:description/>
  <cp:keywords/>
  <dc:language>en-US</dc:language>
  <cp:lastModifiedBy>Vida Šalnienė</cp:lastModifiedBy>
  <cp:lastPrinted>2014-12-17T17:14:00Z</cp:lastPrinted>
  <dcterms:modified xsi:type="dcterms:W3CDTF">2015-04-28T05:57:00Z</dcterms:modified>
  <cp:revision>4</cp:revision>
  <dc:subject/>
  <dc:title/>
</cp:coreProperties>
</file>