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. Humanizuotas II tipo anti-CD20 antikūnas, apimantis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(a) sunkiosios grandinės kintamąją sritį, apimančią </w:t>
      </w:r>
      <w:r>
        <w:rPr>
          <w:rFonts w:cs="Arial" w:ascii="Helvetica" w:hAnsi="Helvetica"/>
          <w:sz w:val="20"/>
        </w:rPr>
        <w:t xml:space="preserve">SEQ ID Nr. 32, arba </w:t>
      </w:r>
      <w:r>
        <w:rPr>
          <w:rFonts w:cs="Arial" w:ascii="Helvetica" w:hAnsi="Helvetica"/>
          <w:bCs/>
          <w:sz w:val="20"/>
        </w:rPr>
        <w:t xml:space="preserve">sunkiosios grandinės kintamąją sritį, apimančią </w:t>
      </w:r>
      <w:r>
        <w:rPr>
          <w:rFonts w:cs="Arial" w:ascii="Helvetica" w:hAnsi="Helvetica"/>
          <w:sz w:val="20"/>
        </w:rPr>
        <w:t>SEQ ID Nr. 32, kuri apima pakeitimą M34I, ir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(b) lengvosios grandinės kintamąją sritį, apimančią </w:t>
      </w:r>
      <w:r>
        <w:rPr>
          <w:rFonts w:cs="Arial" w:ascii="Helvetica" w:hAnsi="Helvetica"/>
          <w:sz w:val="20"/>
        </w:rPr>
        <w:t xml:space="preserve">SEQ ID Nr. 76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2. Antikūnas pagal 1 punktą, kur minėtas antikūnas apima sunkiosios grandinės kintamąją sritį</w:t>
      </w:r>
      <w:r>
        <w:rPr>
          <w:rFonts w:cs="Arial" w:ascii="Helvetica" w:hAnsi="Helvetica"/>
          <w:sz w:val="20"/>
        </w:rPr>
        <w:t xml:space="preserve"> su seka SEQ ID Nr. 40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3. Raiškos vektorius, apimantis polinukleotidą, koduojantį sunkiosios grandinės kintamąją sritį pagal 1 arba 2 punktą, ir polinukleotidą, koduojantį lengvosios grandinės kintamąją sritį pagal 1 punkt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4. Vektorius pagal 3 punktą, kuris yra policistronini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5. Ląstelė šeimininkė, apimanti raiškos vektorių pagal 3 arba 4 punktą arba polinukleotidą, koduojantį sunkiosios grandinės kintamąją sritį pagal 1 arba 2 punktą, ir polinukleotidą, koduojantį lengvosios grandinės kintamąją sritį pagal 1 punkt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6. Ląstelė šeimininkė pagal 5 punktą, kur minėta ląstelė šeimininkė yra sukonstruota taip, kad vykdytų bent vienos nukleorūgšties, koduojančios polipeptidą, turintį </w:t>
      </w:r>
      <w:r>
        <w:rPr>
          <w:rFonts w:cs="Arial" w:ascii="Helvetica" w:hAnsi="Helvetica"/>
          <w:sz w:val="20"/>
        </w:rPr>
        <w:t>β(1,4)-N-acetilgliukozilaminiltransferazės III aktyvumą, raišk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7. </w:t>
      </w:r>
      <w:r>
        <w:rPr>
          <w:rFonts w:cs="Arial" w:ascii="Helvetica" w:hAnsi="Helvetica"/>
          <w:bCs/>
          <w:sz w:val="20"/>
        </w:rPr>
        <w:t xml:space="preserve">Ląstelė šeimininkė pagal 6 punktą, kur minėtas polipeptidas, turintis </w:t>
      </w:r>
      <w:r>
        <w:rPr>
          <w:rFonts w:cs="Arial" w:ascii="Helvetica" w:hAnsi="Helvetica"/>
          <w:sz w:val="20"/>
        </w:rPr>
        <w:t xml:space="preserve">β(1,4)-N-acetilgliukozilaminiltransferazės III aktyvumą, yra sulietas polipeptidas, dar apimantis heterologinio Goldžio pastovaus polipeptido Goldžio lokalizacijos domeną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8. </w:t>
      </w:r>
      <w:r>
        <w:rPr>
          <w:rFonts w:cs="Arial" w:ascii="Helvetica" w:hAnsi="Helvetica"/>
          <w:bCs/>
          <w:sz w:val="20"/>
        </w:rPr>
        <w:t xml:space="preserve">Ląstelė šeimininkė pagal 7 punktą, kur minėtas </w:t>
      </w:r>
      <w:r>
        <w:rPr>
          <w:rFonts w:cs="Arial" w:ascii="Helvetica" w:hAnsi="Helvetica"/>
          <w:sz w:val="20"/>
        </w:rPr>
        <w:t>Goldžio lokalizacijos domenas yra parinktas iš manozidazės II lokalizacijos domeno, β(1,2)-N-acetilgliukozilaminiltransferazės I, β(1,2)-N-acetilgliukozilaminiltransferazės II, manozidazės I arba α1-6 kamieno fukoziltransferazės lokalizacijos domen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9. </w:t>
      </w:r>
      <w:r>
        <w:rPr>
          <w:rFonts w:cs="Arial" w:ascii="Helvetica" w:hAnsi="Helvetica"/>
          <w:bCs/>
          <w:sz w:val="20"/>
        </w:rPr>
        <w:t xml:space="preserve">Humanizuoto II tipo anti-CD20 antikūno pagal 1 arba 2 punktą produkavimo būdas, apimantis ląstelės šeimininkės pagal bet kurį iš 5-8 punktą kultivavimą sąlygomis, kurios leidžia gamintis minėtam antikūnui, ir minėto antikūno išskyrimą iš minėtos terpės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0. Humanizuotas II tipo anti-CD20 antikūnas, kuris yra gautas būdu pagal 9 punkt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1. Antikūnas pagal bet kurį iš 1, 2 arba 10 punktą arba gautas būdu pagal 9 punktą, kur minėtas antikūnas apima glikozilintą rekombinantinę Fc sritį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2. Antikūnas pagal 11 punktą, kur minėtas antikūnas turi didesnę frakciją nefukozilintų oligosacharidų, prijungtų prie minėtos glikozilintos rekombinantinės Fc sritie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3. Antikūnas pagal 11 punktą, kur minėtas antikūnas turi didesnę frakciją padalintų pusiau nefukozilintų oligosacharidų, prijungtų prie minėtos glikozilintos rekombinantinės Fc sritie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4. Antikūnas pagal 11 punktą, kur minėtam antikūnui būdingas žymiai aukštesnis žmogaus </w:t>
      </w:r>
      <w:r>
        <w:rPr>
          <w:rFonts w:cs="Arial" w:ascii="Helvetica" w:hAnsi="Helvetica"/>
          <w:sz w:val="20"/>
        </w:rPr>
        <w:t>Fc-gamaRIII receptorių surišimo lygis, lyginant su neglikozilintu rekombinantiniu antikūn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15. Antikūnas pagal 11 punktą, kur minėtas antikūnas pasižymi žymiai didesniu </w:t>
      </w:r>
      <w:r>
        <w:rPr>
          <w:rFonts w:cs="Arial" w:ascii="Helvetica" w:hAnsi="Helvetica"/>
          <w:sz w:val="20"/>
        </w:rPr>
        <w:t>ADCC aktyvumu, lyginant su neglikozilintu rekombinantiniu antikūn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6. Farmacinė kompozicija, apimanti antikūną pagal bet kurį iš 1, 2 arba 10-15 punktą arba gautą būdu pagal 9 punktą, ir farmaciniu požiūriu priimtiną nešiklį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7. Antikūnas pagal bet kurį iš 1, 2 arba 10-15 punktą arba gautas būdu pagal 9 punktą, skirtas naudoti kaip vaistas B ląstelių sutrikimo gydymu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>18. Antikūnas pagal 17 punktą, kur minėtas B ląstelių sutrikimas yra B ląstelių limfom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19. Antikūno pagal bet kurį iš 1, 2 arba 10-15 punktą arba gauto būdu pagal 9 punktą panaudojimas gamyboje medikamento, skirto </w:t>
      </w:r>
      <w:r>
        <w:rPr>
          <w:rFonts w:cs="Arial" w:ascii="Helvetica" w:hAnsi="Helvetica"/>
          <w:sz w:val="20"/>
        </w:rPr>
        <w:t xml:space="preserve">sutrikimo, kuris gydomas B ąstelių eliminavimu, gydymui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20. Antikūnas pagal bet kurį iš 1, 2 arba 10-15 punktą arba gautas būdu pagal 9 punktą, skirtas naudoti kaip vaistas </w:t>
      </w:r>
      <w:r>
        <w:rPr>
          <w:rFonts w:cs="Arial" w:ascii="Helvetica" w:hAnsi="Helvetica"/>
          <w:sz w:val="20"/>
        </w:rPr>
        <w:t xml:space="preserve">sutrikimo, kuris gydomas B ląstelių eliminavimu, gydymui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21. </w:t>
      </w:r>
      <w:r>
        <w:rPr>
          <w:rFonts w:cs="Arial" w:ascii="Helvetica" w:hAnsi="Helvetica"/>
          <w:sz w:val="20"/>
        </w:rPr>
        <w:t>Antikūnas, skirtas naudoti pagal 20 punktą, arba antikūno panaudojimas pagal 19 punktą, kur minėtas sutrikimas yra hematologinė piktybinė arba autoimuninė lig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>22. Antikūnas, skirtas naudoti arba antikūno panaudojimas pagal 21 punktą, kur minėta hematologinė piktybinė liga yra B ląstelių limfoma, ne-Hodžkino limfoma arba B ląstelių lėtinė limfocitinė leukemij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3. Antikūnas, skirtas naudoti arba antikūno panaudojimas pagal 21 punktą, kur minėta autoimuninė liga yra reumatoidinis artritas arba vilkligė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52:00Z</dcterms:created>
  <dc:creator>AAA</dc:creator>
  <dc:description/>
  <cp:keywords/>
  <dc:language>en-US</dc:language>
  <cp:lastModifiedBy>Jurgita Kavaliauskytė</cp:lastModifiedBy>
  <dcterms:modified xsi:type="dcterms:W3CDTF">2017-02-22T14:11:00Z</dcterms:modified>
  <cp:revision>3</cp:revision>
  <dc:subject/>
  <dc:title>EP 2 077 282</dc:title>
</cp:coreProperties>
</file>