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val="lt-LT"/>
        </w:rPr>
        <w:t>1. Kieta peroralinė prailginto atpalaidavimo farmacinė vaisto forma, apimanti prailginto atpalaidavimo matricos kompoziciją, kur prailginto atpalaidavimo matricos kompozicija apima kompoziciją, mažiausiai apimančią:</w:t>
      </w:r>
    </w:p>
    <w:p>
      <w:pPr>
        <w:pStyle w:val="Normal"/>
        <w:spacing w:lineRule="auto" w:line="360"/>
        <w:ind w:firstLine="567"/>
        <w:jc w:val="both"/>
        <w:rPr/>
      </w:pPr>
      <w:r>
        <w:rPr>
          <w:rFonts w:cs="Arial" w:ascii="Helvetica" w:hAnsi="Helvetica"/>
          <w:sz w:val="20"/>
          <w:szCs w:val="24"/>
          <w:lang w:val="lt-LT"/>
        </w:rPr>
        <w:t>(1) mažiausiai vieną polietileno oksidą, turintį, remiantis reologiniais matavimais, mažiausiai 1000000 apytikrę molekulinę masę;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mažiausiai vieną aktyvų agentą, parinktą iš opioidų analgetikų, kur opioidų analgetikas yra oksikodono hidrochloridas ir vaisto forma apima nuo 5 mg iki 500 mg oksikodono hidrochlorido;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 kompozicija apima mažiausiai apie 80 (masės) % polietileno oksido, turinčio, remiantis reologiniais matavimais, mažiausiai 1000000 apytikrę molekulinę masę.</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 Kieta peroralinė prailginto atpalaidavimo farmacinė vaisto forma pagal 1 punktą, kurioje opioidinis analgetikas yra oksikodono hidrochloridas ir kompozicija apima daugiau negu 5 (masės) % oksikodono hidrochlorido.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Kieta peroralinė prailginto atpalaidavimo farmacinė vaisto forma pagal 1 punktą, kurioje kompozicija apima 10 mg oksikodono hidrochlorido ir mažiausiai apie 85 (masės) % polietileno oks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Kieta peroralinė prailginto atpalaidavimo farmacinė vaisto forma pagal 1punktą, kurioje kompozicija apima 15 mg arba 2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Kieta peroralinė prailginto atpalaidavimo vaisto forma pagal bet kurį iš 1-4 punktų, kurioje prailginto atpalaidavimo matricos kompozicijos tankis yra lygus arba mažesnis negu apie 1,20 g/cm</w:t>
      </w:r>
      <w:r>
        <w:rPr>
          <w:rFonts w:cs="Arial" w:ascii="Helvetica" w:hAnsi="Helvetica"/>
          <w:sz w:val="20"/>
          <w:szCs w:val="24"/>
          <w:vertAlign w:val="superscript"/>
          <w:lang w:val="lt-LT"/>
        </w:rPr>
        <w:t>3</w:t>
      </w:r>
      <w:r>
        <w:rPr>
          <w:rFonts w:cs="Arial" w:ascii="Helvetica" w:hAnsi="Helvetica"/>
          <w:sz w:val="20"/>
          <w:szCs w:val="24"/>
          <w:lang w:val="lt-LT"/>
        </w:rPr>
        <w:t>, geriau lygus arba mažesnis negu apie 1,19 g/cm</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6. Kieta peroralinė prailginto atpalaidavimo farmacinė vaisto forma pagal bet kurį iš 1-5 punktų, kurioje prailginto atpalaidavimo matricos kompozicija po saugojimo ties 25 </w:t>
      </w:r>
      <w:r>
        <w:rPr>
          <w:rFonts w:cs="Arial" w:ascii="Helvetica" w:hAnsi="Helvetica"/>
          <w:sz w:val="20"/>
          <w:szCs w:val="24"/>
          <w:vertAlign w:val="superscript"/>
          <w:lang w:val="lt-LT"/>
        </w:rPr>
        <w:t>o</w:t>
      </w:r>
      <w:r>
        <w:rPr>
          <w:rFonts w:cs="Arial" w:ascii="Helvetica" w:hAnsi="Helvetica"/>
          <w:sz w:val="20"/>
          <w:szCs w:val="24"/>
          <w:lang w:val="lt-LT"/>
        </w:rPr>
        <w:t xml:space="preserve">C ir 60 % santykinėje drėgmėje (RH) mažiausiai 1 mėnesį turi ištirpimo greitį, kuris yra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 xml:space="preserve">C,  b e s i s k i r i a n t i  aktyvaus agento procentiniu kiekiu, atpalaiduotu ties ištirpinimo 1, 4 ir 12 valandomis, kuris nukrypsta ne daugiau kaip apie 15 % taškų nuo etaloninės kompozicijos atitinkamo </w:t>
      </w:r>
      <w:r>
        <w:rPr>
          <w:rFonts w:cs="Arial" w:ascii="Helvetica" w:hAnsi="Helvetica"/>
          <w:i/>
          <w:sz w:val="20"/>
          <w:szCs w:val="24"/>
          <w:lang w:val="lt-LT"/>
        </w:rPr>
        <w:t>in-vitro</w:t>
      </w:r>
      <w:r>
        <w:rPr>
          <w:rFonts w:cs="Arial" w:ascii="Helvetica" w:hAnsi="Helvetica"/>
          <w:sz w:val="20"/>
          <w:szCs w:val="24"/>
          <w:lang w:val="lt-LT"/>
        </w:rPr>
        <w:t xml:space="preserve"> ištirpimo greičio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7. Kieta peroralinė prailginto atpalaidavimo farmacinė vaisto forma pagal 6 punktą, kurioje prailginto atpalaidavimo matricos kompozicija yra saugoma 40 </w:t>
      </w:r>
      <w:r>
        <w:rPr>
          <w:rFonts w:cs="Arial" w:ascii="Helvetica" w:hAnsi="Helvetica"/>
          <w:sz w:val="20"/>
          <w:szCs w:val="24"/>
          <w:vertAlign w:val="superscript"/>
          <w:lang w:val="lt-LT"/>
        </w:rPr>
        <w:t>o</w:t>
      </w:r>
      <w:r>
        <w:rPr>
          <w:rFonts w:cs="Arial" w:ascii="Helvetica" w:hAnsi="Helvetica"/>
          <w:sz w:val="20"/>
          <w:szCs w:val="24"/>
          <w:lang w:val="lt-LT"/>
        </w:rPr>
        <w:t>C ir 75 % santykinėje drėgmėje (RH).</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8. Kieta peroralinė prailginto atpalaidavimo vaisto forma pagal bet kurį iš 1-5 punktų, kurioje prailginto atpalaidavimo matricos kompozicija po saugojimo ties 25 </w:t>
      </w:r>
      <w:r>
        <w:rPr>
          <w:rFonts w:cs="Arial" w:ascii="Helvetica" w:hAnsi="Helvetica"/>
          <w:sz w:val="20"/>
          <w:szCs w:val="24"/>
          <w:vertAlign w:val="superscript"/>
          <w:lang w:val="lt-LT"/>
        </w:rPr>
        <w:t>o</w:t>
      </w:r>
      <w:r>
        <w:rPr>
          <w:rFonts w:cs="Arial" w:ascii="Helvetica" w:hAnsi="Helvetica"/>
          <w:sz w:val="20"/>
          <w:szCs w:val="24"/>
          <w:lang w:val="lt-LT"/>
        </w:rPr>
        <w:t>C ir 60 % santykinėje drėgmėje (RH) mažiausiai 1 mėnesį turi mažiausiai vieno aktyvaus agento kiekį (masės) %, atitinkantį prailginto atpalaidavimo matricos kompozicijos aktyvaus agento etiketėje pateiktą kiekį, kuris nukrypsta ne daugiau kaip apie 10 % taškų nuo atitinkamo aktyvaus agento kiekio (masės) %, atitinkančio etaloninės kompozicijos prailginto atpalaidavimo matricos kompozicijos aktyvaus agento etiketėje pateiktą kiekį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9. Kieta peroralinė prailginto atpalaidavimo farmacinė vaisto forma pagal 8 punktą, kurioje prailginto atpalaidavimo matricos kompozicija yra saugoma 40 </w:t>
      </w:r>
      <w:r>
        <w:rPr>
          <w:rFonts w:cs="Arial" w:ascii="Helvetica" w:hAnsi="Helvetica"/>
          <w:sz w:val="20"/>
          <w:szCs w:val="24"/>
          <w:vertAlign w:val="superscript"/>
          <w:lang w:val="lt-LT"/>
        </w:rPr>
        <w:t>o</w:t>
      </w:r>
      <w:r>
        <w:rPr>
          <w:rFonts w:cs="Arial" w:ascii="Helvetica" w:hAnsi="Helvetica"/>
          <w:sz w:val="20"/>
          <w:szCs w:val="24"/>
          <w:lang w:val="lt-LT"/>
        </w:rPr>
        <w:t>C ir 75 % santykinėje drėgmėje (RH).</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0. Kieta peroralinė prailginto atpalaidavimo vaisto forma pagal bet kurį iš 1-5 punktų, kurioje vaisto formos ištirpimo greitis, išmatuotas USP aparate 1 (pintinė), esant 100 apsisukimų per minutę 900 ml dirbtinėse skrandžio sultyse be fermentų (SGF) ties 37 </w:t>
      </w:r>
      <w:r>
        <w:rPr>
          <w:rFonts w:cs="Arial" w:ascii="Helvetica" w:hAnsi="Helvetica"/>
          <w:sz w:val="20"/>
          <w:szCs w:val="24"/>
          <w:vertAlign w:val="superscript"/>
          <w:lang w:val="lt-LT"/>
        </w:rPr>
        <w:t>o</w:t>
      </w:r>
      <w:r>
        <w:rPr>
          <w:rFonts w:cs="Arial" w:ascii="Helvetica" w:hAnsi="Helvetica"/>
          <w:sz w:val="20"/>
          <w:szCs w:val="24"/>
          <w:lang w:val="lt-LT"/>
        </w:rPr>
        <w:t>C, yra intervale nuo 12,5 iki 55 (masės) % aktyvaus atpalaidavimo po 1 valandos, nuo 25 iki 65 (masės) % aktyvaus atpalaidavimo po 2 valandų, nuo 45 iki 85 (masės) % aktyvaus atpalaidavimo po 4 valandų ir nuo 55 iki 95 (masės) % aktyvaus atpalaidavimo po 6 valand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Kieta peroralinė prailginto atpalaidavimo vaisto forma pagal bet kurį iš 1-5 punktų, kurioje aktyvus agentas yra oksikodono hidrochloridas ir kur vaisto forma, testuojama palyginamuoju klinikiniu bandymu, yra bioekvivalentiška prekiniam produktui OxyContin</w:t>
      </w:r>
      <w:r>
        <w:rPr>
          <w:rFonts w:cs="Arial" w:ascii="Helvetica" w:hAnsi="Helvetica"/>
          <w:sz w:val="20"/>
          <w:szCs w:val="24"/>
          <w:vertAlign w:val="superscript"/>
          <w:lang w:val="lt-LT"/>
        </w:rPr>
        <w:t>TM</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Kieta peroralinė prailginto atpalaidavimo vaisto forma pagal bet kurį iš 1-5 punktų, kurioje aktyvus agentas yra oksikodono hidrochloridas ir kur vaisto forma, apimanti 10 mg oksikodono hidrochlorido, testuojama palyginamuoju klinikiniu bandymu, yra bioekvivalentiška etaloninei tabletei, turinčiai 10 mg oksikodono hidrochlorido matricos kompozicijoje, apimančioje:</w:t>
      </w:r>
    </w:p>
    <w:p>
      <w:pPr>
        <w:pStyle w:val="Normal"/>
        <w:spacing w:lineRule="auto" w:line="360"/>
        <w:ind w:firstLine="567"/>
        <w:jc w:val="both"/>
        <w:rPr/>
      </w:pPr>
      <w:r>
        <w:rPr>
          <w:rFonts w:cs="Arial" w:ascii="Helvetica" w:hAnsi="Helvetica"/>
          <w:sz w:val="20"/>
          <w:szCs w:val="24"/>
          <w:lang w:val="lt-LT"/>
        </w:rPr>
        <w:t>a) oksikodono hidrochloridą: 10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 laktozę (išdžiovinta purškiant): 69,25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c) povidoną: 5,0 mg/tabletėje;</w:t>
      </w:r>
    </w:p>
    <w:p>
      <w:pPr>
        <w:pStyle w:val="Normal"/>
        <w:spacing w:lineRule="auto" w:line="360"/>
        <w:ind w:firstLine="567"/>
        <w:jc w:val="both"/>
        <w:rPr/>
      </w:pPr>
      <w:r>
        <w:rPr>
          <w:rFonts w:cs="Arial" w:ascii="Helvetica" w:hAnsi="Helvetica"/>
          <w:sz w:val="20"/>
          <w:szCs w:val="24"/>
          <w:lang w:val="lt-LT"/>
        </w:rPr>
        <w:t>d) Eudragit</w:t>
      </w:r>
      <w:r>
        <w:rPr>
          <w:rFonts w:cs="Arial" w:ascii="Helvetica" w:hAnsi="Helvetica"/>
          <w:sz w:val="20"/>
          <w:szCs w:val="24"/>
          <w:vertAlign w:val="superscript"/>
          <w:lang w:val="lt-LT"/>
        </w:rPr>
        <w:t>®</w:t>
      </w:r>
      <w:r>
        <w:rPr>
          <w:rFonts w:cs="Arial" w:ascii="Helvetica" w:hAnsi="Helvetica"/>
          <w:sz w:val="20"/>
          <w:szCs w:val="24"/>
          <w:lang w:val="lt-LT"/>
        </w:rPr>
        <w:t xml:space="preserve"> RS 30D (kieta): 10,0 mg/tabletėje;</w:t>
      </w:r>
    </w:p>
    <w:p>
      <w:pPr>
        <w:pStyle w:val="Normal"/>
        <w:spacing w:lineRule="auto" w:line="360"/>
        <w:ind w:firstLine="567"/>
        <w:jc w:val="both"/>
        <w:rPr/>
      </w:pPr>
      <w:r>
        <w:rPr>
          <w:rFonts w:cs="Arial" w:ascii="Helvetica" w:hAnsi="Helvetica"/>
          <w:sz w:val="20"/>
          <w:szCs w:val="24"/>
          <w:lang w:val="lt-LT"/>
        </w:rPr>
        <w:t>e) Triacetin</w:t>
      </w:r>
      <w:r>
        <w:rPr>
          <w:rFonts w:cs="Arial" w:ascii="Helvetica" w:hAnsi="Helvetica"/>
          <w:sz w:val="20"/>
          <w:szCs w:val="24"/>
          <w:vertAlign w:val="superscript"/>
          <w:lang w:val="lt-LT"/>
        </w:rPr>
        <w:t>®</w:t>
      </w:r>
      <w:r>
        <w:rPr>
          <w:rFonts w:cs="Arial" w:ascii="Helvetica" w:hAnsi="Helvetica"/>
          <w:sz w:val="20"/>
          <w:szCs w:val="24"/>
          <w:lang w:val="lt-LT"/>
        </w:rPr>
        <w:t>: 2,0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f) stearilo alkoholį: 25,0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g) talką: 2,5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h) magnio stearatą: 1,25 mg/tablet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ir kur etaloninė tabletė yra gaunama sekančiomis pakopom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Eudragit</w:t>
      </w:r>
      <w:r>
        <w:rPr>
          <w:rFonts w:cs="Arial" w:ascii="Helvetica" w:hAnsi="Helvetica"/>
          <w:sz w:val="20"/>
          <w:szCs w:val="24"/>
          <w:vertAlign w:val="superscript"/>
          <w:lang w:val="lt-LT"/>
        </w:rPr>
        <w:t>®</w:t>
      </w:r>
      <w:r>
        <w:rPr>
          <w:rFonts w:cs="Arial" w:ascii="Helvetica" w:hAnsi="Helvetica"/>
          <w:sz w:val="20"/>
          <w:szCs w:val="24"/>
          <w:lang w:val="lt-LT"/>
        </w:rPr>
        <w:t xml:space="preserve"> RS ir Triacetin</w:t>
      </w:r>
      <w:r>
        <w:rPr>
          <w:rFonts w:cs="Arial" w:ascii="Helvetica" w:hAnsi="Helvetica"/>
          <w:sz w:val="20"/>
          <w:szCs w:val="24"/>
          <w:vertAlign w:val="superscript"/>
          <w:lang w:val="lt-LT"/>
        </w:rPr>
        <w:t>®</w:t>
      </w:r>
      <w:r>
        <w:rPr>
          <w:rFonts w:cs="Arial" w:ascii="Helvetica" w:hAnsi="Helvetica"/>
          <w:sz w:val="20"/>
          <w:szCs w:val="24"/>
          <w:lang w:val="lt-LT"/>
        </w:rPr>
        <w:t xml:space="preserve"> yra sumaišomi, praleidžiant pro 60 akučių sietą, ir lengvai pjaustant maišoma apie 5 minutes arba iki gaunama vienalytė dispersij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Oksikodono HCl, laktozė ir povidonas yra patalpinami į rezervuarą su verdančio sluoksnio granuliatoriumi/džiovintuvu (FBD) ir suspensija yra purškiama ant miltelių verdančiame sluoksny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Po purškimo, granuliacinis mišinys yra praleidžiamas pro #12 sietą, siekiant sumažinti gabalėli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4. Sausas granuliavimo mišinys yra patalpinamas į maišytuvą;</w:t>
      </w:r>
    </w:p>
    <w:p>
      <w:pPr>
        <w:pStyle w:val="Normal"/>
        <w:spacing w:lineRule="auto" w:line="360"/>
        <w:ind w:firstLine="567"/>
        <w:jc w:val="both"/>
        <w:rPr/>
      </w:pPr>
      <w:r>
        <w:rPr>
          <w:rFonts w:cs="Arial" w:ascii="Helvetica" w:hAnsi="Helvetica"/>
          <w:sz w:val="20"/>
          <w:szCs w:val="24"/>
          <w:lang w:val="lt-LT"/>
        </w:rPr>
        <w:t xml:space="preserve">5. Tuo tarpu, reikalingas stearilo alkoholio kiekis yra išlydomas maždaug 70 </w:t>
      </w:r>
      <w:r>
        <w:rPr>
          <w:rFonts w:cs="Arial" w:ascii="Helvetica" w:hAnsi="Helvetica"/>
          <w:sz w:val="20"/>
          <w:szCs w:val="24"/>
          <w:vertAlign w:val="superscript"/>
          <w:lang w:val="lt-LT"/>
        </w:rPr>
        <w:t>o</w:t>
      </w:r>
      <w:r>
        <w:rPr>
          <w:rFonts w:cs="Arial" w:ascii="Helvetica" w:hAnsi="Helvetica"/>
          <w:sz w:val="20"/>
          <w:szCs w:val="24"/>
          <w:lang w:val="lt-LT"/>
        </w:rPr>
        <w:t>C temperatūr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Išlydytas stearilo alkoholis maišant yra supilamas į granuliacijos mišin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Dervų granuliacinis mišinys yra perkeliamas į verdančio skysčio granuliatorių/džiovintuvą arba lovelius ir paliekamas atvėsti iki kambario arba žemesnės temperatūr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Atvėsinta granuliacinis mišinys po to yra praleidžiamas pro #12 sie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Dervų granuliacinis mišinys yra patalpinamas į mikserį/maišytuvą ir maždaug 3 minutes yra dedama reikalingi kiekiai lipnumą reguliuojančio talko ir magnio stearat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0. Granuliacinis mišinys yra suspaudžiamas į 125 mg tabletes tinkama tablečių formavimo mašin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Prailginto atpalaidavimo vaisto forma pagal bet kurį iš 1-12 punktų, kurioje vaisto forma turi 5 mg, 7,5 mg, 10 mg, 15 mg, 20 mg, 30 mg, 40 mg, 45 mg, 60 mg, 80 mg, 90 mg, 120 mg arba 160 mg oksikodono hidrochlorid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4. Prailginto atpalaidavimo vaisto forma pagal bet kurį iš 1-13 punktų, kurioje opioidinis analgetikas yra oksikodono hidrochloridas, turintis 14-hidrokodeinono lygį, mažesnį negu maždaug 25 ppm, geriau mažesnį negu maždaug 15 ppm, mažesnį negu maždaug 10 ppm arba mažesnį negu maždaug 5 ppm.</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5. Prailginto atpalaidavimo vaisto forma pagal bet kurį iš 1-14 punktų, kuri yra tabletės formos, gautos kompozicijos tiesioginės kompresijos būdu ir apdorotos mažiausiai nukreipiant minėtą tabletę į mažiausiai apie 60 </w:t>
      </w:r>
      <w:r>
        <w:rPr>
          <w:rFonts w:cs="Arial" w:ascii="Helvetica" w:hAnsi="Helvetica"/>
          <w:sz w:val="20"/>
          <w:szCs w:val="24"/>
          <w:vertAlign w:val="superscript"/>
          <w:lang w:val="lt-LT"/>
        </w:rPr>
        <w:t>o</w:t>
      </w:r>
      <w:r>
        <w:rPr>
          <w:rFonts w:cs="Arial" w:ascii="Helvetica" w:hAnsi="Helvetica"/>
          <w:sz w:val="20"/>
          <w:szCs w:val="24"/>
          <w:lang w:val="lt-LT"/>
        </w:rPr>
        <w:t xml:space="preserve">C arba mažiausiai apie 62 </w:t>
      </w:r>
      <w:r>
        <w:rPr>
          <w:rFonts w:cs="Arial" w:ascii="Helvetica" w:hAnsi="Helvetica"/>
          <w:sz w:val="20"/>
          <w:szCs w:val="24"/>
          <w:vertAlign w:val="superscript"/>
          <w:lang w:val="lt-LT"/>
        </w:rPr>
        <w:t>o</w:t>
      </w:r>
      <w:r>
        <w:rPr>
          <w:rFonts w:cs="Arial" w:ascii="Helvetica" w:hAnsi="Helvetica"/>
          <w:sz w:val="20"/>
          <w:szCs w:val="24"/>
          <w:lang w:val="lt-LT"/>
        </w:rPr>
        <w:t>C temperatūrą mažiausiai apie 1 minutę, geriau mažiausiai apie 5 minutes arba mažiausiai apie 15 minučių laiko period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6. Prailginto atpalaidavimo vaisto forma pagal bet kurį iš 1-15 punktų, kuri yra tabletės formos ir kuri yra padengta polietileno oksido miltelių sluoksniu, siekiant gauti tabletę, kuri turi tabletės šerdį ir polietileno oksido sluoksnį, gaubiantį tabletės šerd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7. Prailginto atpalaidavimo vaisto forma pagal bet kurį iš 1-15 punktų, kuri yra sluoksniuotos dvi- arba daugiasluoksnės tabletės formos, kurioje vienas iš sluoksnių apima prailginto atpalaidavimo kompoziciją ir kitas iš sluoksnių apima greito atpalaidavimo kompozicij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Prailginto atpalaidavimo vaisto forma pagal 17 punktą, kurioje prailginto atpalaidavimo kompozicija ir greito atpalaidavimo kompozicija apima vienodus arba skirtingus aktyvius agent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Prailginto atpalaidavimo vaisto forma pagal 17 punktą, kurioje prailginto atpalaidavimo kompozicija apima opioidinį analgetiką ir greito atpalaidavimo kompozicija apima ne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Vaisto formos pagal bet kurį iš 1-19 punktų panaudojimas gamybai vaisto, skirto skausmo gydymui, kur vaisto forma apima opioidinį analgeti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Farmacinė tabletė pagal bet kurį iš ankstesnių punktų, turinti mažiausiai apie 110 N, geriau 120 N, dar geriau 130 N ir ypatingai dar geriau 140 N trūkio jėgą, atliekant įspaudimo bandy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Farmacinė tabletė pagal bet kurį iš ankstesnių punktų, turinti mažiausiai 1,0 mm, geriau 1,2 mm, dar geriau 1,4 mm ir ypatingai dar geriau 1,6 mm skvarbos gylį su įtrūkio atstumu, atliekant įspaudimo bandy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Farmacinė tabletė pagal bet kurį iš ankstesnių punktų, kuri yra atspari trūkimui naudojant mažiausiai 0,06 J jėg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Farmacinė tabletė pagal bet kurį iš ankstesnių punktų, turinti (a) mažiausiai apie 110 N, geriau 120 N, dar geriau 130 N ir ypatingai dar geriau 140 N trūkio jėgą, atliekant įspaudimo bandymą; (b) mažiausiai 1,0 mm, geriau 1,2 mm, dar geriau 1,4 mm ir ypatingai dar geriau 1,6 mm skvarbos gylį su įtrūkio atstumu, atliekant įspaudimo bandymą; ir (c) kuri yra atspari trūkimui naudojant mažiausiai 0,06 J jėg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Farmacinė tabletė pagal bet kurį iš 21-24 punktų, turinti tankį mažesnį negu 1,20 g/cm</w:t>
      </w:r>
      <w:r>
        <w:rPr>
          <w:rFonts w:cs="Arial" w:ascii="Helvetica" w:hAnsi="Helvetica"/>
          <w:sz w:val="20"/>
          <w:szCs w:val="24"/>
          <w:vertAlign w:val="superscript"/>
          <w:lang w:val="lt-LT"/>
        </w:rPr>
        <w:t>3</w:t>
      </w:r>
      <w:r>
        <w:rPr>
          <w:rFonts w:cs="Arial" w:ascii="Helvetica" w:hAnsi="Helvetica"/>
          <w:sz w:val="20"/>
          <w:szCs w:val="24"/>
          <w:lang w:val="lt-LT"/>
        </w:rPr>
        <w:t>, geriau mažesnį negu 1,19 g/cm</w:t>
      </w:r>
      <w:r>
        <w:rPr>
          <w:rFonts w:cs="Arial" w:ascii="Helvetica" w:hAnsi="Helvetica"/>
          <w:sz w:val="20"/>
          <w:szCs w:val="24"/>
          <w:vertAlign w:val="superscript"/>
          <w:lang w:val="lt-LT"/>
        </w:rPr>
        <w:t>3</w:t>
      </w:r>
      <w:r>
        <w:rPr>
          <w:rFonts w:cs="Arial" w:ascii="Helvetica" w:hAnsi="Helvetica"/>
          <w:sz w:val="20"/>
          <w:szCs w:val="24"/>
          <w:lang w:val="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5:00Z</dcterms:created>
  <dc:creator>birute</dc:creator>
  <dc:description/>
  <dc:language>en-US</dc:language>
  <cp:lastModifiedBy>vsalniene</cp:lastModifiedBy>
  <cp:lastPrinted>2011-05-10T14:27:00Z</cp:lastPrinted>
  <dcterms:modified xsi:type="dcterms:W3CDTF">2011-05-16T07:24:00Z</dcterms:modified>
  <cp:revision>6</cp:revision>
  <dc:subject/>
  <dc:title>IŠRADIMO APIBRĖŽTIS</dc:title>
</cp:coreProperties>
</file>