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0"/>
        </w:rPr>
        <w:t>1. Imunogeninė kompozicija, apimanti bent vieną gripo antigeną ir fazės inversijos proceso, keičiant mišinio temperatūrą, būdu gautą aliejaus/vandenyje adjuvantinę emulsiją, kur mišinys yra apimantis: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skvaleną,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vandeninį tirpiklį, 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polioksietilenalkilo eterį, kurio hidrofilinė/lipofilinė pusiausvyra yra didesnė arba lygi 10, 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hidrofobinę nejoninę paviršinio aktyvumo medžiagą, kurios hidrofilinė/lipofilinė pusiausvyra yra mažesnė negu arba lygi 9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Imunogeninė kompozicija pagal 1 punktą, b e s i s k i r i a n t i tuo, kad adjuvantinė emulsija apima monodispersinę skvaleno lašų tiriamąją visumą, kurių 90% tūrio yra sudaryta iš lašų, kurių dydis yra mažesnis negu 200 nm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3. Kompozicija pagal bet kurį ankstesnį punktą, b e s i s k i r i a n t i tuo, kad 90% skvaleno lašų tūrio yra sudaryta iš lašų, kurių dydis yra mažesnis negu 150 nm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4. Kompozicija pagal bet kurį ankstesnį punktą, b e s i s k i r i a n t i tuo, kad taip pat apima bent vieną alditolį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5. Kompozicija pagal bet kurį ankstesnį punktą, b e s i s k i r i a n t i tuo, kad vakcinos antigeno kiekis yra sumažintas iki 63 kartų.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6. Kompozicija pagal bet kurį ankstesnį punktą, b e s i s k i r i a n t i tuo, ji apima nuo 0,4 - 2,5 masės % skvaleno vakcinos kompozic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5:00Z</dcterms:created>
  <dc:creator>Karolis Šileika</dc:creator>
  <dc:description/>
  <dc:language>en-US</dc:language>
  <cp:lastModifiedBy>*x*</cp:lastModifiedBy>
  <dcterms:modified xsi:type="dcterms:W3CDTF">2013-01-08T11:25:00Z</dcterms:modified>
  <cp:revision>2</cp:revision>
  <dc:subject/>
  <dc:title/>
</cp:coreProperties>
</file>