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Žmogaus IgG1 izotipo antikūnas, kuris suriša CD38, skirtas naudoti vėžio gydymui, kur antikūnas yra skirtas įvedimui arba turi būti įvedamas kompleksinės terapijos metu su mažiausiai vienu kortikosteroidu, kur minėtas mažiausiai vienas kortikosteroidas apima gliukokortikoidą, ir su mažiausiai vienu nekortikosteroidiniu chemoterapiniu agentu, kur minėtas mažiausiai vienas nekortikosteroidinis chemoterapinis agentas apima (i) talidomidą arba talidomido analogą ir (arba) (ii) proteasomos inhibitorių, ir kur minėtas antikūnas apima žmogaus lengvosios grandinės ir žmogaus sunkiosios grandinės kaičiąsias sritis, kur lengvosios grandinės kaičioji sritis apima V</w:t>
      </w:r>
      <w:r>
        <w:rPr>
          <w:rFonts w:cs="Arial" w:ascii="Helvetica" w:hAnsi="Helvetica"/>
          <w:szCs w:val="24"/>
          <w:vertAlign w:val="subscript"/>
        </w:rPr>
        <w:t>L</w:t>
      </w:r>
      <w:r>
        <w:rPr>
          <w:rFonts w:cs="Arial" w:ascii="Helvetica" w:hAnsi="Helvetica"/>
          <w:szCs w:val="24"/>
        </w:rPr>
        <w:t xml:space="preserve"> CDR1, kurios seka yra, kaip nurodyta SEQ ID Nr. 13, V</w:t>
      </w:r>
      <w:r>
        <w:rPr>
          <w:rFonts w:cs="Arial" w:ascii="Helvetica" w:hAnsi="Helvetica"/>
          <w:szCs w:val="24"/>
          <w:vertAlign w:val="subscript"/>
        </w:rPr>
        <w:t>L</w:t>
      </w:r>
      <w:r>
        <w:rPr>
          <w:rFonts w:cs="Arial" w:ascii="Helvetica" w:hAnsi="Helvetica"/>
          <w:szCs w:val="24"/>
        </w:rPr>
        <w:t xml:space="preserve"> CDR2, kurios seka yra, kaip nurodyta SEQ ID Nr. 14, ir V</w:t>
      </w:r>
      <w:r>
        <w:rPr>
          <w:rFonts w:cs="Arial" w:ascii="Helvetica" w:hAnsi="Helvetica"/>
          <w:szCs w:val="24"/>
          <w:vertAlign w:val="subscript"/>
        </w:rPr>
        <w:t>L</w:t>
      </w:r>
      <w:r>
        <w:rPr>
          <w:rFonts w:cs="Arial" w:ascii="Helvetica" w:hAnsi="Helvetica"/>
          <w:szCs w:val="24"/>
        </w:rPr>
        <w:t xml:space="preserve"> CDR3, kurios seka yra, kaip nurodyta SEQ ID Nr. 15, ir sunkiosios grandinės kaičioji sritis apima V</w:t>
      </w:r>
      <w:r>
        <w:rPr>
          <w:rFonts w:cs="Arial" w:ascii="Helvetica" w:hAnsi="Helvetica"/>
          <w:szCs w:val="24"/>
          <w:vertAlign w:val="subscript"/>
        </w:rPr>
        <w:t>H</w:t>
      </w:r>
      <w:r>
        <w:rPr>
          <w:rFonts w:cs="Arial" w:ascii="Helvetica" w:hAnsi="Helvetica"/>
          <w:szCs w:val="24"/>
        </w:rPr>
        <w:t xml:space="preserve"> CDR1, kurios seka yra, kaip nurodyta SEQ ID Nr. 18, V</w:t>
      </w:r>
      <w:r>
        <w:rPr>
          <w:rFonts w:cs="Arial" w:ascii="Helvetica" w:hAnsi="Helvetica"/>
          <w:szCs w:val="24"/>
          <w:vertAlign w:val="subscript"/>
        </w:rPr>
        <w:t>H</w:t>
      </w:r>
      <w:r>
        <w:rPr>
          <w:rFonts w:cs="Arial" w:ascii="Helvetica" w:hAnsi="Helvetica"/>
          <w:szCs w:val="24"/>
        </w:rPr>
        <w:t xml:space="preserve"> CDR2, kurios seka yra, kaip nurodyta SEQ ID Nr. 19, ir V</w:t>
      </w:r>
      <w:r>
        <w:rPr>
          <w:rFonts w:cs="Arial" w:ascii="Helvetica" w:hAnsi="Helvetica"/>
          <w:szCs w:val="24"/>
          <w:vertAlign w:val="subscript"/>
        </w:rPr>
        <w:t>H</w:t>
      </w:r>
      <w:r>
        <w:rPr>
          <w:rFonts w:cs="Arial" w:ascii="Helvetica" w:hAnsi="Helvetica"/>
          <w:szCs w:val="24"/>
        </w:rPr>
        <w:t xml:space="preserve"> CDR3, kurios seka yra, kaip nurodyta SEQ ID Nr. 20.</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kūnas, skirtas panaudoti pagal 1 punktą, kur minėtas gydymas taikomas po autologinių periferinių kamieninių ląstelių arba kaulų čiulpų transplantacij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Antikūnas, skirtas panaudoti pagal 1 arba 2 punktą, kur minėtas mažiausiai vienas nekortikosteroidinis chemoterapinis agentas dar apima citotoksinį agentą ir (arba) angiogenezės inhibitor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Antikūnas, skirtas panaudoti pagal bet kurį ankstesnį punktą, kur minėtas mažiausiai vienas nekortikosteroidinis chemoterapinis agentas dar apima alkilinimo agent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Antikūnas, skirtas panaudoti pagal bet kurį ankstesnį punktą, kur minėtas mažiausiai vienas nekortikosteroidinis chemoterapinis agentas dar apima vieną arba daugiau agentų, parinktų iš grupės, susidedančios iš: melfalano, mechloretamino, tioepos, chlorambucilo, karmustino , lomustino, ciklofosfamido, busulfano, dibromomanitolio, streptozotocino, dakarbazino, prokarbazino, mitomicino C, cisplatinos ir kitų platinos darini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Antikūnas, skirtas panaudoti pagal 5 punktą, kur minėtas platinos darinys yra karboplatin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Antikūnas, skirtas panaudoti pagal bet kurį vieną ankstesnį punktą, kur minėtas mažiausiai vienas nekortikosteroidinis chemoterapinis agentas apima talidomido analogą, kuris yra lenalidomidas arba CC4047.</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Antikūnas, skirtas panaudoti pagal bet kurį vieną ankstesnį punktą, kur minėtas mažiausiai vienas nekortikosteroidinis chemoterapinis agentas apima proteasomos inhibitorių, kuris yra bortezomib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Antikūnas, skirtas panaudoti pagal bet kurį ankstesnį punktą, kur minėtas mažiausiai vienas nekortikosteroidinis chemoterapinis agentas dar apima žiemės alkaloid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Antikūnas, skirtas panaudoti pagal 9 punktą, kur minėtas žiemės alkaloidas yra vinkrist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Antikūnas, skirtas panaudoti pagal bet kurį ankstesnį punktą, kur minėtas mažiausiai vienas nekortikosteroidinis chemoterapinis agentas dar apima antracikli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Antikūnas, skirtas panaudoti pagal 11 punktą, kur minėtas antraciklinas yra doksorubicin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Antikūnas, skirtas panaudoti pagal bet kurį ankstesnį punktą, kur minėtas mažiausiai vienas kortikosteroidas apima prednizo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Antikūnas, skirtas panaudoti pagal bet kurį ankstesnį punktą, kur:</w:t>
      </w:r>
    </w:p>
    <w:p>
      <w:pPr>
        <w:pStyle w:val="Normal"/>
        <w:spacing w:lineRule="auto" w:line="360" w:before="0" w:after="0"/>
        <w:ind w:firstLine="567"/>
        <w:contextualSpacing/>
        <w:jc w:val="both"/>
        <w:rPr/>
      </w:pPr>
      <w:r>
        <w:rPr>
          <w:rFonts w:cs="Arial" w:ascii="Helvetica" w:hAnsi="Helvetica"/>
          <w:szCs w:val="24"/>
        </w:rPr>
        <w:t>(a) minėtas mažiausiai vienas kortikosteroidas apima prednizoną, ir minėtas mažiausiai vienas nekortikosteroidinis chemoterapinis agentas apima talidomid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minėtas mažiausiai vienas kortikosteroidas apima prednizoną, ir minėtas mažiausiai vienas nekortikosteroidinis chemoterapinis agentas apima bortezomibą; arba</w:t>
      </w:r>
    </w:p>
    <w:p>
      <w:pPr>
        <w:pStyle w:val="Normal"/>
        <w:spacing w:lineRule="auto" w:line="360" w:before="0" w:after="0"/>
        <w:ind w:firstLine="567"/>
        <w:contextualSpacing/>
        <w:jc w:val="both"/>
        <w:rPr/>
      </w:pPr>
      <w:r>
        <w:rPr>
          <w:rFonts w:cs="Arial" w:ascii="Helvetica" w:hAnsi="Helvetica"/>
          <w:szCs w:val="24"/>
        </w:rPr>
        <w:t>(c) minėtas mažiausiai vienas kortikosteroidas apima prednizoną, ir minėtas mažiausiai vienas nekortikosteroidinis chemoterapinis agentas apima bortezomibą ir dar apima melfala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Antikūnas, skirtas panaudoti pagal bet kurį ankstesnį punktą, kur minėtas mažiausiai vienas kortikosteroidas apima prednizoną, ir minėtas mažiausiai vienas nekortikosteroidinis chemoterapinis agentas apima melfalaną ir talidomid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Antikūnas, skirtas panaudoti pagal bet kurį ankstesnį punktą, kur minėtas mažiausiai vienas kortikosteroidas apima deksametazo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Antikūnas, skirtas panaudoti pagal bet kurį ankstesnį punktą, kur:</w:t>
      </w:r>
    </w:p>
    <w:p>
      <w:pPr>
        <w:pStyle w:val="Normal"/>
        <w:spacing w:lineRule="auto" w:line="360" w:before="0" w:after="0"/>
        <w:ind w:firstLine="567"/>
        <w:contextualSpacing/>
        <w:jc w:val="both"/>
        <w:rPr/>
      </w:pPr>
      <w:r>
        <w:rPr>
          <w:rFonts w:cs="Arial" w:ascii="Helvetica" w:hAnsi="Helvetica"/>
          <w:szCs w:val="24"/>
        </w:rPr>
        <w:t>(a) minėtas mažiausiai vienas kortikosteroidas apima deksametazoną, ir minėtas mažiausiai vienas nekortikosteroidinis chemoterapinis agentas apima talidomida ir (arba) lenalidomidą;</w:t>
      </w:r>
    </w:p>
    <w:p>
      <w:pPr>
        <w:pStyle w:val="Normal"/>
        <w:spacing w:lineRule="auto" w:line="360" w:before="0" w:after="0"/>
        <w:ind w:firstLine="567"/>
        <w:contextualSpacing/>
        <w:jc w:val="both"/>
        <w:rPr/>
      </w:pPr>
      <w:r>
        <w:rPr>
          <w:rFonts w:cs="Arial" w:ascii="Helvetica" w:hAnsi="Helvetica"/>
          <w:szCs w:val="24"/>
        </w:rPr>
        <w:t>(b) minėtas mažiausiai vienas kortikosteroidas apima deksametazoną, ir minėtas mažiausiai vienas nekortikosteroidinis chemoterapinis agentas apima CC4047;</w:t>
      </w:r>
    </w:p>
    <w:p>
      <w:pPr>
        <w:pStyle w:val="Normal"/>
        <w:spacing w:lineRule="auto" w:line="360" w:before="0" w:after="0"/>
        <w:ind w:firstLine="567"/>
        <w:contextualSpacing/>
        <w:jc w:val="both"/>
        <w:rPr/>
      </w:pPr>
      <w:r>
        <w:rPr>
          <w:rFonts w:cs="Arial" w:ascii="Helvetica" w:hAnsi="Helvetica"/>
          <w:szCs w:val="24"/>
        </w:rPr>
        <w:t>(c) minėtas mažiausiai vienas kortikosteroidas apima deksametazoną, ir minėtas mažiausiai vienas nekortikosteroidinis chemoterapinis agentas apima bortezomib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d) minėtas mažiausiai vienas kortikosteroidas apima deksametazoną, ir minėtas mažiausiai vienas nekortikosteroidinis chemoterapinis agentas apima lenalidomidą ir dar apima bortezomibą; arba</w:t>
      </w:r>
    </w:p>
    <w:p>
      <w:pPr>
        <w:pStyle w:val="Normal"/>
        <w:spacing w:lineRule="auto" w:line="360" w:before="0" w:after="0"/>
        <w:ind w:firstLine="567"/>
        <w:contextualSpacing/>
        <w:jc w:val="both"/>
        <w:rPr/>
      </w:pPr>
      <w:r>
        <w:rPr>
          <w:rFonts w:cs="Arial" w:ascii="Helvetica" w:hAnsi="Helvetica"/>
          <w:szCs w:val="24"/>
        </w:rPr>
        <w:t>(e) minėtas mažiausiai vienas kortikosteroidas apima deksametazoną, ir minėtas mažiausiai vienas nekortikosteroidinis chemoterapinis agentas apima talidomidą ir dar apima bortezomib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Antikūnas, skirtas panaudoti pagal bet kurį ankstesnį punktą, kur minėtas antikūnas yra antikūnas, apimantis V</w:t>
      </w:r>
      <w:r>
        <w:rPr>
          <w:rFonts w:cs="Arial" w:ascii="Helvetica" w:hAnsi="Helvetica"/>
          <w:szCs w:val="24"/>
          <w:vertAlign w:val="subscript"/>
        </w:rPr>
        <w:t>L</w:t>
      </w:r>
      <w:r>
        <w:rPr>
          <w:rFonts w:cs="Arial" w:ascii="Helvetica" w:hAnsi="Helvetica"/>
          <w:szCs w:val="24"/>
        </w:rPr>
        <w:t xml:space="preserve"> sritį, kurios aminorūgščių seka yra, kaip nurodyta SEQ ID Nr. 12, ir V</w:t>
      </w:r>
      <w:r>
        <w:rPr>
          <w:rFonts w:cs="Arial" w:ascii="Helvetica" w:hAnsi="Helvetica"/>
          <w:szCs w:val="24"/>
          <w:vertAlign w:val="subscript"/>
        </w:rPr>
        <w:t>H</w:t>
      </w:r>
      <w:r>
        <w:rPr>
          <w:rFonts w:cs="Arial" w:ascii="Helvetica" w:hAnsi="Helvetica"/>
          <w:szCs w:val="24"/>
        </w:rPr>
        <w:t xml:space="preserve"> sritį, kurios aminorūgščių seka yra, kaip nurodyta SEQ ID Nr. 17.</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Antikūnas, skirtas panaudoti pagal bet kurį ankstesnį punktą, kur minėtas vėžys yra daugybinė mieloma arba lėtinė limfocitinė leukemij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Antikūnas, skirtas panaudoti pagal bet kurį ankstesnį punktą, kur minėtas vėžys yra pasikartojantis arba atsparus gydymu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Antikūnas, skirtas panaudoti pagal bet kurį ankstesnį punktą, kur minėtam asmeniui nebuvo taikytas ankstesnis priešvėžinis gydymas to paties vėžio atvej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Antikūnas, skirtas panaudoti pagal bet kurį iš 1-20 punktų, kur minėtas asmuo nereagavo į ankstesnį priešvėžinį gydymą to paties vėžio atvej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3. Antikūnas, skirtas panaudoti pagal bet kurį ankstesnį punktą, kur antikūnas, mažiausiai vienas kortikosteroidas ir mažiausiai vienas nekortikosteroidinis chemoterapinis agentas - visi įvedami atskira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4. Antikūnas, skirtas panaudoti pagal bet kurį ankstesnį punktą, kur:</w:t>
      </w:r>
    </w:p>
    <w:p>
      <w:pPr>
        <w:pStyle w:val="Normal"/>
        <w:spacing w:lineRule="auto" w:line="360" w:before="0" w:after="0"/>
        <w:ind w:firstLine="567"/>
        <w:contextualSpacing/>
        <w:jc w:val="both"/>
        <w:rPr/>
      </w:pPr>
      <w:r>
        <w:rPr>
          <w:rFonts w:cs="Arial" w:ascii="Helvetica" w:hAnsi="Helvetica"/>
          <w:szCs w:val="24"/>
        </w:rPr>
        <w:t>(a) minėtas mažiausiai vienas kortikosteroidas apima deksametazoną, minėtas mažiausiai vienas nekortikosteroidinis chemoterapinis agentas apima bortezomibą, ir antikūnas apima V</w:t>
      </w:r>
      <w:r>
        <w:rPr>
          <w:rFonts w:cs="Arial" w:ascii="Helvetica" w:hAnsi="Helvetica"/>
          <w:szCs w:val="24"/>
          <w:vertAlign w:val="subscript"/>
        </w:rPr>
        <w:t>L</w:t>
      </w:r>
      <w:r>
        <w:rPr>
          <w:rFonts w:cs="Arial" w:ascii="Helvetica" w:hAnsi="Helvetica"/>
          <w:szCs w:val="24"/>
        </w:rPr>
        <w:t xml:space="preserve"> sritį, kurios aminorūgščių seka yra, kaip nurodyta SEQ ID Nr. 12, ir V</w:t>
      </w:r>
      <w:r>
        <w:rPr>
          <w:rFonts w:cs="Arial" w:ascii="Helvetica" w:hAnsi="Helvetica"/>
          <w:szCs w:val="24"/>
          <w:vertAlign w:val="subscript"/>
        </w:rPr>
        <w:t>H</w:t>
      </w:r>
      <w:r>
        <w:rPr>
          <w:rFonts w:cs="Arial" w:ascii="Helvetica" w:hAnsi="Helvetica"/>
          <w:szCs w:val="24"/>
        </w:rPr>
        <w:t xml:space="preserve"> sritį, kurios aminorūgščių seka yra, kaip nurodyta SEQ ID Nr. 17;</w:t>
      </w:r>
    </w:p>
    <w:p>
      <w:pPr>
        <w:pStyle w:val="Normal"/>
        <w:spacing w:lineRule="auto" w:line="360" w:before="0" w:after="0"/>
        <w:ind w:firstLine="567"/>
        <w:contextualSpacing/>
        <w:jc w:val="both"/>
        <w:rPr/>
      </w:pPr>
      <w:r>
        <w:rPr>
          <w:rFonts w:cs="Arial" w:ascii="Helvetica" w:hAnsi="Helvetica"/>
          <w:szCs w:val="24"/>
        </w:rPr>
        <w:t>(b) minėtas mažiausiai vienas kortikosteroidas apima deksametazoną, minėtas mažiausiai vienas nekortikosteroidinis chemoterapinis agentas apima lenalidomidą, ir antikūnas apima V</w:t>
      </w:r>
      <w:r>
        <w:rPr>
          <w:rFonts w:cs="Arial" w:ascii="Helvetica" w:hAnsi="Helvetica"/>
          <w:szCs w:val="24"/>
          <w:vertAlign w:val="subscript"/>
        </w:rPr>
        <w:t>L</w:t>
      </w:r>
      <w:r>
        <w:rPr>
          <w:rFonts w:cs="Arial" w:ascii="Helvetica" w:hAnsi="Helvetica"/>
          <w:szCs w:val="24"/>
        </w:rPr>
        <w:t xml:space="preserve"> sritį, kurios aminorūgščių seka yra, kaip nurodyta SEQ ID Nr. 12, ir V</w:t>
      </w:r>
      <w:r>
        <w:rPr>
          <w:rFonts w:cs="Arial" w:ascii="Helvetica" w:hAnsi="Helvetica"/>
          <w:szCs w:val="24"/>
          <w:vertAlign w:val="subscript"/>
        </w:rPr>
        <w:t>H</w:t>
      </w:r>
      <w:r>
        <w:rPr>
          <w:rFonts w:cs="Arial" w:ascii="Helvetica" w:hAnsi="Helvetica"/>
          <w:szCs w:val="24"/>
        </w:rPr>
        <w:t xml:space="preserve"> sritį, kurios aminorūgščių seka yra, kaip nurodyta SEQ ID Nr. 17;</w:t>
      </w:r>
    </w:p>
    <w:p>
      <w:pPr>
        <w:pStyle w:val="Normal"/>
        <w:spacing w:lineRule="auto" w:line="360" w:before="0" w:after="0"/>
        <w:ind w:firstLine="567"/>
        <w:contextualSpacing/>
        <w:jc w:val="both"/>
        <w:rPr/>
      </w:pPr>
      <w:r>
        <w:rPr>
          <w:rFonts w:cs="Arial" w:ascii="Helvetica" w:hAnsi="Helvetica"/>
          <w:szCs w:val="24"/>
        </w:rPr>
        <w:t>(c) minėtas mažiausiai vienas kortikosteroidas apima deksametazoną, minėtas mažiausiai vienas nekortikosteroidinis chemoterapinis agentas apima lenalidomidą ir dar apima bortezomibą, ir antikūnas apima V</w:t>
      </w:r>
      <w:r>
        <w:rPr>
          <w:rFonts w:cs="Arial" w:ascii="Helvetica" w:hAnsi="Helvetica"/>
          <w:szCs w:val="24"/>
          <w:vertAlign w:val="subscript"/>
        </w:rPr>
        <w:t>L</w:t>
      </w:r>
      <w:r>
        <w:rPr>
          <w:rFonts w:cs="Arial" w:ascii="Helvetica" w:hAnsi="Helvetica"/>
          <w:szCs w:val="24"/>
        </w:rPr>
        <w:t xml:space="preserve"> sritį, kurios aminorūgščių seka yra, kaip nurodyta SEQ ID Nr. 12, ir V</w:t>
      </w:r>
      <w:r>
        <w:rPr>
          <w:rFonts w:cs="Arial" w:ascii="Helvetica" w:hAnsi="Helvetica"/>
          <w:szCs w:val="24"/>
          <w:vertAlign w:val="subscript"/>
        </w:rPr>
        <w:t>H</w:t>
      </w:r>
      <w:r>
        <w:rPr>
          <w:rFonts w:cs="Arial" w:ascii="Helvetica" w:hAnsi="Helvetica"/>
          <w:szCs w:val="24"/>
        </w:rPr>
        <w:t xml:space="preserve"> sritį, kurios aminorūgščių seka yra, kaip nurodyta SEQ ID Nr. 17;</w:t>
      </w:r>
    </w:p>
    <w:p>
      <w:pPr>
        <w:pStyle w:val="Normal"/>
        <w:spacing w:lineRule="auto" w:line="360" w:before="0" w:after="0"/>
        <w:ind w:firstLine="567"/>
        <w:contextualSpacing/>
        <w:jc w:val="both"/>
        <w:rPr/>
      </w:pPr>
      <w:r>
        <w:rPr>
          <w:rFonts w:cs="Arial" w:ascii="Helvetica" w:hAnsi="Helvetica"/>
          <w:szCs w:val="24"/>
        </w:rPr>
        <w:t>(d) minėtas mažiausiai vienas kortikosteroidas apima deksametazoną, minėtas mažiausiai vienas nekortikosteroidinis chemoterapinis agentas apima talidomidą ir dar apima bortezomibą, ir antikūnas apima V</w:t>
      </w:r>
      <w:r>
        <w:rPr>
          <w:rFonts w:cs="Arial" w:ascii="Helvetica" w:hAnsi="Helvetica"/>
          <w:szCs w:val="24"/>
          <w:vertAlign w:val="subscript"/>
        </w:rPr>
        <w:t>L</w:t>
      </w:r>
      <w:r>
        <w:rPr>
          <w:rFonts w:cs="Arial" w:ascii="Helvetica" w:hAnsi="Helvetica"/>
          <w:szCs w:val="24"/>
        </w:rPr>
        <w:t xml:space="preserve"> sritį, kurios aminorūgščių seka yra, kaip nurodyta SEQ ID Nr. 12, ir V</w:t>
      </w:r>
      <w:r>
        <w:rPr>
          <w:rFonts w:cs="Arial" w:ascii="Helvetica" w:hAnsi="Helvetica"/>
          <w:szCs w:val="24"/>
          <w:vertAlign w:val="subscript"/>
        </w:rPr>
        <w:t>H</w:t>
      </w:r>
      <w:r>
        <w:rPr>
          <w:rFonts w:cs="Arial" w:ascii="Helvetica" w:hAnsi="Helvetica"/>
          <w:szCs w:val="24"/>
        </w:rPr>
        <w:t xml:space="preserve"> sritį, kurios aminorūgščių seka yra, kaip nurodyta SEQ ID Nr. 17;</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e) minėtas mažiausiai vienas kortikosteroidas apima deksametazoną, minėtas mažiausiai vienas nekortikosteroidinis chemoterapinis agentas apima CC4047, ir antikūnas apima V</w:t>
      </w:r>
      <w:r>
        <w:rPr>
          <w:rFonts w:cs="Arial" w:ascii="Helvetica" w:hAnsi="Helvetica"/>
          <w:szCs w:val="24"/>
          <w:vertAlign w:val="subscript"/>
        </w:rPr>
        <w:t>L</w:t>
      </w:r>
      <w:r>
        <w:rPr>
          <w:rFonts w:cs="Arial" w:ascii="Helvetica" w:hAnsi="Helvetica"/>
          <w:szCs w:val="24"/>
        </w:rPr>
        <w:t xml:space="preserve"> sritį, kurios aminorūgščių seka yra, kaip nurodyta SEQ ID Nr. 12, ir V</w:t>
      </w:r>
      <w:r>
        <w:rPr>
          <w:rFonts w:cs="Arial" w:ascii="Helvetica" w:hAnsi="Helvetica"/>
          <w:szCs w:val="24"/>
          <w:vertAlign w:val="subscript"/>
        </w:rPr>
        <w:t>H</w:t>
      </w:r>
      <w:r>
        <w:rPr>
          <w:rFonts w:cs="Arial" w:ascii="Helvetica" w:hAnsi="Helvetica"/>
          <w:szCs w:val="24"/>
        </w:rPr>
        <w:t xml:space="preserve"> sritį, kurios aminorūgščių seka yra, kaip nurodyta SEQ ID Nr. 17; arba</w:t>
      </w:r>
    </w:p>
    <w:p>
      <w:pPr>
        <w:pStyle w:val="Normal"/>
        <w:spacing w:lineRule="auto" w:line="360" w:before="0" w:after="0"/>
        <w:ind w:firstLine="567"/>
        <w:contextualSpacing/>
        <w:jc w:val="both"/>
        <w:rPr/>
      </w:pPr>
      <w:r>
        <w:rPr>
          <w:rFonts w:cs="Arial" w:ascii="Helvetica" w:hAnsi="Helvetica"/>
          <w:szCs w:val="24"/>
        </w:rPr>
        <w:t>(f) minėtas mažiausiai vienas kortikosteroidas apima prednizoną, minėtas mažiausiai vienas nekortikosteroidinis chemoterapinis agentas apima bortezomibą ir dar apima melfalaną, ir antikūnas apima V</w:t>
      </w:r>
      <w:r>
        <w:rPr>
          <w:rFonts w:cs="Arial" w:ascii="Helvetica" w:hAnsi="Helvetica"/>
          <w:szCs w:val="24"/>
          <w:vertAlign w:val="subscript"/>
        </w:rPr>
        <w:t>L</w:t>
      </w:r>
      <w:r>
        <w:rPr>
          <w:rFonts w:cs="Arial" w:ascii="Helvetica" w:hAnsi="Helvetica"/>
          <w:szCs w:val="24"/>
        </w:rPr>
        <w:t xml:space="preserve"> sritį, kurios aminorūgščių seka yra, kaip nurodyta SEQ ID Nr. 12, ir V</w:t>
      </w:r>
      <w:r>
        <w:rPr>
          <w:rFonts w:cs="Arial" w:ascii="Helvetica" w:hAnsi="Helvetica"/>
          <w:szCs w:val="24"/>
          <w:vertAlign w:val="subscript"/>
        </w:rPr>
        <w:t>H</w:t>
      </w:r>
      <w:r>
        <w:rPr>
          <w:rFonts w:cs="Arial" w:ascii="Helvetica" w:hAnsi="Helvetica"/>
          <w:szCs w:val="24"/>
        </w:rPr>
        <w:t xml:space="preserve"> sritį, kurios aminorūgščių seka yra, kaip nurodyta SEQ ID Nr. 17.</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5. Žmogaus IgG1 izotipo antikūno, kuris suriša CD38, panaudojimas gamyboje vaisto, skirto vėžio gydymui, kur vaistas yra skirtas įvedimui arba turi būti įvedamas kompleksinės terapijos metu su mažiausiai vienu kortikosteroidu, kur minėtas mažiausiai vienas kortikosteroidas apima gliukokortikoidą, ir su mažiausiai vienu nekortikosteroidiniu chemoterapiniu agentu, kur minėtas mažiausiai vienas nekortikosteroidinis chemoterapinis agentas apima (i) talidomidą arba talidomido analogą ir (arba) (ii) proteasomos inhibitorių, ir kur minėtas antikūnas apima žmogaus lengvosios grandinės ir žmogaus sunkiosios grandinės kaičiąsias sritis, kur lengvosios grandinės kaičioji sritis apima V</w:t>
      </w:r>
      <w:r>
        <w:rPr>
          <w:rFonts w:cs="Arial" w:ascii="Helvetica" w:hAnsi="Helvetica"/>
          <w:szCs w:val="24"/>
          <w:vertAlign w:val="subscript"/>
        </w:rPr>
        <w:t>L</w:t>
      </w:r>
      <w:r>
        <w:rPr>
          <w:rFonts w:cs="Arial" w:ascii="Helvetica" w:hAnsi="Helvetica"/>
          <w:szCs w:val="24"/>
        </w:rPr>
        <w:t xml:space="preserve"> CDR1, kurios seka yra, kaip nurodyta SEQ ID Nr. 13, V</w:t>
      </w:r>
      <w:r>
        <w:rPr>
          <w:rFonts w:cs="Arial" w:ascii="Helvetica" w:hAnsi="Helvetica"/>
          <w:szCs w:val="24"/>
          <w:vertAlign w:val="subscript"/>
        </w:rPr>
        <w:t>L</w:t>
      </w:r>
      <w:r>
        <w:rPr>
          <w:rFonts w:cs="Arial" w:ascii="Helvetica" w:hAnsi="Helvetica"/>
          <w:szCs w:val="24"/>
        </w:rPr>
        <w:t xml:space="preserve"> CDR2, kurios seka yra, kaip nurodyta SEQ ID Nr. 14, ir V</w:t>
      </w:r>
      <w:r>
        <w:rPr>
          <w:rFonts w:cs="Arial" w:ascii="Helvetica" w:hAnsi="Helvetica"/>
          <w:szCs w:val="24"/>
          <w:vertAlign w:val="subscript"/>
        </w:rPr>
        <w:t>L</w:t>
      </w:r>
      <w:r>
        <w:rPr>
          <w:rFonts w:cs="Arial" w:ascii="Helvetica" w:hAnsi="Helvetica"/>
          <w:szCs w:val="24"/>
        </w:rPr>
        <w:t xml:space="preserve"> CDR3, kurios seka yra, kaip nurodyta SEQ ID Nr. 15, ir sunkiosios grandinės kaičioji sritis apima V</w:t>
      </w:r>
      <w:r>
        <w:rPr>
          <w:rFonts w:cs="Arial" w:ascii="Helvetica" w:hAnsi="Helvetica"/>
          <w:szCs w:val="24"/>
          <w:vertAlign w:val="subscript"/>
        </w:rPr>
        <w:t>H</w:t>
      </w:r>
      <w:r>
        <w:rPr>
          <w:rFonts w:cs="Arial" w:ascii="Helvetica" w:hAnsi="Helvetica"/>
          <w:szCs w:val="24"/>
        </w:rPr>
        <w:t xml:space="preserve"> CDR1, kurios seka yra, kaip nurodyta SEQ ID Nr. 18, V</w:t>
      </w:r>
      <w:r>
        <w:rPr>
          <w:rFonts w:cs="Arial" w:ascii="Helvetica" w:hAnsi="Helvetica"/>
          <w:szCs w:val="24"/>
          <w:vertAlign w:val="subscript"/>
        </w:rPr>
        <w:t>H</w:t>
      </w:r>
      <w:r>
        <w:rPr>
          <w:rFonts w:cs="Arial" w:ascii="Helvetica" w:hAnsi="Helvetica"/>
          <w:szCs w:val="24"/>
        </w:rPr>
        <w:t xml:space="preserve"> CDR2, kurios seka yra, kaip nurodyta SEQ ID Nr. 19, ir V</w:t>
      </w:r>
      <w:r>
        <w:rPr>
          <w:rFonts w:cs="Arial" w:ascii="Helvetica" w:hAnsi="Helvetica"/>
          <w:szCs w:val="24"/>
          <w:vertAlign w:val="subscript"/>
        </w:rPr>
        <w:t>H</w:t>
      </w:r>
      <w:r>
        <w:rPr>
          <w:rFonts w:cs="Arial" w:ascii="Helvetica" w:hAnsi="Helvetica"/>
          <w:szCs w:val="24"/>
        </w:rPr>
        <w:t xml:space="preserve"> CDR3, kurios seka yra, kaip nurodyta SEQ ID Nr. 20.</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4:00Z</dcterms:created>
  <dc:creator/>
  <dc:description/>
  <cp:keywords/>
  <dc:language>en-US</dc:language>
  <cp:lastModifiedBy/>
  <dcterms:modified xsi:type="dcterms:W3CDTF">2019-06-19T06:27:00Z</dcterms:modified>
  <cp:revision>1</cp:revision>
  <dc:subject/>
  <dc:title>EP2081595</dc:title>
</cp:coreProperties>
</file>