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ys, turintis tokią struktūrą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82118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ir jo stereoizomerai, farmaciniu požiūriu priimtinos druskos ir solvatai, kur R</w:t>
      </w:r>
      <w:r>
        <w:rPr>
          <w:rFonts w:cs="Helvetica" w:ascii="Helvetica" w:hAnsi="Helvetica"/>
          <w:sz w:val="20"/>
          <w:vertAlign w:val="subscript"/>
          <w:lang w:val="lt-LT"/>
        </w:rPr>
        <w:t xml:space="preserve">1 </w:t>
      </w:r>
      <w:r>
        <w:rPr>
          <w:rFonts w:cs="Helvetica" w:ascii="Helvetica" w:hAnsi="Helvetica"/>
          <w:sz w:val="20"/>
          <w:lang w:val="lt-LT"/>
        </w:rPr>
        <w:t xml:space="preserve">yra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–</w:t>
      </w:r>
      <w:r>
        <w:rPr>
          <w:rFonts w:cs="Helvetica" w:ascii="Helvetica" w:hAnsi="Helvetica"/>
          <w:sz w:val="20"/>
          <w:lang w:val="lt-LT"/>
        </w:rPr>
        <w:t>C(=O)-O-alk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Junginys, turintis tokią struktūrą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82118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ir jo stereoizomerai, farmaciniu požiūriu priimtinos druskos ir solvatai, kur 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-C(=O)-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-alkandiil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ir kur minėtas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-alkandiilas yra –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;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CH(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-,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CH(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, 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(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-CH[CH(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]-, -CH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[CH(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]-, arba –C(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ir yra nebūtinai turintis pakaitu grupę, pasirinktą iš -NH-C(=NH)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C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H, -C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Me, -SH, -C(O)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-SCH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fenilo, -OH, 4-hidroksi-fenilo, imidazolilo ir indoli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Junginys pagal 2 punktą, kur junginys yra 2-amino-3-metil-sviesto rūgšties 3-izobutil-9,10-dimetoksi-1,3,4,6,7,11b-heksahidro-2H-pirido[2,1-a]izochinolin-2-ilo esteris arba jo stereoizomeras, farmaciniu požiūriu priimtina druska arba solv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Junginys pagal 3 punktą, kur junginys yra 2-amino-3-metil-sviesto rūgšties (2R,3R,11bR)-3-izobutil-9,10-dimetoksi-1,3,4,6,7,11b-heksahidro-2H-pirido[2,1-a]izochinolin-2-ilo esteris arba jo stereoizomeras, farmaciniu požiūriu primtina druska arba solv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Junginys pagal 4 punktą, kur junginys yra (S)-2-amino-3-metil-sviesto rūgšties (2R,3R,11bR)-3-izobutil-9,10-dimetoksi-1,3,4,6,7,11b-heksahidro-2H-pirido[2,1-a]izochinolin-2-ilo esteris arba jo farmaciniu požiūriu priimtina druska arba solv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Farmacinė kompozicija, apimanti junginį pagal bet kurį vieną iš 1-5 punktų ir farmaciniu požiūriu priimtiną nešiklį arba skiedik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Farmacinė kompozicija pagal 6 punktą, kur junginys yra (S)-2-amino-3-metil-sviesto rūgšties (2R,3R,11bR)-3-izobutil-9,10-dimetoksi-1,3,4,6,7,11b-heksahidro-2H-pirido[2,1-a]izochinolin-2-ilo esteris arba jo farmaciniu požiūriu priimtina druska arba solv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Farmacinės kompozicijos pagal 6 punktą panaudojimas gaminat vaistą, skirtą hiperkinezinių sutrikimų gydymui, apimant farmacinių požiūriu efektyvaus kiekio skyrimą subjektui, pagal poreik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Panaudojimas pagal 8 punktą, kur hiperkinezinis sutrikimas yra Hungtingtono liga, vėlyvoji diskinezija, Tourette sindromas arba tik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Farmacinė kompozicija pagal 6 punktą skirta naudoti gydant hiperkinezinius sutrikimus, apimant farmaciniu požiūriu efektyvaus kiekio skyrimą subjektui, pagal poreik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Farmacinė kompozicija pagal 10 punktą, kur hiperkinezinis sutrikimas yra Huntingtono liga, vėlyvoji diskinezija, Tourette sindromas arba tik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Junginys pagal 2 punktą, kur junginys turi tokią struktū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339340" cy="185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0:00Z</dcterms:created>
  <dc:creator>Doctor</dc:creator>
  <dc:description/>
  <dc:language>en-US</dc:language>
  <cp:lastModifiedBy>*x*</cp:lastModifiedBy>
  <cp:lastPrinted>2012-07-25T16:00:00Z</cp:lastPrinted>
  <dcterms:modified xsi:type="dcterms:W3CDTF">2013-03-27T09:40:00Z</dcterms:modified>
  <cp:revision>2</cp:revision>
  <dc:subject/>
  <dc:title>IŠRADIMO APIBRĖŽTIS</dc:title>
</cp:coreProperties>
</file>