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t>1. Mišinys, kurio sudėtinė dalis yra azitromicinas, skirtas vartoti tada, kai kenčiantiems nuo mazginės paprastųjų spuogų formos taikomas gydymo metodas, kurio dalis yra sisteminis šio mišinio vartojimas, pasirinkus pakankamą jo kiekį ir gydymo laiką, reikalingus, kad būtų sumažintas ant odos esančių spuogų mazgelių skaičius.</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2. Vartojimui skirtas mišinys, remiantis 1-u apibrėžties punktu, kai asmuo kenčia nuo uždegiminės kilmės spuogų ir yra susiformavę trys ar daugiau spuogų mazgelių.</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3. Vartojimui skirtas mišinys, remiantis 2-u apibrėžties punktu, kai asmuo kenčia nuo mazginės paprastųjų spuogų formos.</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4. Vartojimui skirtas mišinys, remiantis 2-u apibrėžties punktu, kai asmuo kenčia nuo sunkios mazginės paprastųjų spuogų formos.</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5. Vartojimui skirtas mišinys, remiantis bet kuriuo iš ankstesnių apibrėžties punktų, kai asmuo sistemiškai vartoja azitromiciną per burną.</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6. Vartojimui skirtas mišinys, remiantis bet kuriuo iš ankstesnių apibrėžties punktų, kai asmuo azitromiciną vartoja atitinkamu dozavimo režimu, trunkančiu vieną mėnesį ir ilgiau.</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7. Vartojimui skirtas mišinys, remiantis bet kuriuo iš ankstesnių apibrėžties punktų, kai asmuo azitromicino vartoja kiekvieną dieną.</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8. Vartojimui skirtas mišinys, remiantis bet kuriuo iš apibrėžties punktų nuo 1-o iki 5-o, kai asmuo azitromiciną vartoja pulsinių dozių režimu.</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9. Vartojimui skirtas mišinys, remiantis bet kuriuo iš ankstesnių apibrėžties punktų, kai viso gydymo kurso metu vartoto azitromicino vidutinė paros dozė neviršijo 250 mg.</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10. Vartojimui skirtas mišinys, remiantis 9-u apibrėžties punktu, kai per visą gydymo kursą nebuvo nė vienos dienos, kad azitromicino paros dozė viršytų 250 mg.</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11. Vartojimui skirtas mišinys, remiantis 10-u apibrėžties punktu, kai per visą gydymo kursą nebuvo nė vienos dienos, kad azitromicino paros dozė viršytų 125 mg.</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12. Vartojimui skirtas mišinys, remiantis 11-u apibrėžties punktu, kai azitromicino vartojama ne didesnėmis dozėmis nei 120 mg per parą.</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13. Vartojimui skirtas mišinys, remiantis 12-u apibrėžties punktu, kai azitromicino vartojama ne didesnėmis dozėmis nei 80 mg per parą.</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14. Vartojimui skirtas mišinys, remiantis 13-u apibrėžties punktu, kai azitromicino vartojama ne didesnėmis dozėmis nei 40 mg per parą.</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15. Vartojimui skirtas mišinys, remiantis bet kuriuo iš ankstesnių apibrėžties punktų, kai azitromicinas yra vienintelis sistemiškai vartojamas vaistas, gydant nuo paprastųjų spuogų kenčiantį asmenį.</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16. Vartojimui skirtas mišinys, remiantis bet kuriuo iš apibrėžties punktų nuo 1-o iki 14-o, kai azitromicino yra vartojama kartu su kitu sisteminiu vaistu, kuris yra veiksmingas, gydant paprastuosius spuogus.</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17. Vartojimui skirtas mišinys, remiantis 16-u apibrėžties punktu, kai kitas sisteminis vaistas yra izotretinoinas.</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18. Vartojimui skirtas mišinys, remiantis bet kuriuo iš apibrėžties punktų nuo 1-o iki 14-o, kai vartojant azitromicino kartu yra taikomas spuogų gydymas išoriškai vartojamu (-ais) vaistu (-ais) arba taikomi kiti išorinio spuogų gydymo metodai.</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p>
      <w:pPr>
        <w:pStyle w:val="ListParagraph"/>
        <w:spacing w:lineRule="auto" w:line="360" w:before="0" w:after="0"/>
        <w:ind w:left="0" w:firstLine="567"/>
        <w:jc w:val="both"/>
        <w:rPr/>
      </w:pPr>
      <w:r>
        <w:rPr>
          <w:rFonts w:cs="Arial" w:ascii="Helvetica" w:hAnsi="Helvetica"/>
          <w:sz w:val="20"/>
          <w:lang w:val="lt-LT"/>
        </w:rPr>
        <w:t>19. Vartojimui skirtas mišinys, remiantis 18-u apibrėžties punktu, kai išoriškai vartojamas vaistas nuo spuogų yra retinoidas.</w:t>
      </w:r>
    </w:p>
    <w:p>
      <w:pPr>
        <w:pStyle w:val="ListParagraph"/>
        <w:spacing w:lineRule="auto" w:line="360" w:before="0" w:after="0"/>
        <w:ind w:left="0" w:firstLine="567"/>
        <w:jc w:val="both"/>
        <w:rPr>
          <w:rFonts w:ascii="Helvetica" w:hAnsi="Helvetica" w:cs="Arial"/>
          <w:sz w:val="20"/>
          <w:lang w:val="lt-LT"/>
        </w:rPr>
      </w:pPr>
      <w:r>
        <w:rPr>
          <w:rFonts w:cs="Arial" w:ascii="Helvetica" w:hAnsi="Helvetica"/>
          <w:sz w:val="20"/>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41:00Z</dcterms:created>
  <dc:creator>ehd</dc:creator>
  <dc:description/>
  <dc:language>en-US</dc:language>
  <cp:lastModifiedBy>Valerija Ramunė Talienė</cp:lastModifiedBy>
  <dcterms:modified xsi:type="dcterms:W3CDTF">2012-01-12T12:41:00Z</dcterms:modified>
  <cp:revision>2</cp:revision>
  <dc:subject/>
  <dc:title>TEIGINIAI</dc:title>
</cp:coreProperties>
</file>