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. Junginys, turintis</w:t>
      </w:r>
      <w:r>
        <w:rPr>
          <w:rFonts w:cs="Helvetica" w:ascii="Helvetica" w:hAnsi="Helvetica"/>
          <w:szCs w:val="24"/>
          <w:lang w:eastAsia="lt-LT"/>
        </w:rPr>
        <w:t xml:space="preserve"> formulę 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358515" cy="1291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OH, OPO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arba OCO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reiškia H, OH arba OPO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 reiškia N arba C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reiškia H arba fluor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H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 alkilas arba ciklo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gamtinės aminorūgšties, gamtinės aminorūgšties enantiomero arba dimetilaminoglicino liekan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reiškia H, alkoksi arba halogeną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 yra 0 arba 1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. 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1 punktą, kuris taip pat yra formulės I</w:t>
      </w:r>
      <w:r>
        <w:rPr>
          <w:rFonts w:cs="Helvetica" w:ascii="Helvetica" w:hAnsi="Helvetica"/>
          <w:szCs w:val="24"/>
          <w:vertAlign w:val="subscript"/>
          <w:lang w:eastAsia="lt-LT"/>
        </w:rPr>
        <w:t>CE</w:t>
      </w:r>
      <w:r>
        <w:rPr>
          <w:rFonts w:cs="Helvetica" w:ascii="Helvetica" w:hAnsi="Helvetica"/>
          <w:szCs w:val="24"/>
          <w:lang w:eastAsia="lt-LT"/>
        </w:rPr>
        <w:t xml:space="preserve"> junginy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585210" cy="1405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reiškia OH, OPO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arba OCO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reiškia H, OH arba OPO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 reiškia N arba C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reiškia fluor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reiškia H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 alkilą arba cikloalkil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yra gamtinės aminorūgšties liekana (konkrečiai, Ala liekana)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reiškia H arba alkoksi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 yra 0 arba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. 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1 punktą, kuris taip pat yra formulės I</w:t>
      </w:r>
      <w:r>
        <w:rPr>
          <w:rFonts w:cs="Helvetica" w:ascii="Helvetica" w:hAnsi="Helvetica"/>
          <w:szCs w:val="24"/>
          <w:vertAlign w:val="subscript"/>
          <w:lang w:eastAsia="lt-LT"/>
        </w:rPr>
        <w:t>D</w:t>
      </w:r>
      <w:r>
        <w:rPr>
          <w:rFonts w:cs="Helvetica" w:ascii="Helvetica" w:hAnsi="Helvetica"/>
          <w:szCs w:val="24"/>
          <w:lang w:eastAsia="lt-LT"/>
        </w:rPr>
        <w:t xml:space="preserve"> junginys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bCs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/>
          <w:szCs w:val="24"/>
          <w:lang w:val="en-US" w:eastAsia="en-US"/>
        </w:rPr>
        <w:drawing>
          <wp:inline distT="0" distB="0" distL="0" distR="0">
            <wp:extent cx="3484880" cy="1400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kurio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reiškia H arba O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A reiškia N arba C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reiškia fluor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reiškia H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) alkilą arba cikloalkilą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reiškia H arba alkoksi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n yra 0 arba 1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. 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bet kurį iš 1-3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reiškia OH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bet kurį iš 1-3 punktą, kur n yra 0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bet kurį iš 1-3 punktą, kur n yra 1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bet kurį iš 1-3 punktą, kur A yra C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, kai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reiškia H arba alkoksi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7 punktą, kur A yra C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, kai R</w:t>
      </w:r>
      <w:r>
        <w:rPr>
          <w:rFonts w:cs="Helvetica" w:ascii="Helvetica" w:hAnsi="Helvetica"/>
          <w:szCs w:val="24"/>
          <w:vertAlign w:val="super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reiškia H arba metoksi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bet kurį iš 1-3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yra fluor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bet kurį iš 1-3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4</w:t>
      </w:r>
      <w:r>
        <w:rPr>
          <w:rFonts w:cs="Helvetica" w:ascii="Helvetica" w:hAnsi="Helvetica"/>
          <w:szCs w:val="24"/>
          <w:lang w:eastAsia="lt-LT"/>
        </w:rPr>
        <w:t xml:space="preserve"> yra cikloalkil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ys pagal 1 punktą, kuris yra parinktas iš šių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metil]-4-hidroksi-piper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metil]-piper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metil]-4-hidroksi-piperidin-1-il}-4-okso-1,4-dihidro-[1,8]naftirid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7-(4-{4-[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((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2-amino-propioniloksimetil)-2-okso-oksazolidin-3-il]-2-fluor-fenoksimetil}-4-hidroksipiperidin-1-il)-1-ciklopropil-6-fluor-4-okso-1,4-dihidro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2-okso-5-fosfonooksimetil-oksazolidin-3-il)-fenoksi-metil]-4-hidroksi-piperidin-1-il}-4-okso-1,4-dihidro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3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-metil]-3-hidroksi-pirol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(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-metil]-3-hidroksi-pirol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3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-metil]-3-hidroksi-pirolidin-1-il}-8-metoksi-4-okso-1,4-dihidro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(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-metil]-3-hidroksi-pirolidin-1-il}-8-metoksi-4-okso-1,4-dihidro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3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-metil]-pirol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(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-metil]-pirol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3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-metil]-pirolidin-1-il}-8-metoksi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(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3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-metil]-pirolidin-1-il}-8-metoksi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ciklopropil-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metil]-4-fosfonooksi-piperidin-1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1-etil-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metil]-piperidin-l-il}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7-(4-{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((</w:t>
      </w:r>
      <w:r>
        <w:rPr>
          <w:rFonts w:cs="Helvetica" w:ascii="Helvetica" w:hAnsi="Helvetica"/>
          <w:i/>
          <w:iCs/>
          <w:szCs w:val="24"/>
          <w:lang w:eastAsia="lt-LT"/>
        </w:rPr>
        <w:t>S</w:t>
      </w:r>
      <w:r>
        <w:rPr>
          <w:rFonts w:cs="Helvetica" w:ascii="Helvetica" w:hAnsi="Helvetica"/>
          <w:szCs w:val="24"/>
          <w:lang w:eastAsia="lt-LT"/>
        </w:rPr>
        <w:t>)-2-amino-propioniloksimetil)-2-okso-oksazolidin-3-il]-2-fluor-fenoksimetil}-piperidin-1-il)-1-ciklopropil-6-fluor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metil]-4-hidroksi-piperidin-1-il)-4-okso-1,4-dihidro-chinolin-3-karboksirūgšt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- 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-oksazolidin-3-il)-fenoksimetil]-4-hidroksi-piperidin-1-il}-4-okso-1,4-dihidro-[1,8]naftiridin-3-karboksirūgšti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 Junginys pagal</w:t>
      </w:r>
      <w:r>
        <w:rPr>
          <w:rFonts w:cs="Helvetica" w:ascii="Helvetica" w:hAnsi="Helvetica"/>
          <w:szCs w:val="24"/>
          <w:lang w:eastAsia="lt-LT"/>
        </w:rPr>
        <w:t xml:space="preserve"> 11 punktą, kuris yra 1-ciklopropil-6-fluor-7-{4-[2-fluor-4-((</w:t>
      </w:r>
      <w:r>
        <w:rPr>
          <w:rFonts w:cs="Helvetica" w:ascii="Helvetica" w:hAnsi="Helvetica"/>
          <w:i/>
          <w:iCs/>
          <w:szCs w:val="24"/>
          <w:lang w:eastAsia="lt-LT"/>
        </w:rPr>
        <w:t>R</w:t>
      </w:r>
      <w:r>
        <w:rPr>
          <w:rFonts w:cs="Helvetica" w:ascii="Helvetica" w:hAnsi="Helvetica"/>
          <w:szCs w:val="24"/>
          <w:lang w:eastAsia="lt-LT"/>
        </w:rPr>
        <w:t>)-5-hidroksimetil-2-oksooksazolidin-3-il)-fenoksimetil]-4-hidroksi-piperidin-1-il}-4-okso-1,4-dihidro-chinolin-3-karboksirūgšti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tokio jungini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1 punktą, arba jo farmaciniu požiūriu priimtina druska, kaip vaista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Farmacinė kompozicija, turinti, kaip aktyvųjį ingredientą, I formulės junginį pagal 1 punktą </w:t>
      </w:r>
      <w:r>
        <w:rPr>
          <w:rFonts w:cs="Helvetica" w:ascii="Helvetica" w:hAnsi="Helvetica"/>
          <w:szCs w:val="24"/>
          <w:lang w:eastAsia="lt-LT"/>
        </w:rPr>
        <w:t>arba jo farmaciniu požiūriu priimtiną druską ir bent vieną terapiniu požiūriu inertišką užpild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Junginio, turinčio I formulę pagal 1 punktą, arba jo farmaciniu požiūriu priimtinos druskos panaudojimas gamyboje medikamento, skirto bakterinių infekcijų prevencij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, turintis</w:t>
      </w:r>
      <w:r>
        <w:rPr>
          <w:rFonts w:cs="Helvetica" w:ascii="Helvetica" w:hAnsi="Helvetica"/>
          <w:szCs w:val="24"/>
          <w:lang w:eastAsia="lt-LT"/>
        </w:rPr>
        <w:t xml:space="preserve"> formulę I pagal 1 punktą, arba jo farmaciniu požiūriu priimtina druska, skirtas naudoti bakterinių infekcijų prevencijai arba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2:00Z</dcterms:created>
  <dc:creator>AAA</dc:creator>
  <dc:description/>
  <dc:language>en-US</dc:language>
  <cp:lastModifiedBy>Valerija Ramunė Talienė</cp:lastModifiedBy>
  <cp:lastPrinted>2012-04-26T13:25:00Z</cp:lastPrinted>
  <dcterms:modified xsi:type="dcterms:W3CDTF">2012-05-02T11:52:00Z</dcterms:modified>
  <cp:revision>2</cp:revision>
  <dc:subject/>
  <dc:title>EP 2 086 968</dc:title>
</cp:coreProperties>
</file>