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38015" cy="222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-T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T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pasirinktinai pakeista fluor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5- arba 6-naris arilo, heteroarilo arba heterociklilo žiedas, pasirinktinai pakeistas vienu arba dviem pakaitais, nepriklausomai parinktais iš grupės, susidedančios iš halog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halogeno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H=CH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arilo, heteroarilo arba heterocikl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, paimtos kartu su azoto atomu, sudaro 5—6-narį heteroarilo arba 4-8-narį heterociklilo žiedą, be azoto atomo turintį 0-2 heteroatomus, parinktus iš N, O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arba arilo, heteroarilo arba heterociklilo 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fluoro, chloro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O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, -OH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)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) arba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H=CH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grupė,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fenilo, furilo, pirolidinilo arba tienilo žiedas, pasirinktinai pakeistas vienu arba dviem pakaitais, nepriklausomai parinktais iš grupės, susidedančios iš halog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Junginys pagal 2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chlor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O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≡C-H, -C≡C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≡C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CH=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H=CH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N-metilpirolidinilo, tienilo, metiltienilo, furilo, metilfurilo, fenilo, fluorfenilo ir tolilo grupės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kur junginys yra 4-{[9-etinil-7-(2-fluor-6-metoksifenil)-5H-pirimido[5,4-d][2]benzazepin-2-il]amino}-2-metoksibenzenkarboksirūgštis arba jos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1 punktą, kur junginys yra 4-{[7-(2-fluor-6-metoksifenil)-9-(1-metil-1H-pirol-2-il)-5H-pirimido[5,4-d][2]benzazepin-2-il]amino}-2-metoksibenzenkarboksirūgštis arba jos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1 punktą, kur junginys yra 4-{[9-chlor-7-(2-fluor-6-metoksifenil)-5H-pirimido[5,4-d][2]benzazepin-2-il]amino}-2-metoksibenzenkarboksirūgštis arba jos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1 punktą, kur junginys yra natrio 4-{[9-chlor-7-(2-fluor-6-metoksifenil)-5H-pirimido[5,4-d][2]benzazepin-2-il]amino}-2-metoksibenzo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Farmacinė kompozicija, apimanti junginį pagal bet kurį iš 1-7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Farmacinė kompozicija pagal 8 punktą, apimanti farmaciniu požiūriu priimtiną nešiklį ir pasirinktinai papildomai apimanti kitą terapin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0. </w:t>
      </w:r>
      <w:r>
        <w:rPr>
          <w:rFonts w:cs="Arial" w:ascii="Helvetica" w:hAnsi="Helvetica"/>
          <w:i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būdas, skirtas Aurora kinazės aktyvumo ląstelėje slopinimui, apimantis ląstelės, kurioje yra pageidaujamas Aurora kinazės slopinimas, kontaktavimą su junginiu pagal bet kurį iš 1-7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8 punktą, kuriame Aurora kinazė yra Aurora A kinaz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Junginys pagal bet kurį iš 1-7 punktų, skirtas panaudoti Aurora kinazės sąlygot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2 punktą, kuriame Aurora kinazės sukelta liga yra vėž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3 punktą, kuriame vėžys yra parinktas iš grupės, susidedančios iš gaubtinės ir tiesiosios žarnos vėžio, kiaušidžių vėžio, krūties vėžio, skrandžio vėžio, prostatos vėžio ir kasos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Junginio pagal bet kurį iš 1-7 punktų panaudojimas gamybai vaisto, skirto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0:00Z</dcterms:created>
  <dc:creator>birute</dc:creator>
  <dc:description/>
  <dc:language>en-US</dc:language>
  <cp:lastModifiedBy>Valerija Ramunė Talienė</cp:lastModifiedBy>
  <cp:lastPrinted>2012-07-12T09:57:00Z</cp:lastPrinted>
  <dcterms:modified xsi:type="dcterms:W3CDTF">2012-07-18T13:30:00Z</dcterms:modified>
  <cp:revision>2</cp:revision>
  <dc:subject/>
  <dc:title/>
</cp:coreProperties>
</file>