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Būdas, apimantis: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vandens ir anglies dioksido reagavimą su cinku reakcijos kameroje, kad būtų gaunamas vandenilis, anglies monoksidas ir cinko oksidas; ir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regeneravimą cinko iš cinko oksido, reaguojant reakcijos kameroje (405) bent daliai cinko oksido su metanu, kur reagavimas ir regeneravimas yra vykdomas toje pačioje reakcijos kameroje (405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Būdas pagal 1 punktą, dar apimantis anglies monoksido ir vandenilio reagavimą, kad būtų gaunamas kur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3. Būdas pagal 2 punktą, dar apimantis prieš kuro gavimą, sintetinių dujų aušinimą dujų turbina, naudojant sintetines dujas kaip darbinį skystį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Būdas pagal 1 punktą, dar apimantis bent dalies anglies dioksido atskyrimą iš dujų mišinio, kuris gaunamas bent iš vieno sekančių: sąvartynų dujų, gamtinių dujų ir dujinių produktų fermentacijos, ir atskirto anglies dioksido įvedimą į reakcijos kamerą (405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 Būdas pagal 1 punktą, kur anglies dioksidas ir metanas yra gaunami bent iš sekančių: sąvartynų dujų arba gamtinių du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3:00Z</dcterms:created>
  <dc:creator>mano</dc:creator>
  <dc:description/>
  <dc:language>en-US</dc:language>
  <cp:lastModifiedBy>Daiva Pagirytė</cp:lastModifiedBy>
  <cp:lastPrinted>2014-07-31T09:41:00Z</cp:lastPrinted>
  <dcterms:modified xsi:type="dcterms:W3CDTF">2014-08-05T08:13:00Z</dcterms:modified>
  <cp:revision>2</cp:revision>
  <dc:subject/>
  <dc:title/>
</cp:coreProperties>
</file>