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s yra parinkta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chlor-2-{(5R)-5-metil-4-[5-metil-2-(2H-1,2,3-triazol-2-il)benzoil]-1,4-diazepan-1-il}-1,3-benzoksazo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etil-3-{[(7R)-4-(5-chlor-1,3-benzoksazol-2-il)-7-metil-1,4-diazepan-1-il]karbonil}-4-(2H-1,2,3-triazol-2-il)benzo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[(7R)-4-(5-chlor-1,3-benzoksazol-2-il)-7-metil-1,4-diazepan-1-il]karbonil}-4-(2H-1,2,3-triazol-2-il)benzenkarboksi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[(7R)-4-(5-chlor-1,3-benzoksazol-2-il)-7-metil-1,4-diazepan-1-il]karbonil}-4-(2H-1,2,3-triazol-2-il)fenil]metanoli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metil-2-{(5R)-5-metil-4-[5-metil-2-(2H-1,2,3-triazol-2-il)benzoil]-1,4-diazepan-1-il}-1,3-benzoksazo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brom-2-{(5R)-5-metil-4-[5-metil-2-(2H-1,2,3-triazol-2-il)benzoil]-1,4-diazepan-1-il}-1,3-benzoksazo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kuris yra 5-chlor-2-{(5R)-5-metil-4-[5-metil-2-(2H-1,2,3-triazol-2-il)benzoil]-1,4-diazepan-1-il}-1,3-benzoksazolas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2 punktą, kuris yra 5-chlor-2-{(5R)-5-metil-4-[5-metil-2-(2H-1,2,3-triazol-2-il)benzoil]-1,4-diazepan-1-il}-1,3-benzoksazo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, kuri apima inertinį nešiklį ir junginį pagal 1 punktą, 2 punktą arba 3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Junginys pagal 1 punktą, 2 punktą arba 3 punktą, skirtas panaudoti medicin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1 punktą, 2 punktą arba 3 punktą, skirtas panaudoti miego sutrikimo gydyme arba prevencijoje; arba skirtas panaudoti nutukimo gydyme arba kontrolėje žinduolių pacientų, kuriems to reiki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Farmacinė kompozicija pagal 4 punktą, kuri papildomai apima vieną arba daugiau kitų aktyviųjų ingredi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Junginys pagal 1 punktą, 2 punktą arba 3 punktą, skirtas panaudoti miego sutrikimo gydyme arba prevencijoje žinduolio paciento pagal 6 punktą derinyje su vienu arba daugiau kitų junginių, naudingų miego kokybės pagerinimui ir miego sutrikimų ir miego trikdymų prevencijai ir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4:00Z</dcterms:created>
  <dc:creator>AAA</dc:creator>
  <dc:description/>
  <dc:language>en-US</dc:language>
  <cp:lastModifiedBy>*x*</cp:lastModifiedBy>
  <dcterms:modified xsi:type="dcterms:W3CDTF">2013-01-21T12:44:00Z</dcterms:modified>
  <cp:revision>2</cp:revision>
  <dc:subject/>
  <dc:title>EP 2 089 382 B1</dc:title>
</cp:coreProperties>
</file>