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Helvetica" w:ascii="Helvetica" w:hAnsi="Helvetica"/>
          <w:szCs w:val="24"/>
        </w:rPr>
        <w:t>1. Žmogaus anti-IL-12 antikūnas arba antigeną prijungiantis jo fragmentas, turintis antigeną prijungiančią sritį, kuri apima tris sunkiosios grandinės CDR sritis (CDR1, CDR2 ir CDR3), kurių aminorūgščių seka yra SEQ ID Nr. 1, 2, 3 ir tris lengvosios grandinės CDR sritis (CDR1, CDR2 ir CDR3), kurių aminorūgščių seka yra SEQ ID Nr. 4, 5 ir 6.</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 Anti-IL-12 antikūnas pagal 1 punktą, kur antikūnas yra imunoglobulina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 Anti-IL-12 antikūnas pagal 1 arba 2 punktą, kur minėtas antikūnas jungiasi prie IL-12 su giminingumu, išreikštu K</w:t>
      </w:r>
      <w:r>
        <w:rPr>
          <w:rFonts w:cs="Helvetica" w:ascii="Helvetica" w:hAnsi="Helvetica"/>
          <w:szCs w:val="24"/>
          <w:vertAlign w:val="subscript"/>
        </w:rPr>
        <w:t>D</w:t>
      </w:r>
      <w:r>
        <w:rPr>
          <w:rFonts w:cs="Helvetica" w:ascii="Helvetica" w:hAnsi="Helvetica"/>
          <w:szCs w:val="24"/>
        </w:rPr>
        <w:t xml:space="preserve"> konstanta, lygia mažiausiai 10</w:t>
      </w:r>
      <w:r>
        <w:rPr>
          <w:rFonts w:cs="Helvetica" w:ascii="Helvetica" w:hAnsi="Helvetica"/>
          <w:szCs w:val="24"/>
          <w:vertAlign w:val="superscript"/>
        </w:rPr>
        <w:t>-9</w:t>
      </w:r>
      <w:r>
        <w:rPr>
          <w:rFonts w:cs="Helvetica" w:ascii="Helvetica" w:hAnsi="Helvetica"/>
          <w:szCs w:val="24"/>
        </w:rPr>
        <w:t xml:space="preserve"> M, mažiausiai 10</w:t>
      </w:r>
      <w:r>
        <w:rPr>
          <w:rFonts w:cs="Helvetica" w:ascii="Helvetica" w:hAnsi="Helvetica"/>
          <w:szCs w:val="24"/>
          <w:vertAlign w:val="superscript"/>
        </w:rPr>
        <w:t>-10</w:t>
      </w:r>
      <w:r>
        <w:rPr>
          <w:rFonts w:cs="Helvetica" w:ascii="Helvetica" w:hAnsi="Helvetica"/>
          <w:szCs w:val="24"/>
        </w:rPr>
        <w:t xml:space="preserve"> M, mažiausiai 10</w:t>
      </w:r>
      <w:r>
        <w:rPr>
          <w:rFonts w:cs="Helvetica" w:ascii="Helvetica" w:hAnsi="Helvetica"/>
          <w:szCs w:val="24"/>
          <w:vertAlign w:val="superscript"/>
        </w:rPr>
        <w:t>-11</w:t>
      </w:r>
      <w:r>
        <w:rPr>
          <w:rFonts w:cs="Helvetica" w:ascii="Helvetica" w:hAnsi="Helvetica"/>
          <w:szCs w:val="24"/>
        </w:rPr>
        <w:t xml:space="preserve"> M arba mažiausiai 10</w:t>
      </w:r>
      <w:r>
        <w:rPr>
          <w:rFonts w:cs="Helvetica" w:ascii="Helvetica" w:hAnsi="Helvetica"/>
          <w:szCs w:val="24"/>
          <w:vertAlign w:val="superscript"/>
        </w:rPr>
        <w:t>-12</w:t>
      </w:r>
      <w:r>
        <w:rPr>
          <w:rFonts w:cs="Helvetica" w:ascii="Helvetica" w:hAnsi="Helvetica"/>
          <w:szCs w:val="24"/>
        </w:rPr>
        <w:t xml:space="preserve"> M.</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4. Kompozicija, apimanti anti-IL-12 antikūną pagal bet kurį vieną punktą iš 1 – 3 punktų ir mažiausiai vieną farmaciniu požiūriu priimtiną nešiklį arba skiediklį.</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5. Kompozicija pagal 4 punktą, dar apimanti mažiausiai vieną kompoziciją, apimančią efektyvų kiekį mažiausiai vieno junginio arba baltymo, parinktų iš mažiausiai vieno TNF antagonisto, priešreumatinio, raumenis atpalaiduojančio vaisto, narkotinės medžiagos, nesteroidinio priešuždegiminio vaisto (NSAID), analgetiko, anestetiko, raminamojo vaisto, vietinio anestetiko, mioneuralinio blokatoriaus, priešmikrobinio vaisto, vaisto nuo žvynelinės, kortikosteroido, anabolinio steroido, eritropoietino, imunizavimo, imunoglobulino, imunosupresanto, augimo hormono, pakaitinės hormonų terapijos vaisto, radioaktyvaus farmacinio preparato, antidepresanto, antipsichotiko, stimulianto, astmai gydyti skirto vaisto, beta agonisto, įkvepiamo steroido, epinefrino arba analogo, citokino ir citokino antagonist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6. Nukleorūgštis, apimanti polinukleotidą, koduojantį anti-IL-12 antikūną pagal bet kurį vieną punktą iš 1 – 3 punktų.</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7. Prokariotinė arba eukariotinė ląstelė šeimininkė, apimanti nukleorūgštį pagal 6 punkt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 xml:space="preserve">8. Anti-IL-12 antikūno gamybos būdas, apimantis nukleorūgšties pagal 7 punktą transliavimą </w:t>
      </w:r>
      <w:r>
        <w:rPr>
          <w:rFonts w:cs="Helvetica" w:ascii="Helvetica" w:hAnsi="Helvetica"/>
          <w:i/>
          <w:szCs w:val="24"/>
        </w:rPr>
        <w:t>in vitro</w:t>
      </w:r>
      <w:r>
        <w:rPr>
          <w:rFonts w:cs="Helvetica" w:ascii="Helvetica" w:hAnsi="Helvetica"/>
          <w:szCs w:val="24"/>
        </w:rPr>
        <w:t xml:space="preserve">, </w:t>
      </w:r>
      <w:r>
        <w:rPr>
          <w:rFonts w:cs="Helvetica" w:ascii="Helvetica" w:hAnsi="Helvetica"/>
          <w:i/>
          <w:szCs w:val="24"/>
        </w:rPr>
        <w:t>in vivo</w:t>
      </w:r>
      <w:r>
        <w:rPr>
          <w:rFonts w:cs="Helvetica" w:ascii="Helvetica" w:hAnsi="Helvetica"/>
          <w:szCs w:val="24"/>
        </w:rPr>
        <w:t xml:space="preserve"> arba </w:t>
      </w:r>
      <w:r>
        <w:rPr>
          <w:rFonts w:cs="Helvetica" w:ascii="Helvetica" w:hAnsi="Helvetica"/>
          <w:i/>
          <w:szCs w:val="24"/>
        </w:rPr>
        <w:t>in situ</w:t>
      </w:r>
      <w:r>
        <w:rPr>
          <w:rFonts w:cs="Helvetica" w:ascii="Helvetica" w:hAnsi="Helvetica"/>
          <w:szCs w:val="24"/>
        </w:rPr>
        <w:t xml:space="preserve"> sąlygomis taip, kad IL-12 antikūno raiška vyktų aptinkamais arba išskyrimui tinkamais kiekiais.</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9. Anti-IL-12 antikūnas pagal bet kurį vieną punktą iš 1 – 3 punktų, skirtas panaudoti diagnozavimui arba gydymui.</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0. Anti-IL-12 antikūnas pagal bet kurį vieną punktą iš 1 – 3 punktų, skirtas panaudoti pagal 9 punktą, kur diagnozavimas arba gydymas apima kompozicijos, apimančios efektyvų kiekį anti-IL-12 antikūno pagal bet kurį vieną punktą iš 1 – 3 punktų, kontaktavimą su ląstele, audiniu, organu arba gyvūnu arba įvedimą į ląstelę, audinį, organą arba gyvūn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1. Anti-IL-12 antikūnas pagal bet kurį vieną punktą iš 1 – 3 punktų, skirtas panaudoti pagal 10 punktą, kur minėtas efektyvus kiekis yra 0,001-50 mg/kilogramui minėtų ląstelių, audinio, organo arba gyvūn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 xml:space="preserve">12. Anti-IL-12 antikūnas pagal bet kurį vieną punktą iš 1 – 3 punktų, skirtas panaudoti pagal bet kurį vieną punktą iš 9 – 11 punktų, kur minėtas kontaktavimas arba minėtas įvedimas yra mažiausiai vienas būdas, parinktas iš parenterinio, poodinio, į raumenis, intraveninio, į sąnario ertmę, į bronchus, į pilvo ertmę, į sąnario kapsulę, į kremzlę, į ertmę, intraceliai, į smegenis, intracerebroventrikuliniu būdu, į žarnyną, į gimdos kaklelį, į skrandį, į kepenis , į miokardą, į kaulus, į dubenį, į perikardą, į pilvaplėvę, į krūtinplėvę, į prostatą, į plaučius, intrarektaliai, į inkstus, į akies tinklainę, į stuburą, intrasinoviniu būdu, į krūtinės ląstą, į gimdą, į šlapimo pūslę, boluso būdu, į makštį, į tiesiąją žarną, į skruostą, po liežuviu, į nosį, arba transderminiu būdu. </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13. Anti-IL-12 antikūnas pagal bet kurį vieną punktą iš 1 – 3 punktų, skirtas panaudoti pagal bet kurį vieną punktą iš 9 – 12 punktų, dar apimantis įvedimą, ankstesnį, tuo pačiu metu arba po minėto (a) kontaktavimo arba įvedimo, mažiausiai vienos kompozicijos, apimančios efektyvų kiekį mažiausiai vieno junginio arba baltymo, parinktų iš mažiausiai vienos aptinkamos žymės arba reporterio, TNF antagonisto, priešreumatinio, raumenis atpalaiduojančio vaisto, narkotinės medžiagos, nesteroidinio priešuždegiminio vaisto (NSAID), analgetiko, anestetiko, raminamojo vaisto, vietinio anestetiko, mioneuralinio blokatoriaus, priešmikrobinio vaisto, vaisto nuo žvynelinės, kortikosteroido, anabolinio steroido, eritropoietino, imunizavimo, imunoglobulino, imunosupresanto, augimo hormono, pakaitinės hormonų terapijos vaisto, radioaktyvaus farmacinio preparato, antidepresanto, antipsichotiko, stimulianto, astmai gydyti skirto vaisto, beta agonisto, įkvepiamo steroido, epinefrino arba analogo, citokino arba citokino antagonis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7:00Z</dcterms:created>
  <dc:creator>AAA</dc:creator>
  <dc:description/>
  <dc:language>en-US</dc:language>
  <cp:lastModifiedBy>Jurgita Kavaliauskytė</cp:lastModifiedBy>
  <dcterms:modified xsi:type="dcterms:W3CDTF">2017-07-14T10:57:00Z</dcterms:modified>
  <cp:revision>2</cp:revision>
  <dc:subject/>
  <dc:title>EP 2090657</dc:title>
</cp:coreProperties>
</file>