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Lizuridas arba terguridas, taip pat jų druskos, enantiomerai, enantiomerų mišiniai, diastereomerai, diastereomerų mišiniai, hidratai, solvatai ir racematai, skirti plaučių arterijų hipertenzijos, endogeniškai arba egzogeniškai sukeltos glomerulosklerozės ir antrinio Raynaudo sindromo gydymui ir profilaktik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Lizurido arba tergurido, taip pat jų druskų, enantiomerų, enantiomerų mišinių, diastereomerų, diastereomerų mišinių, hidratų, solvatų ir racematų panaudojimas farmacinės kompozicijos, skirtos plaučių arterijų hipertenzijos, endogeniškai arba egzogeniškai sukeltos glomerulosklerozės ir antrinio Raynaudo sindromo gydymui ir profilaktikai, gamyb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Farmacinė kompozicija, apimanti bent vieną iš junginių, iš lizurido arba tergurido taip pat jų druskų, enantiomerų, enantiomerų mišinių, diastereomerų, diastereomerų mišinių, hidratų, solvatų ir racematų, kurių aktyvios medžiagos koncentracija yra 0,1 - 10 mg dozėje, kartu su farmaciškai priimtinais nešikliais, pagalbinėmis medžiagomis ir/arba tirpikliais, skirtais naudoti plaučių arterijų hipertenzijos, endogeniškai arba egzogeniškai sukeltos glomerulosklerozės ir antrinio Raynaudo sindromo gydymui ir profilaktik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4. Farmacinė kompozicija skirta naudoti pagal 3 punktą, kur farmacinė kompozicija yra tinkama perroraliniam, poliežuviniam, parenteraliniam, odos, burnos, poodiniam, subkutaniniam, įkvepiamam arba nosiniam skyrimui.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Farmacinė kompozicija skirta naudoti pagal 3 arba 4 punktą tablečių, sluoksniuotų tablečių, kapsulių, </w:t>
      </w:r>
      <w:bookmarkStart w:id="0" w:name="_GoBack"/>
      <w:r>
        <w:rPr>
          <w:rFonts w:cs="Helvetica" w:ascii="Helvetica" w:hAnsi="Helvetica"/>
          <w:sz w:val="20"/>
        </w:rPr>
        <w:t>Retard-Oralia</w:t>
      </w:r>
      <w:bookmarkEnd w:id="0"/>
      <w:r>
        <w:rPr>
          <w:rFonts w:cs="Helvetica" w:ascii="Helvetica" w:hAnsi="Helvetica"/>
          <w:sz w:val="20"/>
        </w:rPr>
        <w:t>, žvakučių, mikrokompozicijų, nanokompozicijų, liposominių kompozicijų, lašų, nosies lašų, nosies purškalų, aerozolių, ampulių, tirpalų, emulsijų, dispersijų, miltelių, inhaliacinių miltelių, mikrokristalinių kompozicijų, inhaliacinių purškalų, transderminių sistemų arba subkutaninių kompozicijų form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pPr>
    <w:rPr/>
  </w:style>
  <w:style w:type="paragraph" w:styleId="Footer">
    <w:name w:val="Footer"/>
    <w:basedOn w:val="Normal"/>
    <w:pPr>
      <w:tabs>
        <w:tab w:val="clear" w:pos="1296"/>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4:00Z</dcterms:created>
  <dc:creator>Karolis Šileika</dc:creator>
  <dc:description/>
  <dc:language>en-US</dc:language>
  <cp:lastModifiedBy>*x*</cp:lastModifiedBy>
  <cp:lastPrinted>2013-08-19T09:57:00Z</cp:lastPrinted>
  <dcterms:modified xsi:type="dcterms:W3CDTF">2013-09-12T12:44:00Z</dcterms:modified>
  <cp:revision>2</cp:revision>
  <dc:subject/>
  <dc:title/>
</cp:coreProperties>
</file>