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Modifikuota tirpaus FGF receptoriaus/Fc fuzija, apimanti FGF receptoriaus tirpaus fragmento arba domeno fuziją su imunoglobulino Fc sritimi, kuriame sialo rūgšties su FGF receptoriaus fragmento N-glikanu vidutinis skaičius yra 0,9 arba virš.</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Modifikuota tirpaus FGF receptoriaus/Fc fuzija pagal 1 punktą, kuriame sialo rūgšties su FGF receptoriaus fragmento N-glikanu vidutinis skaičius yra 1,2 arba virš.</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Modifikuota tirpaus FGF receptoriaus/Fc fuzija pagal 1 arba 2 punktą, kuriame daugiausiai 45% minėto FGF receptoriaus fragmento N-glikanų neturi sialo grupė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Modifikuota tirpaus FGF receptoriaus/Fc fuzija pagal vieną iš 1-3 punktų, kuriame mažiausiai 5-a FGF receptoriaus fragmento N-glikozilinimo vieta yra užimt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Modifikuota tirpaus FGF receptoriaus/Fc fuzija pagal 4 punktą, kuriame 3-ia, 4-a, 6-a ir 7-a FGF receptoriaus fragmento N-glikozilinimo vietos yra užimt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Modifikuota tirpaus FGF receptoriaus/Fc fuzija pagal 5 punktą, kuriame mažiausiai 7 FGF receptoriaus fragmento N-glikozilinimo vietos yra užimt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Modifikuota tirpaus FGF receptoriaus/Fc fuzija pagal 6 punktą, kuriame visos FGF receptoriaus fragmento N-glikozilinimo vietos yra užimt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Modifikuota tirpaus FGF receptoriaus/Fc fuzija pagal bet kurį iš ankstesnių punktų, kuriame FGF2 minėtos fuzijos K</w:t>
      </w:r>
      <w:r>
        <w:rPr>
          <w:rFonts w:cs="Arial" w:ascii="Helvetica" w:hAnsi="Helvetica"/>
          <w:sz w:val="20"/>
          <w:vertAlign w:val="subscript"/>
          <w:lang w:val="lt-LT"/>
        </w:rPr>
        <w:t>D</w:t>
      </w:r>
      <w:r>
        <w:rPr>
          <w:rFonts w:cs="Arial" w:ascii="Helvetica" w:hAnsi="Helvetica"/>
          <w:sz w:val="20"/>
          <w:lang w:val="lt-LT"/>
        </w:rPr>
        <w:t xml:space="preserve"> reikšmė, išmatuota Biacore</w:t>
      </w:r>
      <w:r>
        <w:rPr>
          <w:rFonts w:cs="Arial" w:ascii="Helvetica" w:hAnsi="Helvetica"/>
          <w:sz w:val="20"/>
          <w:vertAlign w:val="superscript"/>
          <w:lang w:val="lt-LT"/>
        </w:rPr>
        <w:t>TM</w:t>
      </w:r>
      <w:r>
        <w:rPr>
          <w:rFonts w:cs="Arial" w:ascii="Helvetica" w:hAnsi="Helvetica"/>
          <w:sz w:val="20"/>
          <w:lang w:val="lt-LT"/>
        </w:rPr>
        <w:t>, yra tarp 1 ir 5 nM.</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Modifikuota tirpaus FGF receptoriaus/Fc fuzija pagal 8 punktą, kuriame FGF2 minėtos fuzijos K</w:t>
      </w:r>
      <w:r>
        <w:rPr>
          <w:rFonts w:cs="Arial" w:ascii="Helvetica" w:hAnsi="Helvetica"/>
          <w:sz w:val="20"/>
          <w:vertAlign w:val="subscript"/>
          <w:lang w:val="lt-LT"/>
        </w:rPr>
        <w:t>D</w:t>
      </w:r>
      <w:r>
        <w:rPr>
          <w:rFonts w:cs="Arial" w:ascii="Helvetica" w:hAnsi="Helvetica"/>
          <w:sz w:val="20"/>
          <w:lang w:val="lt-LT"/>
        </w:rPr>
        <w:t xml:space="preserve"> reikšmė, išmatuota Biacore</w:t>
      </w:r>
      <w:r>
        <w:rPr>
          <w:rFonts w:cs="Arial" w:ascii="Helvetica" w:hAnsi="Helvetica"/>
          <w:sz w:val="20"/>
          <w:vertAlign w:val="superscript"/>
          <w:lang w:val="lt-LT"/>
        </w:rPr>
        <w:t>TM</w:t>
      </w:r>
      <w:r>
        <w:rPr>
          <w:rFonts w:cs="Arial" w:ascii="Helvetica" w:hAnsi="Helvetica"/>
          <w:sz w:val="20"/>
          <w:lang w:val="lt-LT"/>
        </w:rPr>
        <w:t>, yra apie 1,5 nM.</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Modifikuota tirpaus FGF receptoriaus/Fc fuzija pagal bet kurį iš ankstesnių punktų, kuriame minėta fuzija teikia ADCC ir/arba CDC aktyvumu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Modifikuota tirpaus FGF receptoriaus/Fc fuzija pagal bet kurį iš ankstesnių punktų, kuriame minėtos fuzijos N-glikanai yra 60-100% fukozint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2. Modifikuota tirpaus FGF receptoriaus/Fc fuzija pagal bet kurį iš ankstesnių punktų, kuriame minėta modifikuota tirpaus FGF receptoriaus/Fc fuzija apima 3 manozės liekanas, vidutiniškai 1,5-3,0 galaktozės liekanas, vidutiniškai 3,5-5 N-acetilgliukozamino liekanas ir vidutiniškai 0,6-1 fukozės liekaną glikano molekule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3. Modifikuota tirpaus FGF receptoriaus/Fc fuzija pagal bet kurį iš 1-10, kuriame minėtos fuzijos N-glikanai yra 0-60% fukozint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Modifikuota tirpaus FGF receptoriaus/Fc fuzija pagal bet kurį iš ankstesnių punktų, kuriame FGF receptorius yra parinktas iš FGF receptoriaus 1 (FGFR1) arba FGF receptoriaus 2 (FGFR2).</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Modifikuota tirpaus FGF receptoriaus/Fc fuzija pagal bet kurį iš ankstesnių punktų, kuriame FGF receptorius yra parinktas iš FGF receptoriaus izotopo IIIc ir FGF receptoriaus 2 izotipo IIIc.</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6. Modifikuota tirpaus FGF receptoriaus/Fc fuzija pagal bet kurį iš ankstesnių punktų, kuriame FGF receptoriaus tirpus domenas turi seką SEQ ID Nr. 4 arba seką, mažiausiai 95% identišką su SEQ ID Nr. 4.</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7. Modifikuota tirpaus FGF receptoriaus/Fc fuzija pagal bet kurį iš ankstesnių punktų, kuriame Fc sritis turi seką SEQ ID Nr. 6 arba seką, mažiausiai 95% identišką su SEQ ID Nr. 6.</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8. Modifikuota tirpaus FGF receptoriaus/Fc fuzija pagal bet kurį iš ankstesnių punktų, kuriame minėta modifikuota tirpaus FGF receptoriaus/Fc fuzija papildomai apima linkerio seką iš mažiausiai 3 aminorūgščių liekan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9. Modifikuota tirpaus FGF receptoriaus/Fc fuzija pagal 18 punktą, kuriame linkerio seka yra SAL (Ser-Ala-Le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0. Modifikuota tirpaus FGF receptoriaus/Fc fuzija pagal bet kurį iš ankstesnių punktų, kuriame minėta modifikuota tirpaus FGF receptoriaus/Fc fuzija turi polipeptidų seką SEQ ID Nr. 2 arba seką, mažiausiai 95% identišką su SEQ ID Nr. 2.</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1. Modifikuota tirpaus FGF receptoriaus/Fc fuzija pagal bet kurį iš ankstesnių punktų, kuriame modifikuota tirpaus FGF receptoriaus/Fc fuzija papildomai apima SEQ ID Nr. 8 signalinį peptid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2. Ląstelė šeimininkė, apimanti (i) nukleorūgštį, koduojančią modifikuotos fuzijos FGF receptorių pagal bet kurį iš 1-21 punktų, (ii) nukleorūgštį, koduojančią ά-1,4-galaktoziltransferazę ir (iii) nukleorūgštį, koduojančią β-2,3-sialiltranzferazę.</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3. Ląstelė šeimininkė pagal 22 punktą, kuriame minėta nukleorūgštis, koduojanti modifikuotos fuzijos FGF receptorių, apima nukleorūgščių seką, kuri mažiausiai 80% identiška nukleorūgščių sekai SEQ ID Nr. 1.</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4. Modifikuota tirpaus FGF receptoriaus/Fc fuzija pagal bet kurį iš 1-21 punktų, kaip vais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5. Farmacinė kompozicija, apimanti modifikuotos fuzijos FGF receptorių pagal bet kurį iš 1-21 punkt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6. Farmacinė kompozicija pagal 25 punktą, kuriame kompozicija turi papildomą terapinį agent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7. Farmacinė kompozicija pagal 26 punktą, kuriame minėtas papildomas terapinis agentas yra antiangiogeninis agentas arba chemoterapinis agen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8. Farmacinė kompozicija pagal 27 punktą, kuriame minėtas antiangiogeninis agentas yra auglio nekrozės faktorius arba rūgštinis arba bazinis fibroblastų augimo faktoriaus antagonistas (FGF), hepatocitų augimo faktorius (HGF), audinių faktorius (TF), baltymas C, baltymas S, trombocitų kilmės augimo faktorius (PDGF) arba HER2 receptoriu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9. Farmacinė kompozicija pagal 27 punktą, kuriame minėtas chemoterapinis agentas yra parinktas iš grupės: antimikrotubulinių agentų; platinos koordinavimo kompleksų, alkilinimo agentų, antibiotikų, topoizomerazės II inhibitorių, antimetabolitų, topoizomerzės I inhibitorių, hormonų ir hormonų analogų, signalo pakeitimo kelio inhibitorių, nereceptorinės tirozino kinazės angiogenezės inhibitorių, imunoterapinių agentų, proapoptotinių agentų ir ląstelės ciklo signalų inhibitor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0. Farmacinė kompozicija pagal 27 punktą, kuriame minėtas chemoterapinis agentas yra parinktas iš taksolio ir taksotero grupė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1. Modifikuota tirpaus FGF receptoriaus/Fc fuzija pagal bet kurį iš 1-21 punktų, skirta panaudoti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2. Modifikuota tirpaus FGF receptoriaus/Fc fuzija pagal 31 punktą derinyje su papildomu terapiniu agent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3. Modifikuota tirpaus FGF receptoriaus/Fc fuzija pagal 32 punktą, kuriame papildomas terapinis agentas yra antiangiogeninis agentas arba chemoterapinis agen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4. Modifikuota tirpaus FGF receptoriaus/Fc fuzija pagal 33 punktą, kuriame minėtas antiangiogeninis agentas yra auglio nekrozės faktorius arba rūgštinis arba bazinis fibroblastų augimo faktoriaus antagonistas (FGF), hepatocitų augimo faktorius (HGF), audinių faktorius (TF), baltymas C, baltymas S, trombocitų kilmės augimo faktorius (PDGF) arba HER2 receptoriu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5. Modifikuota tirpaus FGF receptoriaus/Fc fuzija pagal 33 punktą, kuriame minėtas chemoterapinis agentas yra parinktas iš grupės: antimikrotubulinių agentų; platinos koordinavimo kompleksų, alkilinimo agentų, antibiotikų, topoizomerazės II inhibitorių, antimetabolitų, topoizomerzės I inhibitorių, hormonų ir hormonų analogų, signalo pakeitimo kelio inhibitorių, nereceptorinės tirozino kinazės angiogenezės inhibitorių, imunoterapinių agentų, proapoptotinių agentų ir ląstelės ciklo signalų inhibitor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6. Modifikuota tirpaus FGF receptoriaus/Fc fuzija pagal 33 punktą, kuriame minėtas chemoterapinis agentas yra parinktas iš taksolio ir taksotero grupė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7. Modifikuota tirpaus FGF receptoriaus/Fc fuzija pagal 33 punktą, kuriame minėtas vėžys yra parinktas iš karcinomos, įskaitant kraujo, krūties, gaubtinės žarnos, galvos ir kaklo, inkstų, įskaitant inkstų ląstelių karcinomą, kepenų, plaučių, kiaušidžių, kasos, skrandžio, gimdos kaklelio, skydliaukės ir odos; įskaitant žvynuotųjų ląstelių karcinomą; limfmazgių linijos hematopoetinių auglių, įskaitant leukemiją, ūmią limfocitų leukemiją, ūmią limfoblastų leukemiją, B-ląstelių limfomą, T-ląstelių limfomą, Burkitt‘o limfomą; grupės; mieloidų linijos hepatopoetinių auglių, įskaitant ūmias ir lėtines mielogenines leukemijas ir promielocitines leukemijas; mezenchiminės kilmės auglių, įskaitant fibrosarkomą ir rabdomiosarkomą; kitų auglių, įskaitant melanomą, seminomą, tetratokarcinomą, neuroblastoką ir gliomą; centrinės ir periferinės nervų sistemos auglių, įskaitant astrocitomą, gliomą ir svanomą; mezenchiminės kilmės auglių, įskaitant fibrosarkomą, rabdomiosarkomą ir osteosarkomą; kitų auglių, įskaitant melanomą, pigmentinę kserodermą, keratoksantomą, seminomą, folikulinį skydliaukės vėžį ir teratokarcinom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8. Modifikuota tirpaus FGF receptoriaus/Fc fuzija pagal 37 punktą, kuriame minėtas vėžys yra parinktas iš melanomos, leukemijos, inkstų vėžio, gaubtinės žarnos vėžio, kiaušidžių vėžio, prostatos vėžio, plaučių vėžio, kraujo vėžio, krūties vėžio ir galvos bei kaklo vėžio grupė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9. Modifikuota tirpaus FGF receptoriaus/Fc fuzija pagal bet kurį iš 1-21 punktų gavimo būdas, apimantis ląstelės šeimininkės pagal bet kurį iš 22 arba 23 punktą auginimą ir sukaupimą išskirtame baltym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center"/>
        <w:rPr>
          <w:rFonts w:ascii="Helvetica" w:hAnsi="Helvetica" w:cs="Arial"/>
          <w:sz w:val="20"/>
          <w:lang w:val="lt-LT"/>
        </w:rPr>
      </w:pPr>
      <w:r>
        <w:rPr>
          <w:rFonts w:cs="Arial"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35:00Z</dcterms:created>
  <dc:creator>birute</dc:creator>
  <dc:description/>
  <dc:language>en-US</dc:language>
  <cp:lastModifiedBy>vrtaliene</cp:lastModifiedBy>
  <cp:lastPrinted>2011-07-25T13:51:00Z</cp:lastPrinted>
  <dcterms:modified xsi:type="dcterms:W3CDTF">2011-07-28T10:35:00Z</dcterms:modified>
  <cp:revision>2</cp:revision>
  <dc:subject/>
  <dc:title>IŠRADIMO APIBRĖŽTIS</dc:title>
</cp:coreProperties>
</file>