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Nustatytos dozės inhaliatorius, turintis inhaliacijos aerozolio suspensijos farmacinę formą, kai minėta aerozolio suspensijos farmacinė forma, skirta inhaliacijai, apima: mometazono furoato veiksmingą kiekį; formoterolio fumarato veiksmingą kiekį; ir 1,1,1,2,3,3,3-heptafluorpropano kaip propelento; kuriame masių santykis mometazono furoato su formoterolio fumaratu yra apie nuo 1 su 1 iki apie nuo 50 su 1, kuriame formoterolio fumaratas sudaro dribsnius su mometazono furoatu, ir kuriame farmacinė forma iš esmės neturi nešikli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Nustatytos dozės inhaliatorius, turintis aerozolio suspensijos farmacinę formą, skirtą inhaliacijai pagal 1 punktą, kuriame masių santykis mometazono furoato su formoterolio fumaratu yra apie 10 su 1.</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Nustatytos dozės inhaliatorius, turintis inhaliacijos aerozolio suspensijos farmacinę formą, skirtą inhaliacijai pagal 1 punktą, kuriame masių santykis mometazono furoato su formoterolio fumaratu yra apie 20 su 1.</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Nustatytos dozės inhaliatorius, turintis aerozolio suspensijos farmacinę formą, skirtą inhaliacijai pagal 1 punktą, kuriame masių santykis mometazono furoato su formoterolio fumaratu yra apie 50 su 1.</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Nustatytos dozės inhaliatorius, turintis aerozolio suspensijos farmacinę formą, skirtą inhaliacijai pagal bet kurį iš ankstesnių punktų, dar apimantis paviršinio aktyvumo medžiag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Nustatytos dozės inhaliatorius, turintis aerozolio suspensijos farmacinę formą, skirtą inhaliacijai pagal nuo 1 iki 5 punktų, kuriame farmacinė forma apima sausų miltelių paviršinio aktyvumo medžiagą ir neturintis papildomų užpildų, ir kuriame nustatytos dozės inhaliatorius išpurškia dozę, turinčią vienodą vaisto turinį po nustatytos dozės inhaliatoriaus vožtuvo paspaudim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Nustatytos dozės inhaliatorius, turintis aerozolio suspensijos farmacinę formą, skirtą inhaliacijai pagal nuo 1 iki 5 punktų, kuriame farmacinė forma turi mažiau negu 0,1 % mometazono furoato epksido skaidymo produkt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Nustatytos dozės inhaliatorius, turintis aerozolio suspensijos farmacinę formą, skirtą inhaliacijai pagal nuo 1 iki 5 punktų, kuriame smulkiųjų dalelių procentas, kurios išduodamos po nustatytos dozės inhaliatorius išpurškimo yra apie nuo 55 % iki apie 85 %, ir kuriame minėtos smulkios dalelės turi dalelės dydį, mažesnį negu apie 4,7 μm.</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Nustatytos dozės inhaliatorius, turintis aerozolio suspensijos farmacinę formą, skirtą inhaliacijai pagal 8 punktą, kuriame smulkiųjų dalelių procentas, kurios paskirstomos po nustatytos dozės inhaliatorius išpurškimo yra apie nuo 65 % iki apie 80 %, ir kuriame minėtos smulkios dalelės turi dalelės dydį, mažesnį negu apie 4,7 μm.</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Aerozolio suspensijos farmacinės formos, skirtos inhaliacijai gavimo būdas, kai minėta suspensijos farmacinė forma, skirta inhaliacijai, apima:</w:t>
      </w:r>
    </w:p>
    <w:p>
      <w:pPr>
        <w:pStyle w:val="Normal"/>
        <w:spacing w:lineRule="auto" w:line="360"/>
        <w:jc w:val="both"/>
        <w:rPr>
          <w:rFonts w:ascii="Helvetica" w:hAnsi="Helvetica" w:cs="Helvetica"/>
          <w:sz w:val="20"/>
        </w:rPr>
      </w:pPr>
      <w:r>
        <w:rPr>
          <w:rFonts w:cs="Helvetica" w:ascii="Helvetica" w:hAnsi="Helvetica"/>
          <w:sz w:val="20"/>
        </w:rPr>
        <w:t>veiksmingą kiekį mometazono furoato; veiksmingą kiekį formoterolio fumarato; ir 1,1,1,2,3,3,3-heptafluorpropano; kurioje mometazono furoato su formoterolio fumaratu masių santykis yra nuo apie nuo 1 iki 1 iki apie nuo 50 iki 1, kurioje formoterolio fumaratas sudaro dribsnius su mometazono furoatu minėtoje aerozolio farmacinėje formoje, ir kurioje farmacinė forma neturi tūrį sudarančio agento, apimantis šias pakopas:</w:t>
      </w:r>
    </w:p>
    <w:p>
      <w:pPr>
        <w:pStyle w:val="Normal"/>
        <w:spacing w:lineRule="auto" w:line="360"/>
        <w:ind w:firstLine="567"/>
        <w:jc w:val="both"/>
        <w:rPr>
          <w:rFonts w:ascii="Helvetica" w:hAnsi="Helvetica" w:cs="Helvetica"/>
          <w:sz w:val="20"/>
        </w:rPr>
      </w:pPr>
      <w:r>
        <w:rPr>
          <w:rFonts w:cs="Helvetica" w:ascii="Helvetica" w:hAnsi="Helvetica"/>
          <w:sz w:val="20"/>
        </w:rPr>
        <w:t>a) mikronizuotų mometazono furoato ir formoterolio fumarato sausų miltelių mišinio ir, pasirinktinai, paviršinio aktyvumo medžiagos sumaišymą, kad suformuotų vientisą mišinį;</w:t>
      </w:r>
    </w:p>
    <w:p>
      <w:pPr>
        <w:pStyle w:val="Normal"/>
        <w:spacing w:lineRule="auto" w:line="360"/>
        <w:ind w:firstLine="567"/>
        <w:jc w:val="both"/>
        <w:rPr/>
      </w:pPr>
      <w:r>
        <w:rPr>
          <w:rFonts w:cs="Helvetica" w:ascii="Helvetica" w:hAnsi="Helvetica"/>
          <w:sz w:val="20"/>
        </w:rPr>
        <w:t>b) minėto mišinio patalpinimą į nustatytos dozės inhaliatoriaus flakoną;</w:t>
      </w:r>
    </w:p>
    <w:p>
      <w:pPr>
        <w:pStyle w:val="Normal"/>
        <w:spacing w:lineRule="auto" w:line="360"/>
        <w:ind w:firstLine="567"/>
        <w:jc w:val="both"/>
        <w:rPr>
          <w:rFonts w:ascii="Helvetica" w:hAnsi="Helvetica" w:cs="Helvetica"/>
          <w:sz w:val="20"/>
        </w:rPr>
      </w:pPr>
      <w:r>
        <w:rPr>
          <w:rFonts w:cs="Helvetica" w:ascii="Helvetica" w:hAnsi="Helvetica"/>
          <w:sz w:val="20"/>
        </w:rPr>
        <w:t>c) minėto flakono užlenkimą dozuojančiu vožtuvu; ir</w:t>
      </w:r>
    </w:p>
    <w:p>
      <w:pPr>
        <w:pStyle w:val="Normal"/>
        <w:spacing w:lineRule="auto" w:line="360"/>
        <w:ind w:firstLine="567"/>
        <w:jc w:val="both"/>
        <w:rPr>
          <w:rFonts w:ascii="Helvetica" w:hAnsi="Helvetica" w:cs="Helvetica"/>
          <w:sz w:val="20"/>
        </w:rPr>
      </w:pPr>
      <w:r>
        <w:rPr>
          <w:rFonts w:cs="Helvetica" w:ascii="Helvetica" w:hAnsi="Helvetica"/>
          <w:sz w:val="20"/>
        </w:rPr>
        <w:t>d) minėto flakono užpildymą 1,1,1,2,3,3,3-heptafluorpropanu kaip ne chlorfluorangliavandenilio propelent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Būdas pagal 10 punktą, kuriame sausų miltelių paviršinio aktyvumo medžiaga yra parinkta iš grupės, susidedančios iš lecitino, stearino rūgšties, palmitino rūgšties, magnio stearato, magnio palmitato ir magnio laureat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Aerozolio suspensijos farmacinė forma kaip pareikšta bet kuriame iš nuo 1 iki 9 punktų arba pagaminta kaip pareikšta bet kuriame iš nuo 10 iki 11 punktų, skirta kvėpavimo takų alerginių ir uždegiminių reakcijų gydymui, apimanti aerozolio suspensijos farmacinės formos skyrimą inhaliuojan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Aerozolio suspensijos farmacinės formos kaip pareikšta bet kuriame iš nuo 1 iki 9 punktų arba pagamintos kaip pareikšta bet kuriame iš nuo 10 iki 11 punktų panaudojimas gamybai vaisto, skirto alerginių ir uždegiminių reakcijų kvėpavimo takuose gydymui, apimant aerozolio suspensijos farmacinės formos skyrimą inhaliuojan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12:00Z</dcterms:created>
  <dc:creator>AAA</dc:creator>
  <dc:description/>
  <dc:language>en-US</dc:language>
  <cp:lastModifiedBy>vrtaliene</cp:lastModifiedBy>
  <dcterms:modified xsi:type="dcterms:W3CDTF">2011-06-21T11:12:00Z</dcterms:modified>
  <cp:revision>2</cp:revision>
  <dc:subject/>
  <dc:title>EP 2092935 B1</dc:title>
</cp:coreProperties>
</file>