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. Junginys, kuris yra </w:t>
      </w:r>
      <w:r>
        <w:rPr>
          <w:rFonts w:cs="Helvetica" w:ascii="Helvetica" w:hAnsi="Helvetica"/>
          <w:szCs w:val="24"/>
          <w:lang w:eastAsia="lt-LT"/>
        </w:rPr>
        <w:t>3α-etinil, 3β-hidroksi, androstan-17-ono oksimas 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. Farmacinė kompozicija, apimanti farmaciniu požiūriu efektyvų kiekį junginio pagal 1 punktą ir farmaciniu požiūriu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3. Junginys pagal 1 punktą, skirtas panaudoti CNS sutrikimo palengvinimui, prevencijai arba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29:00Z</dcterms:created>
  <dc:creator>Vida Šalnienė</dc:creator>
  <dc:description/>
  <dc:language>en-US</dc:language>
  <cp:lastModifiedBy>Jurgita Kavaliauskytė</cp:lastModifiedBy>
  <dcterms:modified xsi:type="dcterms:W3CDTF">2015-08-31T13:31:00Z</dcterms:modified>
  <cp:revision>3</cp:revision>
  <dc:subject/>
  <dc:title/>
</cp:coreProperties>
</file>