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1. Antagonisto anti-VEGF antikūnas, skirtas naudoti būde, skirtame daugybės mielomų paciente, atkritusiame po, arba kuris yra atsparus bortezomibo terapijai, gydymui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2. Antagonisto anti-VEGF antikūnas, skirtas naudoti būde, skirtame daugybės mielomų gydymui pagal 1 punktą, kur atkritęs arba atsparus pacientas gauna anti-VEGF antikūną kaip vieną agentą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. Antagonisto anti-VEGF antikūnas, skirtas naudoti būde, skirtame daugybės mielomų gydymui pagal 1 arba 2 punktą, kur anti-VEGF antikūnas yra parinktas iš grupės, susidedančios iš Fab, Fv, F(ab')2, scFV, diakūno ir bispecifinio antikūno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4. Antagonisto anti-VEGF antikūnas, skirtas naudoti būde, skirtame daugybės mielomų gydymui pagal 1 arba 2 punktą, kur anti-VEGF antikūnas yra žmogaus arba humanizuotas anti-VEGF antikūn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5. Antagonisto anti-VEGF antikūnas, skirtas naudoti būde, skirtame daugybės mielomų gydymui pagal 1 arba 2 punktą, kur anti-VEGF antikūnas yra bevacizumab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6. Antagonisto anti-VEGF antikūno panaudojimas vaisto, skirto daugybės mielomų gydymui paciente, kuris yra atkritęs arba atsparus bortezomibo terapijai, gamyboje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7. Panaudojimas pagal 6 punktą, kur anti-VEGF yra skiriamas atkritusiam arba atspariam pacientui kaip vienas agent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8. Panaudojimas pagal 6 arba 7 punktą, kur anti-VEGF antikūnas yra parinktas iš grupės, susidedančios iš Fab, Fv, F(ab')2, scFV, diakūno ir bispecifinio antikūno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9. Panaudojimas pagal 6 arba 7 punktą, kur anti-VEGF antikūnas yra žmogaus arba humanizuotas anti-VEGF antikūn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0. Panaudojimas pagal 6 arba 7 punktą, kur anti-VEGF antikūnas yra bevacizumaba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18:00Z</dcterms:created>
  <dc:creator>AAA</dc:creator>
  <dc:description/>
  <dc:language>en-US</dc:language>
  <cp:lastModifiedBy>Valerija Ramunė Talienė</cp:lastModifiedBy>
  <dcterms:modified xsi:type="dcterms:W3CDTF">2014-08-01T05:18:00Z</dcterms:modified>
  <cp:revision>2</cp:revision>
  <dc:subject/>
  <dc:title>EP 2 099 489</dc:title>
</cp:coreProperties>
</file>