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rPr>
        <w:t>1. Atskirtas žmogaus anti-beta-amiloido antikūnas arba jo antigeną rišantis fragmentas, apimantis sunkiosios grandinės kintamą sritį (VH) ir lengvosios grandinės kintamą sritį (VL), kur VH apima pirmąją komplementarią determinuojančią sritį (VHCDR1) su aminorūgščių seka SEQ ID Nr. 20, VHCDR2 su aminorūgščių seka SEQ ID Nr. 21 ir VHCDR3 su aminorūščių seka SEQ ID Nr. 22 ir kur VL apima VLCDR1 su aminorūgščių seka SEQ ID Nr. 23, VLCDR2 su aminorūgščių seka SEQ ID Nr. 24 ir VLCDR3 su aminorūgščių seka SEQ ID Nr. 25.</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Antikūnas arba jo fragmentas pagal 1 punktą, kuris apima VH ir VL aminorūgščių sekas, kaip nurodyta SEQ ID Nr. 6 ir SEQ ID Nr.8.</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Antikūnas arba jo fragmentas pagal 1 arba 2 punktą, kuris yra parinktas iš grupės, susidedančios iš atskiros grandinės Fv fragmento (scFv), F(ab‘) fragmento, F(ab) fragmento ir F(ab‘)</w:t>
      </w:r>
      <w:r>
        <w:rPr>
          <w:rFonts w:cs="Arial" w:ascii="Helvetica" w:hAnsi="Helvetica"/>
          <w:sz w:val="20"/>
          <w:szCs w:val="24"/>
          <w:vertAlign w:val="subscript"/>
        </w:rPr>
        <w:t>2</w:t>
      </w:r>
      <w:r>
        <w:rPr>
          <w:rFonts w:cs="Arial" w:ascii="Helvetica" w:hAnsi="Helvetica"/>
          <w:sz w:val="20"/>
          <w:szCs w:val="24"/>
        </w:rPr>
        <w:t xml:space="preserve"> fragmen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4. Polinukleotidas, koduojantis antikūną arba jo fragmentą pagal bet kurį iš 1-3 punk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5. Vektorius, apimantis polinukleotidą pagal 4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Šeimininko ląstelė, apimanti polinukleotidą pagal 4 punktą arba vektorių pagal 5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Beta-amiloido specifinio antikūno arba jo fragmento gavimo būdas, kur minėtas būdas apima:</w:t>
      </w:r>
    </w:p>
    <w:p>
      <w:pPr>
        <w:pStyle w:val="Normal"/>
        <w:spacing w:lineRule="auto" w:line="360" w:before="0" w:after="0"/>
        <w:ind w:firstLine="567"/>
        <w:contextualSpacing/>
        <w:jc w:val="both"/>
        <w:rPr/>
      </w:pPr>
      <w:r>
        <w:rPr>
          <w:rFonts w:cs="Arial" w:ascii="Helvetica" w:hAnsi="Helvetica"/>
          <w:sz w:val="20"/>
          <w:szCs w:val="24"/>
        </w:rPr>
        <w:t>(a) ląstelės pagal 6 punktą auginimą; ir</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b) minėto antikūno arba jo fragmento atskyrimą nuo terpė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Antikūnas arba jo fragmentas, koduotas polinukleotidu pagal 4 punktą arba gaunamas būdu pagal 7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Antikūnas arba jo fragmentas pagal bet kurį iš 1-3 arba 8 punktų, kuris yra:</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a) aptinkamai žymėtasis, kur aptinkamas žymuo yra parinktas iš grupės, susidedančios iš fermento, radioizotopo, fluoroforo ir sunkiojo metalo; arba</w:t>
      </w:r>
    </w:p>
    <w:p>
      <w:pPr>
        <w:pStyle w:val="Normal"/>
        <w:spacing w:lineRule="auto" w:line="360" w:before="0" w:after="0"/>
        <w:ind w:firstLine="567"/>
        <w:contextualSpacing/>
        <w:jc w:val="both"/>
        <w:rPr/>
      </w:pPr>
      <w:r>
        <w:rPr>
          <w:rFonts w:cs="Arial" w:ascii="Helvetica" w:hAnsi="Helvetica"/>
          <w:sz w:val="20"/>
          <w:szCs w:val="24"/>
        </w:rPr>
        <w:t>(b) kuris yra prisijungęs prie vais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Kompozicija, apimanti antikūną arba jo fragmentą pagal bet kurį iš 1-3, 8 arba 9 punktą, polinukleotidą pagal 4 punktą, vektorių pagal 5 punktą arba šeimininko ląstelę pagal 6 punktą, geriau kur:</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a) kompozicija yra farmacinė kompozicija ir papildomai apima farmaciniu požiūriu priimtiną nešiklį, pasirinktinai papildomai apima papildomą agentą, tinkamą panaudoti Alzhaimerio ligos gydymui, parinktą iš grupės, susidedančios iš mažų organinių molekulių, anti-Abeta antikūnų ir jų derinių; arba</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b) kompozicija yra diagnostinė kompozicija arba rinkinys ir papildomai apima reagentus, konvenciškai naudojamus imuno- arba nukleorūgščių pagrindo diagnostikos būduos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Kompozicija pagal 10 punktą, kuri yra farmacinė kompozicija, skirta panaudoti Alzhaimerio ligos gydymu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Kompozicija pagal 10 punktą arba kompozicija pagal 11 punktą, kuri yra numatyta skirti intraveniniškai, į raumenis, po oda, intraperitoniškai, į nosį, parenteraliai arba kaip aerozoli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3. Kompozicija pagal 10 punktą, skirta subjekto Alzhaimerio ligos diagnostikai arba patikrinimui arba subjekto rizikos susirgti Alzhaimerio liga nustat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8:00Z</dcterms:created>
  <dc:creator>Birute Dauderiene</dc:creator>
  <dc:description/>
  <dc:language>en-US</dc:language>
  <cp:lastModifiedBy>*x*</cp:lastModifiedBy>
  <cp:lastPrinted>2014-01-02T13:13:00Z</cp:lastPrinted>
  <dcterms:modified xsi:type="dcterms:W3CDTF">2014-02-05T09:18:00Z</dcterms:modified>
  <cp:revision>2</cp:revision>
  <dc:subject/>
  <dc:title>EP2099826_Lithuanian (claims)</dc:title>
</cp:coreProperties>
</file>