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Kristalinis R(+)-N-propargil-1-aminoind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ristalinis R(+)-N-propargil-1-aminoindanas pagal 1 punktą, b e s i s k i r i a n t i s milteline rentgenograma, turinčia smailes ties 8,5, 12,6, 16,1, 16,9, 20,3, 20,9, 25,4, 26,4 ir 28,3 laipsnių du teta ±0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3. Kristalinė razagilino bazė pagal bet kurį 1-2 punktą, b e s i s k i r i a n t i 38-39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 lydymosi tašku, kai nustatoma atvirame kapiliare arba 41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kai nustatoma diferencine skenuojamąja kalorimetr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Farmacinė kompozicija, apimanti kristalinį R(+)-N-propargil-1-aminoindaną pagal bet kurį 1-3 punktą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 pagal 4 punktą, parengta transderminiam pritaikymui arba transderminio pleistro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ristalinio R(+)-N-propargil-1-aminoindano gamybos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. R(+)-N-propargil-1-aminoindano druskos ištirpinimą vandenyje, kad susidarytų tirpal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b. minėto tirpalo atšaldymą iki 0-1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. minėto tirpalo šarminimą iki pH 11, kad susidarytų suspensija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gavimą iš suspensijos minėto razagilino kristalinio R(+)-N-propargil-1-aminoinda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kur kristalinis R(+)-N-propargil-1-aminoindanas yra padidinto optinio grynumo R(+)-N-propargil-1-aminoindano prieš kristalinimą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ristalinio R(+)-N-propargil-1-aminoindano gamybos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a. gavimą skysto R(+)-N-propargil-1-aminoindano pirmojo organinio tirpal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. pilną išgarinimą tirpiklio iš pirmojo organinio tirpalo vakuume, kad susidarytų nuosėd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. ištirpinimą liekanų antrajame organiniame tirpiklyje, kad susidarytų antrasis organinis tirpal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pilną išgarinimą antrojo organinio tirpiklio iš antrojo organinio tirpalo vakuume, kad susidarytų antrosios nuosėdo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e. palaikymą antrųjų liekanų temperatūroje tarp 0 ir 2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kad susidarytų R(+)-N-propargil-1-aminoind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8 punktą, kur organinis tirpiklis ir antrasis organinis tirpiklis yra toks pats ir abu yra alkoholis arba kur organinis tirpiklis ir antrasis organinis tirpiklis yra izoprop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8 arba 9 punktą, kur kristalinis R(+)-N-propargil-1-aminoindanas, susidaręs e) pakopoje yra padidinto optinio grynumo R(+)-N-propargil-1-aminoindano prieš kristalinimą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Kristalinio R(+)-N-propargil-1-aminoindano gamybos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a. gavimą R(+)-N-propargil-1-aminoindano tirpalo vandenyje tirpiame organiniame tirpikly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. tirpalo sujungimą su vandeni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c. atšaldymą minėto tirpalo iki tarp 0 ir 2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, kad susidarytų kristalinis R(+)-N-propargil-1-aminoindana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išskyrimą kristalinio R(+)-N-propargil-1-aminoinda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1 punktą, kur vandenyje tirpus organinis tirpiklis yra alkoh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12 punktą, kur minėtas alkoholis yra arba etanolis, arba izopropanolis, arba etanolio ir izopropanolio mišin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Būdas pagal bet kurį 11-13 punktą, kur kristalinis R(+)-N-propargil-1-aminoindanas yra padidinto optinio grynumo R(+)-N-propargil-1-aminoindano prieš kristalinimą atžvilg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AAA</dc:creator>
  <dc:description/>
  <dc:language>en-US</dc:language>
  <cp:lastModifiedBy>Valerija Ramunė Talienė</cp:lastModifiedBy>
  <dcterms:modified xsi:type="dcterms:W3CDTF">2012-01-16T09:04:00Z</dcterms:modified>
  <cp:revision>2</cp:revision>
  <dc:subject/>
  <dc:title>EP 2 101 569</dc:title>
</cp:coreProperties>
</file>