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sz w:val="20"/>
        </w:rPr>
        <w:t>1. Kieta peroralinė vaisto forma, ištirpdinta vandenyje, apimanti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terapiškai efektyvų valgancikloviro hidrochlorido kiekį; i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fumaro rūgštį, kurios kiekio pakanka stabilizuoti valgancikloviro hidrochloridą, iš anksto numatytame vandens kiekyj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2. Kieta vaisto forma pagal 1 punktą, kur valgancikloviro hidrochloridas sudaro nuo apie 10 masės % iki apie 90 masės % viso jungin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3. Kieta vaisto forma pagal 1 punktą, kur fumaro rūgšties yra tiek, kad sumažintų valgancikloviro hidrochlorido tirpalo pH iki pH 3,8 arba žemiau šios vertė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ieta vaisto forma pagal 1 punktą, papildomai apimanti efektyvų nehigroskopiško brinkimo agento kiekį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5. Kieta vaisto forma pagal 4 punktą, kur nehigroskopiškas brinkimo agentas yra parinktas iš grupės, susidedančios iš manitolio ir laktozė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6. Kieta vaisto forma pagal 4 arba 5 punktą, kur nehigroskopiškas brinkimo agentas yra manitoli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7. Kieta vaisto forma pagal 4-6 punktus, kur nehigroskopiško brinkimo agentas sudaro 90 masės % viso junginio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8. Kieta vaist</w:t>
      </w:r>
      <w:r>
        <w:rPr/>
        <w:t>o forma pagal 1-7 punktus, kur vaisto forma turi toliau pateiktą sudėtį:</w:t>
      </w:r>
    </w:p>
    <w:tbl>
      <w:tblPr>
        <w:tblW w:w="526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41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mponenta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mponento svoris mg/120 mg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gancikloviro HC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5,15</w:t>
            </w:r>
            <w:r>
              <w:rPr>
                <w:rFonts w:cs="Helvetica" w:ascii="Helvetica" w:hAnsi="Helvetica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vidonas K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,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umaro rūgšt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,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rio benzoat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,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rio 2-sulfonbenzenkarboksirūgšties imid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0,2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itol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7,8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Tutti-frutti</w:t>
            </w:r>
            <w:r>
              <w:rPr>
                <w:rFonts w:cs="Helvetica" w:ascii="Helvetica" w:hAnsi="Helvetica"/>
                <w:sz w:val="20"/>
              </w:rPr>
              <w:t xml:space="preserve"> skonio medžiag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,80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vertAlign w:val="superscript"/>
              </w:rPr>
              <w:t>1</w:t>
            </w:r>
            <w:r>
              <w:rPr>
                <w:rFonts w:cs="Helvetica" w:ascii="Helvetica" w:hAnsi="Helvetica"/>
                <w:sz w:val="20"/>
              </w:rPr>
              <w:t>Lygus 50 mg sauso valgancikloviro (kaip laisvo pagrindo)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9. Vaisto formų panaudojimas pagal 1-8 punktus, medikamento, skirto gydyti paprastojo herpeso viruso ir citomegalo viruso sukeltoms ligoms, gamyb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0:00Z</dcterms:created>
  <dc:creator>AAA</dc:creator>
  <dc:description/>
  <dc:language>en-US</dc:language>
  <cp:lastModifiedBy>x</cp:lastModifiedBy>
  <cp:lastPrinted>2012-12-01T13:44:00Z</cp:lastPrinted>
  <dcterms:modified xsi:type="dcterms:W3CDTF">2012-12-10T13:08:00Z</dcterms:modified>
  <cp:revision>8</cp:revision>
  <dc:subject/>
  <dc:title>EP 2 101 733</dc:title>
</cp:coreProperties>
</file>