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Telomerazės inhibitoriaus panaudojimas gamybai vaisto, skirto vėžinių ląstelių proliferacijos slopinimui subjekte, kuris paeiliui arba vienu metu gydomas su gemcitabinu, kur telomerazės inhibitorius apima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 xml:space="preserve">: </w:t>
      </w:r>
    </w:p>
    <w:p>
      <w:pPr>
        <w:pStyle w:val="Normal"/>
        <w:spacing w:lineRule="auto" w:line="360"/>
        <w:ind w:firstLine="567"/>
        <w:jc w:val="both"/>
        <w:rPr/>
      </w:pPr>
      <w:r>
        <w:rPr>
          <w:rFonts w:cs="Arial" w:ascii="Helvetica" w:hAnsi="Helvetica"/>
          <w:sz w:val="20"/>
          <w:szCs w:val="24"/>
          <w:lang w:eastAsia="lt-LT"/>
        </w:rPr>
        <w:t>(i) N3'→P5' tiofosforamidato tarpnukleozidiniais ryši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turinčiu seką, identifikuotą kaip SEQ ID Nr. 12; ir</w:t>
      </w:r>
    </w:p>
    <w:p>
      <w:pPr>
        <w:pStyle w:val="Normal"/>
        <w:spacing w:lineRule="auto" w:line="360"/>
        <w:ind w:firstLine="567"/>
        <w:jc w:val="both"/>
        <w:rPr/>
      </w:pPr>
      <w:r>
        <w:rPr>
          <w:rFonts w:cs="Arial" w:ascii="Helvetica" w:hAnsi="Helvetica"/>
          <w:sz w:val="20"/>
          <w:szCs w:val="24"/>
          <w:lang w:eastAsia="lt-LT"/>
        </w:rPr>
        <w:t>(iii) palmitoilo (C16) liekana, prisijungusia prie oligonukleotido 5' galo per glicerolio arba aminoglicerolio linker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Telomerazės inhibitoriaus panaudojimas gamybai vaisto, skirto vėžio gydymo subjekte, kuris gydomas su gemcitabinu, su tikslu padidinti priešvėžinio gydymo su gemcitabinu veiksmingumą subjekte, kur telomerazės inhibitorius apima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w:t>
      </w:r>
    </w:p>
    <w:p>
      <w:pPr>
        <w:pStyle w:val="Normal"/>
        <w:spacing w:lineRule="auto" w:line="360"/>
        <w:ind w:firstLine="567"/>
        <w:jc w:val="both"/>
        <w:rPr/>
      </w:pPr>
      <w:r>
        <w:rPr>
          <w:rFonts w:cs="Arial" w:ascii="Helvetica" w:hAnsi="Helvetica"/>
          <w:sz w:val="20"/>
          <w:szCs w:val="24"/>
          <w:lang w:eastAsia="lt-LT"/>
        </w:rPr>
        <w:t>(i) N3'→P5' tiofosforamidato tarpnukleozidiniais ryši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turinčiu seką, identifikuotą kaip SEQ ID Nr. 12; ir</w:t>
      </w:r>
    </w:p>
    <w:p>
      <w:pPr>
        <w:pStyle w:val="Normal"/>
        <w:spacing w:lineRule="auto" w:line="360"/>
        <w:ind w:firstLine="567"/>
        <w:jc w:val="both"/>
        <w:rPr/>
      </w:pPr>
      <w:r>
        <w:rPr>
          <w:rFonts w:cs="Arial" w:ascii="Helvetica" w:hAnsi="Helvetica"/>
          <w:sz w:val="20"/>
          <w:szCs w:val="24"/>
          <w:lang w:eastAsia="lt-LT"/>
        </w:rPr>
        <w:t xml:space="preserve">(iii) palmitoilo (C16) liekana, prisijungusia prie oligonukleotido 5' galo per glicerolio arba aminoglicerolio linkerį. </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 xml:space="preserve">Gemcitabino ir telomerazės inhibitoriaus, apimančio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w:t>
      </w:r>
    </w:p>
    <w:p>
      <w:pPr>
        <w:pStyle w:val="Normal"/>
        <w:spacing w:lineRule="auto" w:line="360"/>
        <w:ind w:firstLine="567"/>
        <w:jc w:val="both"/>
        <w:rPr/>
      </w:pPr>
      <w:r>
        <w:rPr>
          <w:rFonts w:cs="Arial" w:ascii="Helvetica" w:hAnsi="Helvetica"/>
          <w:sz w:val="20"/>
          <w:szCs w:val="24"/>
          <w:lang w:eastAsia="lt-LT"/>
        </w:rPr>
        <w:t>(i) N3'→P5' tiofosforamidato tarpnukleozidiniais ryšiais;</w:t>
      </w:r>
    </w:p>
    <w:p>
      <w:pPr>
        <w:pStyle w:val="Normal"/>
        <w:spacing w:lineRule="auto" w:line="360"/>
        <w:ind w:firstLine="567"/>
        <w:jc w:val="both"/>
        <w:rPr/>
      </w:pPr>
      <w:r>
        <w:rPr>
          <w:rFonts w:cs="Arial" w:ascii="Helvetica" w:hAnsi="Helvetica"/>
          <w:sz w:val="20"/>
          <w:szCs w:val="24"/>
          <w:lang w:eastAsia="lt-LT"/>
        </w:rPr>
        <w:t>(ii) turinčiu seką, identifikuotą kaip SEQ ID Nr. 12;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palmitoilo (C16) liekana, prisijungusia prie oligonukleotido 5' galo per glicerolio arba aminoglicerolio linker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panaudojimas gamybai vaisto, skirto vėžio gydymui subjekt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anaudojimas pagal bet kurį iš ankstesnių punktų, kur telomerazės inhibitorius yra junginys, čia nurodytas kaip imetelstatas (GRN163L).</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Panaudojimas pagal bet kurį iš ankstesnių punktų, kur telomerazės inhibitorius yra junginys, čia nurodytas kaip (GRN163L) ir vaistas yra skiriamas, suleidžiant telomerazės inhibitorių į veną subjektui infuzijos sąlygomis, kurios veiksmingos sudaryti inhibitoriaus koncentraciją kraujyje tarp 1 nM ir 100 µ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Panaudojimas pagal bet kurį iš ankstesnių punktų, kur telomerazės inhibitorius yra skiriamas veiksmingo kiekio, siekiant nuslopinti vėžinių ląstelių proliferaciją subjekte, kai telomerazės inhibitorius yra skiriamas vie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Panaudojimas pagal bet kurį iš ankstesnių punktų, kur vėžys yra parinktas iš grupės, susidedančios iš nesmulkialąstelinio plaučių vėžio, kasos vėžio, krūties vėžio, stemplės vėžio ir limfomos, šlapimo pūslės vėžio, limfinės sistemos vėžio, kiaušidės epitelio vėžio, tulžies latakų vėžio, tulžies pūslės vėžio ir kiaušidžių ir sėklidžių embrioninių ląstelių navik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anaudojimas pagal bet kurį iš ankstesnių punktų, kur vartojimas duoda dar stipresnį slopinamąjį poveikį atskirai gemcitabino ir telomerazės inhibitoriaus agentų poveikių atžvilgi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Panaudojimas pagal 2 punktą, kur padidintas gydymo poveikis yra įrodytas subjekto prailgėjusiu išgyvenimo laiku, naviko augimo slopinimu subjekte arba jų derini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 xml:space="preserve">Rinkinys, skirtas panaudoti vėžio terapijoje,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gemcitabino veiksmingo kiekio dozę, kai skiriamas vienas, siekiant nuslopinti vėžinių ląstelių proliferaciją subjekte ir</w:t>
      </w:r>
    </w:p>
    <w:p>
      <w:pPr>
        <w:pStyle w:val="Normal"/>
        <w:spacing w:lineRule="auto" w:line="360"/>
        <w:ind w:firstLine="567"/>
        <w:jc w:val="both"/>
        <w:rPr/>
      </w:pPr>
      <w:r>
        <w:rPr>
          <w:rFonts w:cs="Arial" w:ascii="Helvetica" w:hAnsi="Helvetica"/>
          <w:sz w:val="20"/>
          <w:szCs w:val="24"/>
          <w:lang w:eastAsia="lt-LT"/>
        </w:rPr>
        <w:t xml:space="preserve">(b) oligonukleotido telomerazės inhibitoriaus dozę, apimančią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N3'→P5' tiofosforamidato tarpnukleozidiniais ryši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turinčiu seką, identifikuotą kaip SEQ ID Nr. 12; ir</w:t>
      </w:r>
    </w:p>
    <w:p>
      <w:pPr>
        <w:pStyle w:val="Normal"/>
        <w:spacing w:lineRule="auto" w:line="360"/>
        <w:ind w:firstLine="567"/>
        <w:jc w:val="both"/>
        <w:rPr/>
      </w:pPr>
      <w:r>
        <w:rPr>
          <w:rFonts w:cs="Arial" w:ascii="Helvetica" w:hAnsi="Helvetica"/>
          <w:sz w:val="20"/>
          <w:szCs w:val="24"/>
          <w:lang w:eastAsia="lt-LT"/>
        </w:rPr>
        <w:t>(iii) palmitoilo (C16) liekana, prisijungusia prie oligonukleotido 5' galo per glicerolio arba aminoglicerolio linkerį, veiksmingo kiekio, kai skiriamas vienas, siekiant nuslopinti vėžinių ląstelių proliferaciją subjekte, kur minėtas rinkinys apima (a) ir (b), kaip mišrų preparatą, skirtą vėžinių ląstelių proliferacijos slopinimui, kuriame minėtos vėžinės ląstelės yra veikiamos (a) arba prieš, po arba kartu su minėtų ląstelių poveikiu su (b).</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Rinkinys pagal 10 punktą, kur telomerazės inhibitorius yra junginys, nurodytas čia kaip imetelstatas (GRN163L).</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Telomerazės inhibitorius, apimantis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N3'→P5' tiofosforamidato tarpnukleozidiniais ryši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turinčiu seką, identifikuotą kaip SEQ ID Nr. 12;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palmitoilo (C16) liekana, prisijungusia prie oligonukleotido 5' galo per glicerolio arba aminoglicerolio linker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panaudojimas vėžio gydymui subjekte, kuris yra gydomas gemcitabin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 xml:space="preserve">Kompozicija, turinti telomerazės inhibitorių, apimantį oligonukleotidą </w:t>
      </w:r>
      <w:r>
        <w:rPr>
          <w:rFonts w:cs="Arial" w:ascii="Helvetica" w:hAnsi="Helvetica"/>
          <w:bCs/>
          <w:spacing w:val="40"/>
          <w:sz w:val="20"/>
          <w:szCs w:val="24"/>
          <w:lang w:eastAsia="lt-LT"/>
        </w:rPr>
        <w:t>besiskiriantį</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N3'→P5' tiofosforamidato tarpnukleozidiniais ryši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turinčiu seką, identifikuotą kaip SEQ ID Nr. 12;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palmitoilo (C16) liekana, prisijungusia prie oligonukleotido 5' galo per glicerolio arba aminoglicerolio linkerį,</w:t>
      </w:r>
    </w:p>
    <w:p>
      <w:pPr>
        <w:pStyle w:val="Normal"/>
        <w:spacing w:lineRule="auto" w:line="360"/>
        <w:jc w:val="both"/>
        <w:rPr/>
      </w:pPr>
      <w:r>
        <w:rPr>
          <w:rFonts w:cs="Arial" w:ascii="Helvetica" w:hAnsi="Helvetica"/>
          <w:sz w:val="20"/>
          <w:szCs w:val="24"/>
          <w:lang w:eastAsia="lt-LT"/>
        </w:rPr>
        <w:t>ir gemcitabiną, kaip mišrų preparatą, skirtą panaudoti vienu metu, atskirai paeiliui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5:00Z</dcterms:created>
  <dc:creator>birute</dc:creator>
  <dc:description/>
  <cp:keywords/>
  <dc:language>en-US</dc:language>
  <cp:lastModifiedBy>Vida Šalnienė</cp:lastModifiedBy>
  <cp:lastPrinted>2014-12-17T17:14:00Z</cp:lastPrinted>
  <dcterms:modified xsi:type="dcterms:W3CDTF">2015-03-26T07:27:00Z</dcterms:modified>
  <cp:revision>4</cp:revision>
  <dc:subject/>
  <dc:title/>
</cp:coreProperties>
</file>