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  <w:szCs w:val="26"/>
        </w:rPr>
      </w:pPr>
      <w:r>
        <w:rPr>
          <w:rFonts w:cs="Arial" w:ascii="Helvetica" w:hAnsi="Helvetica"/>
          <w:bCs/>
          <w:sz w:val="20"/>
          <w:szCs w:val="26"/>
        </w:rPr>
        <w:t>1. Idebenonas, skirtas naudoti kvėpavimo takų silpnumo ir/arba nepakankamo, susijusio su raumenų distrofija, gydymui ir/arba profilaktika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bCs/>
          <w:sz w:val="20"/>
          <w:szCs w:val="26"/>
        </w:rPr>
      </w:pPr>
      <w:r>
        <w:rPr>
          <w:rFonts w:cs="Arial" w:ascii="Helvetica" w:hAnsi="Helvetica"/>
          <w:bCs/>
          <w:sz w:val="20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  <w:szCs w:val="26"/>
        </w:rPr>
      </w:pPr>
      <w:r>
        <w:rPr>
          <w:rFonts w:cs="Arial" w:ascii="Helvetica" w:hAnsi="Helvetica"/>
          <w:bCs/>
          <w:sz w:val="20"/>
          <w:szCs w:val="26"/>
        </w:rPr>
        <w:t>2. Idebenonas, skirtas naudoti pagal apibrėžties 1 punktą, kur raumenų distrofija yra Diušeno raumenų distrofija (DMD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bCs/>
          <w:sz w:val="20"/>
          <w:szCs w:val="26"/>
        </w:rPr>
      </w:pPr>
      <w:r>
        <w:rPr>
          <w:rFonts w:cs="Arial" w:ascii="Helvetica" w:hAnsi="Helvetica"/>
          <w:bCs/>
          <w:sz w:val="20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  <w:szCs w:val="26"/>
        </w:rPr>
      </w:pPr>
      <w:r>
        <w:rPr>
          <w:rFonts w:cs="Arial" w:ascii="Helvetica" w:hAnsi="Helvetica"/>
          <w:bCs/>
          <w:sz w:val="20"/>
          <w:szCs w:val="26"/>
        </w:rPr>
        <w:t>3. Idebenonas, skirtas naudoti pagal apibrėžties 1 punktą, kur raumenų distrofija yra Bekerio raumenų distrofij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bCs/>
          <w:sz w:val="20"/>
          <w:szCs w:val="26"/>
        </w:rPr>
      </w:pPr>
      <w:r>
        <w:rPr>
          <w:rFonts w:cs="Arial" w:ascii="Helvetica" w:hAnsi="Helvetica"/>
          <w:bCs/>
          <w:sz w:val="20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>4. Idebenonas, skirtas naudoti pagal bet kurį iš apibrėžties nuo 1 iki 3 punktų, kur idebenonas skiriamas vartoti doze nuo 5 mg/kg per dieną iki 60 mg/kg per dien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bCs/>
          <w:sz w:val="20"/>
          <w:szCs w:val="26"/>
        </w:rPr>
      </w:pPr>
      <w:r>
        <w:rPr>
          <w:rFonts w:cs="Arial" w:ascii="Helvetica" w:hAnsi="Helvetica"/>
          <w:bCs/>
          <w:sz w:val="20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  <w:szCs w:val="26"/>
        </w:rPr>
      </w:pPr>
      <w:r>
        <w:rPr>
          <w:rFonts w:cs="Arial" w:ascii="Helvetica" w:hAnsi="Helvetica"/>
          <w:bCs/>
          <w:sz w:val="20"/>
          <w:szCs w:val="26"/>
        </w:rPr>
        <w:t>5. Idebenonas, skirtas naudoti pagal bet kurį iš apibrėžties nuo 1 iki 4 punktų, kur idebenonas yra skiriamas vartoti vieną ar daugiau kartų kasdien, mažiausiai 3 mėnesiu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bCs/>
          <w:sz w:val="20"/>
          <w:szCs w:val="26"/>
        </w:rPr>
      </w:pPr>
      <w:r>
        <w:rPr>
          <w:rFonts w:cs="Arial" w:ascii="Helvetica" w:hAnsi="Helvetica"/>
          <w:bCs/>
          <w:sz w:val="20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>6. Idebenonas, skirtas naudoti pagal bet kurį iš apibrėžties nuo 1 iki 5 punktų, kur idebenono vartojimo būdas pasirenkamas iš vartojimo per burną, i.p., i.v., i.m., i.c., parenteralinio, į nosį, per odą arba per burnos gleivin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bCs/>
          <w:sz w:val="20"/>
          <w:szCs w:val="26"/>
        </w:rPr>
      </w:pPr>
      <w:r>
        <w:rPr>
          <w:rFonts w:cs="Arial" w:ascii="Helvetica" w:hAnsi="Helvetica"/>
          <w:bCs/>
          <w:sz w:val="20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>7. Idebenonas, skirtas naudoti pagal bet kurį iš apibrėžties nuo 1 iki 5 punktų, kur idebenonas yra skiriamas vartoti tablečių formoj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bCs/>
          <w:sz w:val="20"/>
          <w:szCs w:val="26"/>
        </w:rPr>
      </w:pPr>
      <w:r>
        <w:rPr>
          <w:rFonts w:cs="Arial" w:ascii="Helvetica" w:hAnsi="Helvetica"/>
          <w:bCs/>
          <w:sz w:val="20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>8. Idebenonas, skirtas naudoti pagal bet kurį iš apibrėžties nuo 1 iki 5 punktų, kur idebenonas yra skiriamas vartoti per burną kapsulių formoje, burnoje greitai besiskaidančios ir išskiriančios farmacinius ingredientus plėvelės pavidalo formoje, arba per burną vartojamos ir besiskaidančios į sudedamasias dalis tabletės formoj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bCs/>
          <w:sz w:val="20"/>
          <w:szCs w:val="26"/>
        </w:rPr>
      </w:pPr>
      <w:r>
        <w:rPr>
          <w:rFonts w:cs="Arial" w:ascii="Helvetica" w:hAnsi="Helvetica"/>
          <w:bCs/>
          <w:sz w:val="20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  <w:szCs w:val="26"/>
        </w:rPr>
      </w:pPr>
      <w:r>
        <w:rPr>
          <w:rFonts w:cs="Arial" w:ascii="Helvetica" w:hAnsi="Helvetica"/>
          <w:bCs/>
          <w:sz w:val="20"/>
          <w:szCs w:val="26"/>
        </w:rPr>
        <w:t>9. Idebenonas, skirtas naudoti pagal bet kurį iš apibrėžties nuo 1 iki 8 punktų, kur idebenonas yra skiriamas derinyje su antru terapiniu agentu, geriau parinktu iš gliukokortikosteroidų ir iš terapinio agento, skirto DMD–susijusios kardiomiopatijos gydymu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bCs/>
          <w:sz w:val="20"/>
          <w:szCs w:val="26"/>
        </w:rPr>
      </w:pPr>
      <w:r>
        <w:rPr>
          <w:rFonts w:cs="Arial" w:ascii="Helvetica" w:hAnsi="Helvetica"/>
          <w:bCs/>
          <w:sz w:val="20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>10. Idebenonas, skirtas naudoti pagal apibrėžties 9 punktą, kur gliukokortikosteroidai yra parinkti iš 6α–metilprednizolon–21 natrio sukcinato ir deflazakor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bCs/>
          <w:sz w:val="20"/>
          <w:szCs w:val="26"/>
        </w:rPr>
      </w:pPr>
      <w:r>
        <w:rPr>
          <w:rFonts w:cs="Arial" w:ascii="Helvetica" w:hAnsi="Helvetica"/>
          <w:bCs/>
          <w:sz w:val="20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>11. Idebenonas, skirtas naudoti pagal apibrėžties 9 punktą, kur terapiniai agentai, skirti DMD–susijusios kardiomiopatijos gydymui, yra parinkti iš ACE-inhibitorių, beta-blokatorių ir diuretik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1:00Z</dcterms:created>
  <dc:creator>New</dc:creator>
  <dc:description/>
  <dc:language>en-US</dc:language>
  <cp:lastModifiedBy>Valerija Ramunė Talienė</cp:lastModifiedBy>
  <cp:lastPrinted>2011-10-27T10:03:00Z</cp:lastPrinted>
  <dcterms:modified xsi:type="dcterms:W3CDTF">2011-11-02T08:31:00Z</dcterms:modified>
  <cp:revision>2</cp:revision>
  <dc:subject/>
  <dc:title/>
</cp:coreProperties>
</file>