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Anti-IL-1α antikūnai, skirti panaudoti žinduolio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Anti-IL-1α antikūnai pagal 1 punktą, kur pacienta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Anti-IL-1α antikūnai pagal 1 punktą, kur pacientas yra parinktas iš grupės, susidedančios iš palės, kiaulės, ožkos, šuns, katės ir av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Anti-IL-1α antikūnai pagal 1 punktą, kur vėžys yra metastazi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Anti-IL-1α antikūnai pagal 1 punktą, kur vėžys yra krūties arba prostatos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Anti-IL-1α antikūnai pagal 1 punktą, kur antikūnai yra poliklon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Anti-IL-1α antikūnai pagal 1 punktą, kur antikūnai yra monoklon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Anti-IL-1α antikūnai pagal 1 punktą, kur antikūnai yra parinkti iš grupės, susidedančios iš Fab, F(ab‘)2, scFv, Fv, dikūnų, minikūnų, Kappa kūnų ir Janusin molekulių (bispecifinė vienos grandinės molekulė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IL-1α, skirtas panaudoti vėžio gydymui, kur pacientas gamina IL-1α autoantikūn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IL-1α pagal 9 punktą, kur pacientas yra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5:00Z</dcterms:created>
  <dc:creator>birute</dc:creator>
  <dc:description/>
  <dc:language>en-US</dc:language>
  <cp:lastModifiedBy>x</cp:lastModifiedBy>
  <cp:lastPrinted>2011-12-19T10:17:00Z</cp:lastPrinted>
  <dcterms:modified xsi:type="dcterms:W3CDTF">2011-12-22T11:36:00Z</dcterms:modified>
  <cp:revision>3</cp:revision>
  <dc:subject/>
  <dc:title>IŠRADIMO APIBRĖŽTIS</dc:title>
</cp:coreProperties>
</file>